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rPr>
          <w:rFonts w:ascii="Times New Roman" w:hAnsi="Times New Roman" w:cs="Times New Roman"/>
          <w:szCs w:val="22"/>
          <w:lang w:val="fr-FR"/>
        </w:rPr>
      </w:pPr>
      <w:r>
        <w:rPr>
          <w:rFonts w:cs="Times New Roman" w:ascii="Times New Roman" w:hAnsi="Times New Roman"/>
          <w:szCs w:val="22"/>
          <w:lang w:val="fr-FR"/>
        </w:rPr>
        <w:tab/>
        <w:t>CONSEIL PERMANENT DE</w:t>
        <w:tab/>
        <w:t xml:space="preserve">OEA/Ser.G </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pPr>
      <w:r>
        <w:rPr>
          <w:rFonts w:cs="Times New Roman" w:ascii="Times New Roman" w:hAnsi="Times New Roman"/>
          <w:szCs w:val="22"/>
          <w:lang w:val="fr-FR"/>
        </w:rPr>
        <w:tab/>
        <w:t>L’ORGANISATION DES ÉTATS AMÉRICAINS</w:t>
        <w:tab/>
        <w:t>CP/CAJP/SA.500/11</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ab/>
        <w:tab/>
        <w:t>14 février 2011</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ab/>
        <w:t>COMMISSION DES QUESTIONS JURIDIQUES ET POLITIQUES</w:t>
        <w:tab/>
        <w:t>Original: espagnol</w:t>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CPTitle"/>
        <w:rPr/>
      </w:pPr>
      <w:r>
        <w:rPr>
          <w:kern w:val="2"/>
          <w:szCs w:val="22"/>
          <w:u w:val="single"/>
          <w:lang w:val="fr-FR"/>
        </w:rPr>
        <w:t>Compte rendu analytique de la séance tenue le 7 février 2011</w:t>
      </w:r>
    </w:p>
    <w:p>
      <w:pPr>
        <w:pStyle w:val="Normal"/>
        <w:widowControl/>
        <w:tabs>
          <w:tab w:val="clear" w:pos="720"/>
          <w:tab w:val="clear" w:pos="1440"/>
          <w:tab w:val="clear" w:pos="2160"/>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s>
        <w:rPr>
          <w:rFonts w:ascii="Times New Roman" w:hAnsi="Times New Roman" w:cs="Times New Roman"/>
          <w:kern w:val="2"/>
          <w:szCs w:val="22"/>
          <w:u w:val="single"/>
          <w:lang w:val="fr-FR"/>
        </w:rPr>
      </w:pPr>
      <w:r>
        <w:rPr>
          <w:rFonts w:cs="Times New Roman" w:ascii="Times New Roman" w:hAnsi="Times New Roman"/>
          <w:kern w:val="2"/>
          <w:szCs w:val="22"/>
          <w:u w:val="single"/>
          <w:lang w:val="fr-FR"/>
        </w:rPr>
      </w:r>
    </w:p>
    <w:p>
      <w:pPr>
        <w:pStyle w:val="Normal"/>
        <w:widowControl/>
        <w:rPr/>
      </w:pPr>
      <w:r>
        <w:rPr>
          <w:rFonts w:cs="Times New Roman" w:ascii="Times New Roman" w:hAnsi="Times New Roman"/>
          <w:szCs w:val="22"/>
          <w:lang w:val="fr-FR"/>
        </w:rPr>
        <w:tab/>
        <w:t>En débutant la réunion, les délégations n’y ayant aucune objection, l’Ambassadeur Guillermo Cochez, Premier Vice-président de la Commission et Représentant permanent du Panama près l’OEA, a adopté l’ordre du jour en y ajoutant, au point «autres questions», un exposé portant sur le Groupe de travail du Protocole de San Salvador. Les Délégations d’Antigua-et-Barbuda, de l’Argentine, du Belize, de la Bolivie, du Brésil, du Canada, du Chili, de la Colombie, du Costa Rica, de l’Équateur, d’El Salvador, des États-Unis, du Guatemala, d’Haïti, du Mexique, du Nicaragua, du Panama, du Paraguay, du Pérou, de la République dominicaine, de l’Uruguay et de la République bolivarienne du Venezuela étaient présentes.</w:t>
      </w:r>
    </w:p>
    <w:p>
      <w:pPr>
        <w:pStyle w:val="Normal"/>
        <w:widowControl/>
        <w:tabs>
          <w:tab w:val="clear" w:pos="720"/>
          <w:tab w:val="clear" w:pos="1440"/>
          <w:tab w:val="clear" w:pos="2160"/>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Default"/>
        <w:numPr>
          <w:ilvl w:val="0"/>
          <w:numId w:val="4"/>
        </w:numPr>
        <w:snapToGrid w:val="false"/>
        <w:ind w:left="720" w:hanging="720"/>
        <w:jc w:val="both"/>
        <w:rPr/>
      </w:pPr>
      <w:r>
        <w:rPr>
          <w:rFonts w:cs="Times New Roman" w:ascii="Times New Roman" w:hAnsi="Times New Roman"/>
          <w:b/>
          <w:color w:val="000000"/>
          <w:sz w:val="22"/>
          <w:szCs w:val="22"/>
          <w:lang w:val="fr-FR"/>
        </w:rPr>
        <w:t xml:space="preserve">Suivi de la résolution </w:t>
      </w:r>
      <w:r>
        <w:rPr>
          <w:rFonts w:cs="Times New Roman" w:ascii="Times New Roman" w:hAnsi="Times New Roman"/>
          <w:b/>
          <w:kern w:val="2"/>
          <w:sz w:val="22"/>
          <w:szCs w:val="22"/>
          <w:lang w:val="fr-FR"/>
        </w:rPr>
        <w:t>AG/RES. 2370 (XXXVIII-O/08)</w:t>
      </w:r>
      <w:r>
        <w:rPr>
          <w:rFonts w:cs="Times New Roman" w:ascii="Times New Roman" w:hAnsi="Times New Roman"/>
          <w:b/>
          <w:color w:val="000000"/>
          <w:sz w:val="22"/>
          <w:szCs w:val="22"/>
          <w:lang w:val="fr-FR"/>
        </w:rPr>
        <w:t xml:space="preserve"> “Avenir de l’Institut interaméricain des affaires indigènes”.</w:t>
      </w:r>
    </w:p>
    <w:p>
      <w:pPr>
        <w:pStyle w:val="Default"/>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Default"/>
        <w:ind w:left="1197" w:hanging="513"/>
        <w:jc w:val="both"/>
        <w:rPr/>
      </w:pPr>
      <w:r>
        <w:rPr>
          <w:rFonts w:cs="Times New Roman" w:ascii="Times New Roman" w:hAnsi="Times New Roman"/>
          <w:b/>
          <w:color w:val="000000"/>
          <w:sz w:val="22"/>
          <w:szCs w:val="22"/>
          <w:lang w:val="fr-FR"/>
        </w:rPr>
        <w:t>-</w:t>
        <w:tab/>
        <w:t xml:space="preserve">Exposé du Directeur du </w:t>
      </w:r>
      <w:r>
        <w:rPr>
          <w:rFonts w:eastAsia="Times New Roman" w:cs="Times New Roman" w:ascii="Times New Roman" w:hAnsi="Times New Roman"/>
          <w:b/>
          <w:color w:val="000000"/>
          <w:sz w:val="22"/>
          <w:szCs w:val="22"/>
          <w:lang w:val="fr-FR"/>
        </w:rPr>
        <w:t xml:space="preserve">Programme universitaire Mexique: Nation multiculturelle de l’Université nationale autonome du Mexique </w:t>
      </w:r>
      <w:r>
        <w:rPr>
          <w:rFonts w:cs="Times New Roman" w:ascii="Times New Roman" w:hAnsi="Times New Roman"/>
          <w:b/>
          <w:color w:val="000000"/>
          <w:sz w:val="22"/>
          <w:szCs w:val="22"/>
          <w:lang w:val="fr-FR"/>
        </w:rPr>
        <w:t xml:space="preserve">(PUMC-UNAM), M. José Manuel Del Val Blanco, </w:t>
      </w:r>
      <w:r>
        <w:rPr>
          <w:rFonts w:eastAsia="Times New Roman" w:cs="Times New Roman" w:ascii="Times New Roman" w:hAnsi="Times New Roman"/>
          <w:b/>
          <w:color w:val="000000"/>
          <w:sz w:val="22"/>
          <w:szCs w:val="22"/>
          <w:lang w:val="fr-FR"/>
        </w:rPr>
        <w:t xml:space="preserve">au sujet des démarches menées concernant le patrimoine de l’Institut interaméricain des affaires indigènes </w:t>
      </w:r>
      <w:r>
        <w:rPr>
          <w:rFonts w:cs="Times New Roman" w:ascii="Times New Roman" w:hAnsi="Times New Roman"/>
          <w:b/>
          <w:color w:val="000000"/>
          <w:sz w:val="22"/>
          <w:szCs w:val="22"/>
          <w:lang w:val="fr-FR"/>
        </w:rPr>
        <w:t>(III)</w:t>
      </w:r>
    </w:p>
    <w:p>
      <w:pPr>
        <w:pStyle w:val="Normal"/>
        <w:widowControl/>
        <w:ind w:left="684" w:hanging="684"/>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widowControl/>
        <w:rPr/>
      </w:pPr>
      <w:r>
        <w:rPr>
          <w:rFonts w:cs="Times New Roman" w:ascii="Times New Roman" w:hAnsi="Times New Roman"/>
          <w:szCs w:val="22"/>
          <w:lang w:val="fr-FR"/>
        </w:rPr>
        <w:tab/>
        <w:t xml:space="preserve">À titre d’introduction à ce point de l’ordre du jour, l’Ambassadeur Cochez a rappelé aux délégations qu’à la réunion ordinaire du 24 janvier 2011 de la CAJP, cette Commission a accepté la demande de la Délégation du Mexique de réserver un moment dans cette réunion pour accueillir le représentant du Programme universitaire Mexique: Nation multiculturelle de l’UNAM.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 xml:space="preserve">Par la suite, M. Del Val Blanco a indiqué, entre autres, que l’Assemblée générale de l’OEA avait confié à l’Université nationale autonome du Mexique le patrimoine historique de l’Institut interaméricain des affaires indigènes, lequel remonte à 1940 et constitue la base d’information et bibliographique fondamentale sur les peuples autochtones du Continent américain, qui serait possiblement la plus imposante au monde dans sa catégorie.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 xml:space="preserve">M. Del Val a ajouté qu’il a été possible de mettre sur pied 9 fonds contenant de l’information, dont 8 ont reçu un entretien préventif pour en prévenir la détérioration. Il a décrit chacun des fonds de la façon suivante: 1) 24 204 volumes de l’ancienne bibliothèque Manuel Gamio; 2) 60 163 périodiques; 3) Archive historique documentaire sur les activités de l’Institut au cours de ses années d’existence, incluant des enregistrements concernant des politiques publiques de nombreux pays du Continent américain en ce qui a trait aux peuples autochtones ainsi qu’à l’histoire des Autochtones d’Amérique (environ 22 000 documents); 4) Un surplus de 1 980 livres édités à l’Institut ou en collaboration avec d’autres institutions, lesquels seront diffusés à l’échelle internationale à des organisations autochtones, des institutions gouvernementales, des organisations non gouvernementales et des instances universitaires, notamment; 5) Des surplus de périodiques, l’Institut ayant produit la </w:t>
      </w:r>
      <w:r>
        <w:rPr>
          <w:rFonts w:cs="Times New Roman" w:ascii="Times New Roman" w:hAnsi="Times New Roman"/>
          <w:i/>
          <w:szCs w:val="22"/>
          <w:lang w:val="fr-FR"/>
        </w:rPr>
        <w:t>Revista América Indígena</w:t>
      </w:r>
      <w:r>
        <w:rPr>
          <w:rFonts w:cs="Times New Roman" w:ascii="Times New Roman" w:hAnsi="Times New Roman"/>
          <w:szCs w:val="22"/>
          <w:lang w:val="fr-FR"/>
        </w:rPr>
        <w:t xml:space="preserve">, le </w:t>
      </w:r>
      <w:r>
        <w:rPr>
          <w:rFonts w:cs="Times New Roman" w:ascii="Times New Roman" w:hAnsi="Times New Roman"/>
          <w:i/>
          <w:szCs w:val="22"/>
          <w:lang w:val="fr-FR"/>
        </w:rPr>
        <w:t>Boletín Indigenista</w:t>
      </w:r>
      <w:r>
        <w:rPr>
          <w:rFonts w:cs="Times New Roman" w:ascii="Times New Roman" w:hAnsi="Times New Roman"/>
          <w:szCs w:val="22"/>
          <w:lang w:val="fr-FR"/>
        </w:rPr>
        <w:t xml:space="preserve"> et l’</w:t>
      </w:r>
      <w:r>
        <w:rPr>
          <w:rFonts w:cs="Times New Roman" w:ascii="Times New Roman" w:hAnsi="Times New Roman"/>
          <w:i/>
          <w:szCs w:val="22"/>
          <w:lang w:val="fr-FR"/>
        </w:rPr>
        <w:t>Anuario Indigenista</w:t>
      </w:r>
      <w:r>
        <w:rPr>
          <w:rFonts w:cs="Times New Roman" w:ascii="Times New Roman" w:hAnsi="Times New Roman"/>
          <w:szCs w:val="22"/>
          <w:lang w:val="fr-FR"/>
        </w:rPr>
        <w:t>, dont il reste 4 690 copies qui serviront aussi à des échanges avec des bibliothèques du monde entier; 6) 3 084 livres et périodiques n’ayant toujours pas été classés et qui, une fois catalogués, seront intégrés à la fois au fonds de la bibliothèque et à celui de l’hémérothèque; 7) Matériel audio-visuel incluant 458 documents vidéo, disques compacts, acétates, cassettes, microfilms, courts films, etc. en lien avec diverses facettes de la vie des Autochtones; 8) Fonds cartographique qui comprend 318 cartes, lettres ou illustrations en lien avec les territoires autochtones du Continent américain qui seront ultérieurement digitalisées pour consultation et qui s’ajouteront aux 1 500 cartes digitales que le PUMC a réussi à réunir pour consultation par voie électronique et qui portent tous diverses facettes du monde autochtone américain; enfin, 9) 26 affiches utilisées par l’Institut pour la diffusion de ses activité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M. Del Val a décrit les multiples tâches entreprises par l’UNAM afin de répondre au travail qui lui a été assigné en lien avec l’III et a ajouté qu’il espérait que la bibliothèque puisse ouvrir ses portes et être visitée par les États membres dès la fin de cette année, que ce soit en personne ou par internet.</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Pour leur part, les délégations des États membres:</w:t>
      </w:r>
    </w:p>
    <w:p>
      <w:pPr>
        <w:pStyle w:val="Normal"/>
        <w:widowControl/>
        <w:numPr>
          <w:ilvl w:val="1"/>
          <w:numId w:val="3"/>
        </w:numPr>
        <w:tabs>
          <w:tab w:val="clear" w:pos="720"/>
          <w:tab w:val="clear" w:pos="1440"/>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68" w:hanging="684"/>
        <w:rPr/>
      </w:pPr>
      <w:r>
        <w:rPr>
          <w:rFonts w:cs="Times New Roman" w:ascii="Times New Roman" w:hAnsi="Times New Roman"/>
          <w:szCs w:val="22"/>
          <w:lang w:val="fr-FR"/>
        </w:rPr>
        <w:t>Ont remercié l’UNAM pour les efforts qu’elle a déployés en vue de protéger la mémoire historique de l’III, un travail nécessitant une grande responsabilité et beaucoup d’expérience, ont-elles souligné;</w:t>
      </w:r>
    </w:p>
    <w:p>
      <w:pPr>
        <w:pStyle w:val="Normal"/>
        <w:widowControl/>
        <w:numPr>
          <w:ilvl w:val="1"/>
          <w:numId w:val="3"/>
        </w:numPr>
        <w:tabs>
          <w:tab w:val="clear" w:pos="720"/>
          <w:tab w:val="clear" w:pos="1440"/>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68" w:hanging="684"/>
        <w:rPr/>
      </w:pPr>
      <w:r>
        <w:rPr>
          <w:rFonts w:cs="Times New Roman" w:ascii="Times New Roman" w:hAnsi="Times New Roman"/>
          <w:szCs w:val="22"/>
          <w:lang w:val="fr-FR"/>
        </w:rPr>
        <w:t>Ont remercié M. Del Val pour avoir approché la CAJP pour présenter un rapport à jour sur ce sujet;</w:t>
      </w:r>
    </w:p>
    <w:p>
      <w:pPr>
        <w:pStyle w:val="Normal"/>
        <w:widowControl/>
        <w:numPr>
          <w:ilvl w:val="1"/>
          <w:numId w:val="3"/>
        </w:numPr>
        <w:tabs>
          <w:tab w:val="clear" w:pos="720"/>
          <w:tab w:val="clear" w:pos="1440"/>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68" w:hanging="684"/>
        <w:rPr/>
      </w:pPr>
      <w:r>
        <w:rPr>
          <w:rFonts w:cs="Times New Roman" w:ascii="Times New Roman" w:hAnsi="Times New Roman"/>
          <w:szCs w:val="22"/>
          <w:lang w:val="fr-FR"/>
        </w:rPr>
        <w:t>Ont demandé, sur la base des accords entre l’Université et les autres institutions qui pourraient s’intéresser au patrimoine de l’III, comment d’autres institutions universitaires, bibliothèques et organisations autochtones, entre autres, peuvent-elles avoir accès à l’information détenue par l’UNAM. M. Del Val a indiqué que des démarches ont été entreprises en ce sens avec plusieurs pays de la région ayant fait part de leur intérêt à cet égard et qu’une invitation officielle serait faite éventuellement aux États membres de l’Institut afin qu’ils désignent les institutions avec lesquelles l’UNAM travaillerait pour la diffusion de l’information intégrée à la nouvelle bibliothèqu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left="720" w:hanging="0"/>
        <w:rPr/>
      </w:pPr>
      <w:r>
        <w:rPr>
          <w:rFonts w:cs="Times New Roman" w:ascii="Times New Roman" w:hAnsi="Times New Roman"/>
          <w:szCs w:val="22"/>
          <w:lang w:val="fr-FR"/>
        </w:rPr>
        <w:t>L’exposé de M. Del Val Blanco a été diffusé par le Secrétariat de la CAJP le 7 février 2011 (CP/CAJP/INF-130/11).</w:t>
      </w:r>
    </w:p>
    <w:p>
      <w:pPr>
        <w:pStyle w:val="Normal"/>
        <w:widowControl/>
        <w:ind w:left="684" w:hanging="684"/>
        <w:rPr>
          <w:rFonts w:ascii="Times New Roman" w:hAnsi="Times New Roman" w:cs="Times New Roman"/>
          <w:szCs w:val="22"/>
          <w:lang w:val="fr-FR"/>
        </w:rPr>
      </w:pPr>
      <w:r>
        <w:rPr>
          <w:rFonts w:cs="Times New Roman" w:ascii="Times New Roman" w:hAnsi="Times New Roman"/>
          <w:szCs w:val="22"/>
          <w:lang w:val="fr-FR"/>
        </w:rPr>
      </w:r>
    </w:p>
    <w:p>
      <w:pPr>
        <w:pStyle w:val="Default"/>
        <w:numPr>
          <w:ilvl w:val="0"/>
          <w:numId w:val="3"/>
        </w:numPr>
        <w:snapToGrid w:val="false"/>
        <w:ind w:left="720" w:hanging="720"/>
        <w:jc w:val="both"/>
        <w:rPr/>
      </w:pPr>
      <w:r>
        <w:rPr>
          <w:rFonts w:cs="Times New Roman" w:ascii="Times New Roman" w:hAnsi="Times New Roman"/>
          <w:b/>
          <w:sz w:val="22"/>
          <w:szCs w:val="22"/>
          <w:lang w:val="fr-FR"/>
        </w:rPr>
        <w:t xml:space="preserve">L’Initiative du Barreau américain portant sur l’État de droit et ses activités à travers le monde, en particulier ses programmes pour l’Amérique latine et la Caraïbe (introduction de </w:t>
      </w:r>
      <w:r>
        <w:rPr>
          <w:rFonts w:cs="Times New Roman" w:ascii="Times New Roman" w:hAnsi="Times New Roman"/>
          <w:b/>
          <w:color w:val="000000"/>
          <w:sz w:val="22"/>
          <w:szCs w:val="22"/>
          <w:lang w:val="fr-FR"/>
        </w:rPr>
        <w:t>Peter J. Messitte, Juge, et exposé de Michael McCullough</w:t>
      </w:r>
      <w:r>
        <w:rPr>
          <w:rFonts w:cs="Times New Roman" w:ascii="Times New Roman" w:hAnsi="Times New Roman"/>
          <w:b/>
          <w:sz w:val="22"/>
          <w:szCs w:val="22"/>
          <w:lang w:val="fr-FR"/>
        </w:rPr>
        <w:t>, avocat).</w:t>
      </w:r>
    </w:p>
    <w:p>
      <w:pPr>
        <w:pStyle w:val="Normal"/>
        <w:widowContro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684"/>
        <w:rPr/>
      </w:pPr>
      <w:r>
        <w:rPr>
          <w:rFonts w:cs="Times New Roman" w:ascii="Times New Roman" w:hAnsi="Times New Roman"/>
          <w:szCs w:val="22"/>
          <w:lang w:val="fr-FR"/>
        </w:rPr>
        <w:t xml:space="preserve">Dans son introduction, le Juge Messitte a mentionné que le Barreau américain (ABA) est une association bénévole composée de professionnels du droit fondée à New York en 1878; que sa mission consiste à “servir à la fois nos membres, notre profession et le public en général, en défendant la liberté et en faisant régner la justice en tant que représentants nationaux de la profession juridique”; qu’il compte sur plus de 400 000 membres à l’échelle de la planète et mène ses activités au niveau domestique et international en faveur de ses fonctions; que ses activités les plus importantes au niveau domestique incluent celles consistant à offrir des services à ses membres, à élaborer un modèle de normes éthiques destiné aux avocats et aux juges et à accréditer les écoles de droit; que ses activités sur le plan international sont menées par le truchement de diverses entités, y compris l’initiative de l’ABA portant sur l’État de droit.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exposé de M. McCullough a porté sur l’initiative de l’ABA relative à l’État de droit, son travail en Amérique latine et de par le monde; il a offert une vision générale de la manière dont fonctionne cette initiative et de la nature de son travail dans la région; il a décrit les programmes spécifiques de soutien collaboratif à l’État de droit au Belize, en Équateur, au Guatemala, au Mexique, au Nicaragua et au Panama; il a fait mention des attentes en matière de dialogue avec les États du Continent américain pour faire progresser des consultations visant à concrétiser d’autres programmes de soutien et de collaboration; et enfin, il a invité les États membres à se sentir libres d’offrir leur appui à l’ABA concernant la promotion de l’État de droit ainsi que ses plans de réforme du secteur judiciair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Pour leur part, les délégations des États membres:</w:t>
      </w:r>
    </w:p>
    <w:p>
      <w:pPr>
        <w:pStyle w:val="Normal"/>
        <w:widowControl/>
        <w:numPr>
          <w:ilvl w:val="1"/>
          <w:numId w:val="3"/>
        </w:numPr>
        <w:tabs>
          <w:tab w:val="clear" w:pos="720"/>
          <w:tab w:val="clear" w:pos="1440"/>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68" w:hanging="684"/>
        <w:rPr/>
      </w:pPr>
      <w:r>
        <w:rPr>
          <w:rFonts w:cs="Times New Roman" w:ascii="Times New Roman" w:hAnsi="Times New Roman"/>
          <w:szCs w:val="22"/>
          <w:lang w:val="fr-FR"/>
        </w:rPr>
        <w:t xml:space="preserve">Ont remercié l’ABA pour cet exposé ainsi que pour les travaux qu’elle réalise dans plusieurs États membres de l’OEA; </w:t>
      </w:r>
    </w:p>
    <w:p>
      <w:pPr>
        <w:pStyle w:val="Normal"/>
        <w:widowControl/>
        <w:numPr>
          <w:ilvl w:val="1"/>
          <w:numId w:val="3"/>
        </w:numPr>
        <w:tabs>
          <w:tab w:val="clear" w:pos="720"/>
          <w:tab w:val="clear" w:pos="1440"/>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68" w:hanging="684"/>
        <w:rPr/>
      </w:pPr>
      <w:r>
        <w:rPr>
          <w:rFonts w:cs="Times New Roman" w:ascii="Times New Roman" w:hAnsi="Times New Roman"/>
          <w:szCs w:val="22"/>
          <w:lang w:val="fr-FR"/>
        </w:rPr>
        <w:t>Ont indiqué qu’il s’agit d’une question primordiale qui promet de contribuer au renforcement et à la consolidation des démocraties dans les Amériques, dans le plus grand respect des droits de la personne;</w:t>
      </w:r>
    </w:p>
    <w:p>
      <w:pPr>
        <w:pStyle w:val="Normal"/>
        <w:widowControl/>
        <w:numPr>
          <w:ilvl w:val="1"/>
          <w:numId w:val="3"/>
        </w:numPr>
        <w:tabs>
          <w:tab w:val="clear" w:pos="720"/>
          <w:tab w:val="clear" w:pos="1440"/>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68" w:hanging="684"/>
        <w:rPr/>
      </w:pPr>
      <w:r>
        <w:rPr>
          <w:rFonts w:cs="Times New Roman" w:ascii="Times New Roman" w:hAnsi="Times New Roman"/>
          <w:szCs w:val="22"/>
          <w:lang w:val="fr-FR"/>
        </w:rPr>
        <w:t xml:space="preserve">Ont mentionné que les activités de l’Initiative coïncident avec des réformes des systèmes de procédure pénale qui sont en cours dans plusieurs pays de la région pour faire la transition vers le système accusatoire; </w:t>
      </w:r>
    </w:p>
    <w:p>
      <w:pPr>
        <w:pStyle w:val="Normal"/>
        <w:widowControl/>
        <w:numPr>
          <w:ilvl w:val="1"/>
          <w:numId w:val="3"/>
        </w:numPr>
        <w:tabs>
          <w:tab w:val="clear" w:pos="720"/>
          <w:tab w:val="left" w:pos="136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68" w:hanging="684"/>
        <w:rPr/>
      </w:pPr>
      <w:r>
        <w:rPr>
          <w:rFonts w:cs="Times New Roman" w:ascii="Times New Roman" w:hAnsi="Times New Roman"/>
          <w:szCs w:val="22"/>
          <w:lang w:val="fr-FR"/>
        </w:rPr>
        <w:t>Ont demandé si des entités fédérales (dans les pays dotés de systèmes fédéraux) étaient les seules à avoir été approchées ou si des entités des États l’avaient également été, ce à quoi l’ABA a répondu qu’elle cherchait à travailler avec des barreaux relevant du fédéral mais aussi avec ceux relevant d’États ou régionaux de même qu’avec certaines facultés de droit, reconnaissant le rôle que chacune de ces institutions joue; il n’est cependant pas possible de travailler avec tous les barreaux;</w:t>
      </w:r>
    </w:p>
    <w:p>
      <w:pPr>
        <w:pStyle w:val="Normal"/>
        <w:widowControl/>
        <w:numPr>
          <w:ilvl w:val="1"/>
          <w:numId w:val="3"/>
        </w:numPr>
        <w:tabs>
          <w:tab w:val="clear" w:pos="720"/>
          <w:tab w:val="left" w:pos="136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68" w:hanging="684"/>
        <w:rPr>
          <w:rFonts w:ascii="Times New Roman" w:hAnsi="Times New Roman" w:cs="Times New Roman"/>
          <w:szCs w:val="22"/>
          <w:lang w:val="fr-FR"/>
        </w:rPr>
      </w:pPr>
      <w:r>
        <w:rPr>
          <w:rFonts w:cs="Times New Roman" w:ascii="Times New Roman" w:hAnsi="Times New Roman"/>
          <w:szCs w:val="22"/>
          <w:lang w:val="fr-FR"/>
        </w:rPr>
        <w:t>Ont souligné que la coopération entre les institutions universitaires et les barreaux facilitait le processus de transition vers le système accusatoire;</w:t>
      </w:r>
    </w:p>
    <w:p>
      <w:pPr>
        <w:pStyle w:val="Normal"/>
        <w:widowControl/>
        <w:numPr>
          <w:ilvl w:val="1"/>
          <w:numId w:val="3"/>
        </w:numPr>
        <w:tabs>
          <w:tab w:val="clear" w:pos="720"/>
          <w:tab w:val="left" w:pos="136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68" w:hanging="684"/>
        <w:rPr/>
      </w:pPr>
      <w:r>
        <w:rPr>
          <w:rFonts w:cs="Times New Roman" w:ascii="Times New Roman" w:hAnsi="Times New Roman"/>
          <w:szCs w:val="22"/>
          <w:lang w:val="fr-FR"/>
        </w:rPr>
        <w:t>Ont demandé si l’ABA avait, dans les pays non cités, établi des contacts avec des facultés, des avocats ou des collèges d’avocats concernant des initiatives relatives à l’État de droit et au renforcement des droits de la personne dans la région, ce à quoi l’ABA a répondu qu’ils était toujours à la recherche de collaboration avec les secteurs mentionnés pour établir des relations futures, citant en exemple qu’ils étaient actuellement en cours de négociations préliminaires avec plusieurs États membres non mentionnés dans l’exposé afin de soutenir leurs efforts visant à faire la transition vers des systèmes accusatoires;</w:t>
      </w:r>
    </w:p>
    <w:p>
      <w:pPr>
        <w:pStyle w:val="Normal"/>
        <w:widowControl/>
        <w:numPr>
          <w:ilvl w:val="1"/>
          <w:numId w:val="3"/>
        </w:numPr>
        <w:tabs>
          <w:tab w:val="clear" w:pos="720"/>
          <w:tab w:val="left" w:pos="136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68" w:hanging="684"/>
        <w:rPr/>
      </w:pPr>
      <w:r>
        <w:rPr>
          <w:rFonts w:cs="Times New Roman" w:ascii="Times New Roman" w:hAnsi="Times New Roman"/>
          <w:szCs w:val="22"/>
          <w:lang w:val="fr-FR"/>
        </w:rPr>
        <w:t>Ont souligné l’importance de soutenir les efforts des pays en matière d’État de droit et ont mis en évidence le fait que l’expression “interdépendance entre le développement et l’État de droit” était utilisée dans le projet de Charte sociale des Amérique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pPr>
      <w:r>
        <w:rPr>
          <w:rFonts w:cs="Times New Roman" w:ascii="Times New Roman" w:hAnsi="Times New Roman"/>
          <w:szCs w:val="22"/>
          <w:lang w:val="fr-FR"/>
        </w:rPr>
        <w:t xml:space="preserve">Enfin, l’Ambassadeur Cochez a rappelé à la Commission que l’initiative de l’ABA relative à l’État de droit s’était récemment associée à l’OEA pour fournir une assistance technique pour l’élaboration de la loi type interaméricaine d’accès à l’information publique et son guide de mise en œuvre, en vertu de quoi il a exprimé ses remerciements pour la coopération d’organisations et d’associations telles que l’ABA.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exposé du Barreau américain a été distribué par le Secrétariat de la CAJP le 7 février 2011 (CP/CAJP/INF-131/11).</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Default"/>
        <w:numPr>
          <w:ilvl w:val="0"/>
          <w:numId w:val="3"/>
        </w:numPr>
        <w:snapToGrid w:val="false"/>
        <w:ind w:left="720" w:hanging="720"/>
        <w:jc w:val="both"/>
        <w:rPr>
          <w:rFonts w:ascii="Times New Roman" w:hAnsi="Times New Roman" w:cs="Times New Roman"/>
          <w:b/>
          <w:b/>
          <w:sz w:val="22"/>
          <w:szCs w:val="22"/>
          <w:lang w:val="fr-FR"/>
        </w:rPr>
      </w:pPr>
      <w:r>
        <w:rPr>
          <w:rFonts w:cs="Times New Roman" w:ascii="Times New Roman" w:hAnsi="Times New Roman"/>
          <w:b/>
          <w:sz w:val="22"/>
          <w:szCs w:val="22"/>
          <w:lang w:val="fr-FR"/>
        </w:rPr>
        <w:t>Autres questions</w:t>
      </w:r>
      <w:r>
        <w:rPr>
          <w:rFonts w:cs="Times New Roman" w:ascii="Times New Roman" w:hAnsi="Times New Roman"/>
          <w:b/>
          <w:color w:val="000000"/>
          <w:sz w:val="22"/>
          <w:szCs w:val="22"/>
          <w:lang w:val="fr-FR"/>
        </w:rPr>
        <w:t>.</w:t>
      </w:r>
    </w:p>
    <w:p>
      <w:pPr>
        <w:pStyle w:val="Default"/>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widowControl/>
        <w:tabs>
          <w:tab w:val="clear" w:pos="720"/>
          <w:tab w:val="left" w:pos="6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ab/>
        <w:t>Pour finir, M. Francisco Pilotti, Directeur du Département du développement social et de l’emploi de l’OEA (DDSE) a fait un bref exposé sur le soutien qu’apporte le Secrétariat général au Groupe de travail sur le Protocole de San Salvador, dans le cadre duquel les experts gouvernementaux se sont réunis au siège de l’OEA du 14 au 16 février 2011.</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M. Pilotti a informé les délégations que le DDSE a été désigné, le 12 juillet 2010, par une note de service du Secrétaire général, Secrétariat technique de ce Groupe de travail. Depuis lors, le Groupe s’est déjà réuni avec le Secrétariat technique et le Secrétaire général et ils ont demandé à ce dernier des ressources pour pouvoir entamer leurs travaux. En réponse à cet appel, le Secrétaire général a autorisé les fonds nécessaires à la première réunion du Groupe. À cette occasion, le Groupe discutera de son règlement interne et de ses orientations de travail et tiendra plusieurs réunions, certaines avec le Secrétaire général et d’autres avec les missions permanentes, avec lesquels ils tenteront d’obtenir des contributions au fonds volontaire mis sur pied pour les opérations du Group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Pour leur part, les États membres:</w:t>
      </w:r>
    </w:p>
    <w:p>
      <w:pPr>
        <w:pStyle w:val="Normal"/>
        <w:widowContro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Ont remercié M. Pilotti pour son exposé ainsi que le DDSE pour le soutien qu’il apporte à la préparation de la réunion du Groupe de travail de la semaine prochaine;</w:t>
      </w:r>
    </w:p>
    <w:p>
      <w:pPr>
        <w:pStyle w:val="Normal"/>
        <w:widowContro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Ont aussi exprimé leur appréciation pour les efforts réalisés par le Secrétaire général pour destiner les fonds nécessaires au commencement des travaux du Groupe;</w:t>
      </w:r>
    </w:p>
    <w:p>
      <w:pPr>
        <w:pStyle w:val="Normal"/>
        <w:widowContro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Ont invité davantage de pays à devenir parties au Protocole de San Salvador;</w:t>
      </w:r>
    </w:p>
    <w:p>
      <w:pPr>
        <w:pStyle w:val="Normal"/>
        <w:widowContro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Ont souligné l’importance que le Groupe de travail se réunisse pour remplir le mandat prioritaire confié par les États consistant à élaborer les paramètres spécifiques fondés sur les guides présentés par la CIDH afin que le Groupe puisse entreprendre l’évaluation de la mise en œuvre du Protocole par les États parties;</w:t>
      </w:r>
    </w:p>
    <w:p>
      <w:pPr>
        <w:pStyle w:val="Normal"/>
        <w:widowContro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Se sont informés de ce qu’il en était du document relatif aux indicateurs de progrès qui est examiné par le Groupe de travail, ceux-ci devant servir de base à l’évaluation des objectifs atteints par les États;</w:t>
      </w:r>
    </w:p>
    <w:p>
      <w:pPr>
        <w:pStyle w:val="Normal"/>
        <w:widowContro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Ont demandé si des contributions financières avaient été reçues étant donné que le Secrétaire général a invité les États parties au Protocole à verser leurs contributions au Fonds des opérations du Group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left" w:pos="6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ab/>
        <w:t xml:space="preserve">Par la suite, monsieur Pilotti a fait part que lors de la réunion du Groupe de travail débutant le 14 février, les experts analyseront la manière de procéder à l’approfondissement de la première étude réalisée par la CIDH et qui constitue une première approximation quant à la façon de faire le suivi des indicateurs et a ajouté que le Groupe désire lui aussi travailler sur le sujet de la manière de préparer les rapports nationaux des États parties au Protocole. Il a aussi mentionné que jusqu’à présent, il n’avait pas eu de nouvelles quant aux contributions versées par les États au Fonds.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 xml:space="preserve">L’Ambassadeur Cochez a indiqué que la CAJP, à partir de ce qu’a exprimé le Directeur du Département du développement social et de l’emploi de l’OEA, a invité les experts du Groupe de travail à faire un exposé à sa réunion ordinaire du 17 février 2011.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N’y ayant pas d’autres demandes d’intervention, l’Ambassadeur Cochez a remercié M. Pilotti pour son exposé et a déclaré la réunion terminé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068705" cy="228600"/>
                <wp:effectExtent l="0" t="0" r="0" b="0"/>
                <wp:wrapNone/>
                <wp:docPr id="1" name="Frame1"/>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rench Script MT">
    <w:charset w:val="00"/>
    <w:family w:val="script"/>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Arial Unicode MS" w:cs="CG Times"/>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French Script MT" w:hAnsi="French Script MT" w:eastAsia="French Script MT" w:cs="French Script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ench Script MT" w:hAnsi="French Script MT" w:eastAsia="French Script MT" w:cs="French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ench Script MT" w:hAnsi="French Script MT" w:eastAsia="French Script MT" w:cs="French Script M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French Script MT" w:hAnsi="French Script MT" w:eastAsia="French Script MT" w:cs="French Script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French Script MT" w:hAnsi="French Script MT" w:eastAsia="French Script MT" w:cs="French Script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333A49"/>
      <w:sz w:val="22"/>
      <w:szCs w:val="26"/>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rench Script MT" w:hAnsi="French Script MT" w:eastAsia="French Script MT" w:cs="French Script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ench Script MT" w:hAnsi="French Script MT" w:eastAsia="French Script MT" w:cs="French Script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ench Script MT" w:hAnsi="French Script MT" w:eastAsia="French Script MT" w:cs="French Script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rench Script MT" w:hAnsi="French Script MT" w:eastAsia="French Script MT" w:cs="French Script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Symbol" w:hAnsi="Symbol" w:cs="Symbol"/>
      <w:lang w:val="es-ES"/>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French Script MT" w:hAnsi="French Script MT" w:eastAsia="French Script MT" w:cs="French Script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 w:val="left" w:pos="0" w:leader="none"/>
      </w:tabs>
      <w:suppressAutoHyphens w:val="true"/>
    </w:pPr>
    <w:rPr>
      <w:rFonts w:ascii="Univers" w:hAnsi="Univers" w:cs="Univers"/>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22:00Z</dcterms:created>
  <dc:creator>JAviles</dc:creator>
  <dc:description/>
  <cp:keywords/>
  <dc:language>en-US</dc:language>
  <cp:lastModifiedBy>pboyer</cp:lastModifiedBy>
  <cp:lastPrinted>2011-05-09T11:22:00Z</cp:lastPrinted>
  <dcterms:modified xsi:type="dcterms:W3CDTF">2011-05-09T15:22:00Z</dcterms:modified>
  <cp:revision>2</cp:revision>
  <dc:subject/>
  <dc:title/>
</cp:coreProperties>
</file>