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PERMANENT COUNCIL OF THE</w:t>
        <w:tab/>
        <w:t>OEA/Ser.G</w:t>
      </w:r>
    </w:p>
    <w:p>
      <w:pPr>
        <w:pStyle w:val="Normal"/>
        <w:tabs>
          <w:tab w:val="clear" w:pos="720"/>
          <w:tab w:val="center" w:pos="2880" w:leader="none"/>
        </w:tabs>
        <w:ind w:right="-749" w:hanging="0"/>
        <w:rPr/>
      </w:pPr>
      <w:r>
        <w:rPr>
          <w:sz w:val="22"/>
          <w:szCs w:val="22"/>
        </w:rPr>
        <w:tab/>
        <w:t>ORGANIZATION OF AMERICAN STATES</w:t>
        <w:tab/>
        <w:tab/>
        <w:tab/>
        <w:tab/>
        <w:t>CP/CAJP/SA.501/11 rev. 1</w:t>
      </w:r>
    </w:p>
    <w:p>
      <w:pPr>
        <w:pStyle w:val="Normal"/>
        <w:tabs>
          <w:tab w:val="clear" w:pos="720"/>
          <w:tab w:val="center" w:pos="2880" w:leader="none"/>
        </w:tabs>
        <w:rPr/>
      </w:pPr>
      <w:r>
        <w:rPr>
          <w:sz w:val="22"/>
          <w:szCs w:val="22"/>
        </w:rPr>
        <w:tab/>
        <w:tab/>
        <w:tab/>
        <w:tab/>
        <w:tab/>
        <w:tab/>
        <w:tab/>
        <w:t>7 April 2011</w:t>
      </w:r>
    </w:p>
    <w:p>
      <w:pPr>
        <w:pStyle w:val="Normal"/>
        <w:tabs>
          <w:tab w:val="clear" w:pos="720"/>
          <w:tab w:val="center" w:pos="2880" w:leader="none"/>
        </w:tabs>
        <w:rPr/>
      </w:pPr>
      <w:r>
        <w:rPr>
          <w:sz w:val="22"/>
          <w:szCs w:val="22"/>
        </w:rPr>
        <w:tab/>
        <w:t>COMMITTEE ON JURIDICAL AND POLITICAL AFFAIRS</w:t>
        <w:tab/>
        <w:tab/>
        <w:tab/>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szCs w:val="22"/>
          <w:u w:val="single"/>
        </w:rPr>
        <w:t>Record of the meeting of March 4, 2011</w:t>
      </w:r>
    </w:p>
    <w:p>
      <w:pPr>
        <w:pStyle w:val="CPTitle"/>
        <w:widowControl w:val="false"/>
        <w:tabs>
          <w:tab w:val="clear" w:pos="720"/>
          <w:tab w:val="clear" w:pos="1440"/>
          <w:tab w:val="clear" w:pos="2160"/>
          <w:tab w:val="clear" w:pos="2880"/>
          <w:tab w:val="clear" w:pos="7200"/>
          <w:tab w:val="clear" w:pos="7920"/>
          <w:tab w:val="clear" w:pos="8640"/>
        </w:tabs>
        <w:jc w:val="left"/>
        <w:rPr>
          <w:kern w:val="2"/>
          <w:szCs w:val="22"/>
          <w:u w:val="single"/>
        </w:rPr>
      </w:pPr>
      <w:r>
        <w:rPr>
          <w:kern w:val="2"/>
          <w:szCs w:val="22"/>
          <w:u w:val="single"/>
        </w:rPr>
      </w:r>
    </w:p>
    <w:p>
      <w:pPr>
        <w:pStyle w:val="Normal"/>
        <w:rPr>
          <w:sz w:val="22"/>
          <w:szCs w:val="22"/>
        </w:rPr>
      </w:pPr>
      <w:r>
        <w:rPr>
          <w:sz w:val="22"/>
          <w:szCs w:val="22"/>
        </w:rPr>
      </w:r>
    </w:p>
    <w:p>
      <w:pPr>
        <w:pStyle w:val="Normal"/>
        <w:jc w:val="both"/>
        <w:rPr>
          <w:sz w:val="22"/>
          <w:szCs w:val="22"/>
        </w:rPr>
      </w:pPr>
      <w:r>
        <w:rPr>
          <w:sz w:val="22"/>
          <w:szCs w:val="22"/>
        </w:rPr>
        <w:tab/>
        <w:t>The meeting was chaired by Ambassador Hugo de Zela, Committee Chair and Permanent Representative of Peru to the OAS (items 1, 2, and 5), and by Ambassador Guillermo Cochez, First Vice Chair of the Committee and Permanent Representative of Panama to the OAS (items 3 and 4).</w:t>
      </w:r>
    </w:p>
    <w:p>
      <w:pPr>
        <w:pStyle w:val="Normal"/>
        <w:jc w:val="both"/>
        <w:rPr>
          <w:sz w:val="22"/>
          <w:szCs w:val="22"/>
        </w:rPr>
      </w:pPr>
      <w:r>
        <w:rPr>
          <w:sz w:val="22"/>
          <w:szCs w:val="22"/>
        </w:rPr>
      </w:r>
    </w:p>
    <w:p>
      <w:pPr>
        <w:pStyle w:val="Normal"/>
        <w:jc w:val="both"/>
        <w:rPr/>
      </w:pPr>
      <w:r>
        <w:rPr>
          <w:sz w:val="22"/>
          <w:szCs w:val="22"/>
        </w:rPr>
        <w:tab/>
        <w:t xml:space="preserve">At the start of the meeting, there being no objections from the delegations, the Chair submitted for consideration a rearrangement of the items in the order of business of the meeting (CP/CAJP-2936/11 rev. 1).  The order in which it was agreed that the items would be considered is reflected in the present record. </w:t>
      </w:r>
    </w:p>
    <w:p>
      <w:pPr>
        <w:pStyle w:val="Normal"/>
        <w:jc w:val="both"/>
        <w:rPr>
          <w:sz w:val="22"/>
          <w:szCs w:val="22"/>
        </w:rPr>
      </w:pPr>
      <w:r>
        <w:rPr>
          <w:sz w:val="22"/>
          <w:szCs w:val="22"/>
        </w:rPr>
      </w:r>
    </w:p>
    <w:p>
      <w:pPr>
        <w:pStyle w:val="Normal"/>
        <w:jc w:val="both"/>
        <w:rPr/>
      </w:pPr>
      <w:r>
        <w:rPr>
          <w:sz w:val="22"/>
          <w:szCs w:val="22"/>
        </w:rPr>
        <w:tab/>
        <w:t>The following delegations were in attendance:  Antigua and Barbuda, Argentina, Bahamas, Belize, Bolivia, Brazil, Canada, Chile, Colombia, Costa Rica, Dominica, Dominican Republic, Ecuador, El Salvador, Guatemala, Haiti, Mexico, Nicaragua, Panama, Paraguay, Peru, Saint Vincent and the Grenadines, United States, Uruguay, and the Bolivarian Republic of Venezuel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ther business: Strengthening of the organs of the inter-American human rights syste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b/>
        <w:t>The first item that the Chair raised at the meeting was his participation in the Technical Meeting of Donors to Strengthen the Inter-American Human Rights System, held in Ottawa, Canada, on March 1 and 2, 2011. In that connection, he noted that he had attended that meeting in his capacity as Chair of the CAJP and, therefore, he had requested that the topic be included at the next meeting of the Permanent Council.</w:t>
      </w:r>
    </w:p>
    <w:p>
      <w:pPr>
        <w:pStyle w:val="Normal"/>
        <w:jc w:val="both"/>
        <w:rPr>
          <w:sz w:val="22"/>
          <w:szCs w:val="22"/>
        </w:rPr>
      </w:pPr>
      <w:r>
        <w:rPr>
          <w:sz w:val="22"/>
          <w:szCs w:val="22"/>
        </w:rPr>
      </w:r>
    </w:p>
    <w:p>
      <w:pPr>
        <w:pStyle w:val="Normal"/>
        <w:jc w:val="both"/>
        <w:rPr>
          <w:sz w:val="22"/>
          <w:szCs w:val="22"/>
        </w:rPr>
      </w:pPr>
      <w:r>
        <w:rPr>
          <w:sz w:val="22"/>
          <w:szCs w:val="22"/>
        </w:rPr>
        <w:tab/>
        <w:t>The Chair also informed the Committee that the Draft Agenda for the Dialogue between the Member States and the Members of the IACHR and the Court, to be held in the afternoon of March 17, 2011 (document CP/CAJP-2940/11) had already been distributed to the delegations. The Chair mentioned that, in addition to the topics previously agreed by the Committee for inclusion in the agenda of that Dialogue, the Chair considered it important -hence his proposal of it- to add a discussion on the subject of funding for the organs, with a view to an exchange of views with the Chairs of both organs present on what had transpired at the meeting in Ottawa.</w:t>
      </w:r>
    </w:p>
    <w:p>
      <w:pPr>
        <w:pStyle w:val="Normal"/>
        <w:jc w:val="both"/>
        <w:rPr>
          <w:sz w:val="22"/>
          <w:szCs w:val="22"/>
        </w:rPr>
      </w:pPr>
      <w:r>
        <w:rPr>
          <w:sz w:val="22"/>
          <w:szCs w:val="22"/>
        </w:rPr>
      </w:r>
    </w:p>
    <w:p>
      <w:pPr>
        <w:pStyle w:val="Normal"/>
        <w:jc w:val="both"/>
        <w:rPr>
          <w:sz w:val="22"/>
          <w:szCs w:val="22"/>
        </w:rPr>
      </w:pPr>
      <w:r>
        <w:rPr>
          <w:sz w:val="22"/>
          <w:szCs w:val="22"/>
        </w:rPr>
        <w:tab/>
        <w:t>The Committee took note of the information provided by the Chair without comment from the delegations on the matters present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keepNext w:val="true"/>
        <w:numPr>
          <w:ilvl w:val="0"/>
          <w:numId w:val="1"/>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Presentation of the proposal of the Chair of the CAJP for the work plan for negotiation of draft resolutions to be referred to the forty-first regular session of the General Assembly (CP/CAJP-2935/11)</w:t>
      </w:r>
    </w:p>
    <w:p>
      <w:pPr>
        <w:pStyle w:val="Default"/>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hair and the delegations agreed that the purpose of this document is to guide the work that the CAJP will shortly commence on the preparation, presentation and negotiation of draft resolutions for the forty-first regular session of the OAS General Assembl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ommittee took note of a number of amendments to the document and decided to take note of the latt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b/>
        <w:t xml:space="preserve">Note: the amendments requested by the delegations were included in document CP/CAJP-2935/11 rev.1, which was distributed by the Secretariat of the CAJP on March 7, 2011.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Proposal for the process of costing draft resolutions to be referred to the General Assembly in accordance with resolution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Presentations were offered on this item of business by Minister Luis Alberto del Castillo, Alternate Representative of Mexico and Vice Chair of the Committee on Administrative and Budgetary Affairs (CAAP), and Counselor Pierre Giroux, Alternate Representative of Canada and Chair of the Working Group on the Review of OAS Program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Also accompanying them was Mr. Ricardo Graziano, Director of the Department of Planning and Evaluation. It was noted that similar presentations will be offered in the other committees of the Permanent Council and in the Inter-American Council for Integral Development (CID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The presenters mentioned resolution CP/RES. 971 by which the Permanent Council requested the CAAP to prepare clear and transparent draft procedures for the use of the templates adopted by resolution CP/RES. 965. They added that the CAAP took note of the suggestions of the member states and prepared, with the support of the Department of Planning and Evaluation of the Secretariat for Administration and Finance, a document entitled “Process: Costing of Resolutions” (CAAP/GT/RVPP-91/11), which consisted of a description of the activities involved in the process (to determine the financial implications of resolutions) and a flowchart (which makes it easier to visualize the proce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Following are a number of aspects which were highlighted to keep in mind in this proce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It constitutes a variation on the original proposal for the template: this exercise responds to difficulties that arose last year; </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The treatment of this subject is divided into two areas: the relationship between the various political bodies is clarified but the negotiation process for resolutions is unchanged; </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 aim is to adopt the system already in use at the UN;</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re will be sufficient information to determine what it will cost to implement resolutions;</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 Committee on Administrative and Budgetary Affairs (CAAP) will determine the budgetary impact of draft resolutions, without consideration to the political mandate thereof and without judging their priority or value; it will simply calculate the cost of resolutions and submit a report thereon to the Preparatory Committee of the General Assembly that approves the budget;</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Each resolution has a source of financing: if it is an existing mandate or resolution, the cost of its implementation has already been determined. If there are new mandates or resolutions, it will be necessary to estimate their cost and identify the political bodies that will have to decide how to allocate the budget to each new mandate; </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Its aim is to strengthen the earmarking process for funds, as that helps the General Secretariat to determine where it would have to make adjustments in order to allot sufficient funds in response to the priorities established by the countries;</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It adds transparency to discussions on the budget: if there is no money in the regular fund, member states will have the opportunity to raise the ceiling in the budget. Depending on the circumstances, the Secretariat for External Relations would also be instructed to take appropriate steps to secure the necessary specific funds;</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It facilitates accountability on fulfillment of the mandat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n their observations, the delegations mentioned, inter al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ir desire for clarity on how the technical (financial) aspects are being reconciled with the political positions represented in resolutions;</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y understand that it is an informative and illustrative exercise that should not affect the negotiation process for General Assembly resolutions;</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 delays in meeting the deadlines contained in resolution CP/RES. 971 reflect the complexity of this issue;</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Its is hard to put a price on policy;</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 question as to whether the CAAP would take precedence in analyzing the costing of resolutions; that is, if the opinion of the CAAP would outweigh policy decisions;</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They understand that the regular fund budget must reflect the total from the costing of all the resolutions; </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 doubt as to whether the cost that a resolution involves would be a determinant for its execution;</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The concern that it become the norm, for mandates on issues such as human rights and democracy, for instance, to be placed in jeopardy if there is no money;</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Progress is being made toward far greater transparency in the negotiation of draft resolu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When consideration of this item concluded, the Chair mentioned that the Committee took note of the discussions on this topi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New OAS Initiative: “Comprehensive Country Support Strategies for Effective Public Management” (CP/CAJP/INF. 133/11): Presentation by Mr. Víctor Rico Frontaura, Secretary for Political Affairs of the OA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pPr>
      <w:r>
        <w:rPr>
          <w:rFonts w:cs="Times New Roman" w:ascii="Times New Roman" w:hAnsi="Times New Roman"/>
          <w:sz w:val="22"/>
          <w:szCs w:val="22"/>
        </w:rPr>
        <w:t xml:space="preserve">The Committee had the opportunity to listen to the presentation by Mr. Víctor Rico contained in document </w:t>
      </w:r>
      <w:r>
        <w:rPr>
          <w:rFonts w:cs="Times New Roman" w:ascii="Times New Roman" w:hAnsi="Times New Roman"/>
          <w:b/>
          <w:sz w:val="22"/>
          <w:szCs w:val="22"/>
        </w:rPr>
        <w:t>CP/CAJP/INF. 133/1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keepNext w:val="true"/>
        <w:jc w:val="both"/>
        <w:rPr>
          <w:sz w:val="22"/>
          <w:szCs w:val="22"/>
        </w:rPr>
      </w:pPr>
      <w:r>
        <w:rPr>
          <w:sz w:val="22"/>
          <w:szCs w:val="22"/>
        </w:rPr>
        <w:tab/>
        <w:t>In turn, the delegations:</w:t>
      </w:r>
    </w:p>
    <w:p>
      <w:pPr>
        <w:pStyle w:val="Normal"/>
        <w:jc w:val="both"/>
        <w:rPr>
          <w:sz w:val="22"/>
          <w:szCs w:val="22"/>
        </w:rPr>
      </w:pPr>
      <w:r>
        <w:rPr>
          <w:sz w:val="22"/>
          <w:szCs w:val="22"/>
        </w:rPr>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Drew attention to the work of comprehensive strategies that have been carried out in a number of countries in the region; </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Described effective governance as necessary for the well-being of citizens; </w:t>
      </w:r>
    </w:p>
    <w:p>
      <w:pPr>
        <w:pStyle w:val="Default"/>
        <w:numPr>
          <w:ilvl w:val="0"/>
          <w:numId w:val="2"/>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Mentioned their national plans for structural and institutional reform and the great challenge they face in carrying out key reforms; </w:t>
      </w:r>
    </w:p>
    <w:p>
      <w:pPr>
        <w:pStyle w:val="Default"/>
        <w:numPr>
          <w:ilvl w:val="0"/>
          <w:numId w:val="2"/>
        </w:numPr>
        <w:tabs>
          <w:tab w:val="clear" w:pos="720"/>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Underscored the importance that development programs which receive external funding, such as the one under consideration at this time, produce concrete results, as that generates and maintains interest among donors;</w:t>
      </w:r>
    </w:p>
    <w:p>
      <w:pPr>
        <w:pStyle w:val="Default"/>
        <w:numPr>
          <w:ilvl w:val="0"/>
          <w:numId w:val="2"/>
        </w:numPr>
        <w:tabs>
          <w:tab w:val="clear" w:pos="720"/>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uggested that the efforts of these comprehensive strategies also be coordinated with the integral development areas of the Organization;</w:t>
      </w:r>
    </w:p>
    <w:p>
      <w:pPr>
        <w:pStyle w:val="Default"/>
        <w:numPr>
          <w:ilvl w:val="0"/>
          <w:numId w:val="2"/>
        </w:numPr>
        <w:tabs>
          <w:tab w:val="clear" w:pos="720"/>
        </w:tabs>
        <w:ind w:left="1440" w:hanging="720"/>
        <w:jc w:val="both"/>
        <w:rPr/>
      </w:pPr>
      <w:r>
        <w:rPr>
          <w:rFonts w:cs="Times New Roman" w:ascii="Times New Roman" w:hAnsi="Times New Roman"/>
          <w:color w:val="000000"/>
          <w:sz w:val="22"/>
          <w:szCs w:val="22"/>
        </w:rPr>
        <w:t xml:space="preserve">Mentioned the link between democracy and development. They asked if the Declaration on the Right to Development had been taken into account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Human right to development. </w:t>
      </w:r>
    </w:p>
    <w:p>
      <w:pPr>
        <w:pStyle w:val="Default"/>
        <w:numPr>
          <w:ilvl w:val="0"/>
          <w:numId w:val="2"/>
        </w:numPr>
        <w:tabs>
          <w:tab w:val="clear" w:pos="720"/>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sked if the universal human rights instruments had also been taken into account when this strategy was formulate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Secretary for Political Affairs, in turn, commented tha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tabs>
          <w:tab w:val="clear" w:pos="720"/>
        </w:tabs>
        <w:ind w:left="1440" w:hanging="720"/>
        <w:jc w:val="both"/>
        <w:rPr/>
      </w:pPr>
      <w:r>
        <w:rPr>
          <w:rFonts w:cs="Times New Roman" w:ascii="Times New Roman" w:hAnsi="Times New Roman"/>
          <w:sz w:val="22"/>
          <w:szCs w:val="22"/>
        </w:rPr>
        <w:t xml:space="preserve">The mandates on the issue come from the Inter-American Democratic Charter, the Declaration of Quito on Democracy, and the Summits of the Americas, which contain general mandates that do not refer to </w:t>
      </w:r>
      <w:r>
        <w:rPr>
          <w:rFonts w:cs="Times New Roman" w:ascii="Times New Roman" w:hAnsi="Times New Roman"/>
          <w:color w:val="000000"/>
          <w:sz w:val="22"/>
          <w:szCs w:val="22"/>
        </w:rPr>
        <w:t>comprehensive strategies</w:t>
      </w:r>
      <w:r>
        <w:rPr>
          <w:rFonts w:cs="Times New Roman" w:ascii="Times New Roman" w:hAnsi="Times New Roman"/>
          <w:sz w:val="22"/>
          <w:szCs w:val="22"/>
        </w:rPr>
        <w:t xml:space="preserve"> per se; however, these strategies address the concern that the countries have with ensuring coordination in governance efforts and that the work done achieves an impact;</w:t>
      </w:r>
    </w:p>
    <w:p>
      <w:pPr>
        <w:pStyle w:val="Default"/>
        <w:numPr>
          <w:ilvl w:val="0"/>
          <w:numId w:val="2"/>
        </w:numPr>
        <w:tabs>
          <w:tab w:val="clear" w:pos="720"/>
        </w:tabs>
        <w:ind w:left="1440" w:hanging="720"/>
        <w:jc w:val="both"/>
        <w:rPr/>
      </w:pPr>
      <w:r>
        <w:rPr>
          <w:rFonts w:cs="Times New Roman" w:ascii="Times New Roman" w:hAnsi="Times New Roman"/>
          <w:sz w:val="22"/>
          <w:szCs w:val="22"/>
        </w:rPr>
        <w:t xml:space="preserve">Synergy among projects ensures effectiveness and better management of funds allocated by member states. In this case, the financing is provided by the regular fund and specific contributions. He recognized the contribution of the Canadian International Development Agency (CIDA) in funding the work that implementing </w:t>
      </w:r>
      <w:r>
        <w:rPr>
          <w:rFonts w:cs="Times New Roman" w:ascii="Times New Roman" w:hAnsi="Times New Roman"/>
          <w:color w:val="000000"/>
          <w:sz w:val="22"/>
          <w:szCs w:val="22"/>
        </w:rPr>
        <w:t>comprehensive strategies</w:t>
      </w:r>
      <w:r>
        <w:rPr>
          <w:rFonts w:cs="Times New Roman" w:ascii="Times New Roman" w:hAnsi="Times New Roman"/>
          <w:sz w:val="22"/>
          <w:szCs w:val="22"/>
        </w:rPr>
        <w:t xml:space="preserve"> involves, as well as other special contributions;</w:t>
      </w:r>
    </w:p>
    <w:p>
      <w:pPr>
        <w:pStyle w:val="Default"/>
        <w:numPr>
          <w:ilvl w:val="0"/>
          <w:numId w:val="2"/>
        </w:numPr>
        <w:tabs>
          <w:tab w:val="clear" w:pos="720"/>
        </w:tabs>
        <w:ind w:left="1440" w:hanging="720"/>
        <w:jc w:val="both"/>
        <w:rPr/>
      </w:pPr>
      <w:r>
        <w:rPr>
          <w:rFonts w:cs="Times New Roman" w:ascii="Times New Roman" w:hAnsi="Times New Roman"/>
          <w:sz w:val="22"/>
          <w:szCs w:val="22"/>
        </w:rPr>
        <w:t xml:space="preserve">Perhaps it would be appropriate in the future to create a specific fund, so that when applications are received from countries to benefit from </w:t>
      </w:r>
      <w:r>
        <w:rPr>
          <w:rFonts w:cs="Times New Roman" w:ascii="Times New Roman" w:hAnsi="Times New Roman"/>
          <w:color w:val="000000"/>
          <w:sz w:val="22"/>
          <w:szCs w:val="22"/>
        </w:rPr>
        <w:t>comprehensive strategies</w:t>
      </w:r>
      <w:r>
        <w:rPr>
          <w:rFonts w:cs="Times New Roman" w:ascii="Times New Roman" w:hAnsi="Times New Roman"/>
          <w:sz w:val="22"/>
          <w:szCs w:val="22"/>
        </w:rPr>
        <w:t xml:space="preserve"> there are sufficient resources to attend to such requests;</w:t>
      </w:r>
    </w:p>
    <w:p>
      <w:pPr>
        <w:pStyle w:val="Default"/>
        <w:numPr>
          <w:ilvl w:val="0"/>
          <w:numId w:val="2"/>
        </w:numPr>
        <w:tabs>
          <w:tab w:val="clear" w:pos="720"/>
        </w:tabs>
        <w:ind w:left="1440" w:hanging="720"/>
        <w:jc w:val="both"/>
        <w:rPr/>
      </w:pPr>
      <w:r>
        <w:rPr>
          <w:rFonts w:cs="Times New Roman" w:ascii="Times New Roman" w:hAnsi="Times New Roman"/>
          <w:sz w:val="22"/>
          <w:szCs w:val="22"/>
        </w:rPr>
        <w:t xml:space="preserve">The source of inspiration for these </w:t>
      </w:r>
      <w:r>
        <w:rPr>
          <w:rFonts w:cs="Times New Roman" w:ascii="Times New Roman" w:hAnsi="Times New Roman"/>
          <w:color w:val="000000"/>
          <w:sz w:val="22"/>
          <w:szCs w:val="22"/>
        </w:rPr>
        <w:t>comprehensive strategies</w:t>
      </w:r>
      <w:r>
        <w:rPr>
          <w:rFonts w:cs="Times New Roman" w:ascii="Times New Roman" w:hAnsi="Times New Roman"/>
          <w:sz w:val="22"/>
          <w:szCs w:val="22"/>
        </w:rPr>
        <w:t xml:space="preserve"> are not only international and inter-American human rights instruments, but also the core mandates of the OAS in the area of democracy: </w:t>
      </w:r>
      <w:r>
        <w:rPr>
          <w:rFonts w:cs="Times New Roman" w:ascii="Times New Roman" w:hAnsi="Times New Roman"/>
          <w:color w:val="000000"/>
          <w:sz w:val="22"/>
          <w:szCs w:val="22"/>
        </w:rPr>
        <w:t>comprehensive strategies</w:t>
      </w:r>
      <w:r>
        <w:rPr>
          <w:rFonts w:cs="Times New Roman" w:ascii="Times New Roman" w:hAnsi="Times New Roman"/>
          <w:sz w:val="22"/>
          <w:szCs w:val="22"/>
        </w:rPr>
        <w:t xml:space="preserve"> are an additional step that promotes an improvement in the well-being of individual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hen consideration of this item concluded, the Chair mentioned that the Committee took note of the presentation and discussions on this topic.</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keepLines/>
        <w:numPr>
          <w:ilvl w:val="0"/>
          <w:numId w:val="1"/>
        </w:numPr>
        <w:tabs>
          <w:tab w:val="clear" w:pos="720"/>
        </w:tabs>
        <w:ind w:left="72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port of the Chair of the Working Group to Prepare a Draft Inter-American Convention against Racism and All Forms of Discrimination and Intolerance to the Committee on Juridical and Political Affairs on the current status of the negotiations (CAJP/GT/RDI-162/11 rev. 4)</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rPr>
      </w:pPr>
      <w:r>
        <w:rPr>
          <w:sz w:val="22"/>
          <w:szCs w:val="22"/>
        </w:rPr>
        <w:tab/>
        <w:t>The Chair of the above Working Group, Minister Counselor Danilo González R., Alternate Representative of Costa Rica to the OAS, gave a short presentation on the report which was submitted to the CAJP for consideration, mentioning that agreement has not yet been reached on the working procedure for continuing the negotiations.</w:t>
      </w:r>
    </w:p>
    <w:p>
      <w:pPr>
        <w:pStyle w:val="Normal"/>
        <w:jc w:val="both"/>
        <w:rPr>
          <w:sz w:val="22"/>
          <w:szCs w:val="22"/>
        </w:rPr>
      </w:pPr>
      <w:r>
        <w:rPr>
          <w:sz w:val="22"/>
          <w:szCs w:val="22"/>
        </w:rPr>
      </w:r>
    </w:p>
    <w:p>
      <w:pPr>
        <w:pStyle w:val="Normal"/>
        <w:jc w:val="both"/>
        <w:rPr>
          <w:sz w:val="22"/>
          <w:szCs w:val="22"/>
        </w:rPr>
      </w:pPr>
      <w:r>
        <w:rPr>
          <w:sz w:val="22"/>
          <w:szCs w:val="22"/>
        </w:rPr>
        <w:tab/>
        <w:t>In that regard, he added that he was suggesting to the CAJP that it indicate to the working group how to proceed.</w:t>
      </w:r>
    </w:p>
    <w:p>
      <w:pPr>
        <w:pStyle w:val="Normal"/>
        <w:jc w:val="both"/>
        <w:rPr>
          <w:sz w:val="22"/>
          <w:szCs w:val="22"/>
        </w:rPr>
      </w:pPr>
      <w:r>
        <w:rPr>
          <w:sz w:val="22"/>
          <w:szCs w:val="22"/>
        </w:rPr>
      </w:r>
    </w:p>
    <w:p>
      <w:pPr>
        <w:pStyle w:val="Normal"/>
        <w:jc w:val="both"/>
        <w:rPr>
          <w:color w:val="000000"/>
          <w:sz w:val="22"/>
          <w:szCs w:val="22"/>
        </w:rPr>
      </w:pPr>
      <w:r>
        <w:rPr>
          <w:sz w:val="22"/>
          <w:szCs w:val="22"/>
        </w:rPr>
        <w:tab/>
        <w:t>Mr. Dante Negro, Director of the Department of International Law, presented the legal opinion of his department regarding the value of General Assembly resolutions and of documents arising out of the Summits of the Americas, contained in document CAJP/GT/RDI-169/11.</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b/>
        <w:t>The delegation of Paraguay mentioned that his country was in favor of the proposal of Antigua and Barbuda, taking into account the recommendations of Mexic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fter 29 interventions from the delegations, in which they debated whether or not it was advisable for the Working Group to continue to explore solutions to the situation that had arisen with regard to the methodology for moving forward with the fulfillment of mandates under the terms of the mandates received from the OAS General Assembly at its fortieth regular session, the Committee decid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
        </w:numPr>
        <w:tabs>
          <w:tab w:val="clear" w:pos="720"/>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To take note of the Report of the Chair of the Working Group;</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
        </w:numPr>
        <w:tabs>
          <w:tab w:val="clear" w:pos="720"/>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Transcript of the conclusion of the discussions on this it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tabs>
          <w:tab w:val="clear" w:pos="720"/>
        </w:tabs>
        <w:ind w:left="14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hair of the CAJP: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pPr>
      <w:r>
        <w:rPr>
          <w:rFonts w:cs="Times New Roman" w:ascii="Times New Roman" w:hAnsi="Times New Roman"/>
          <w:color w:val="000000"/>
          <w:sz w:val="22"/>
          <w:szCs w:val="22"/>
        </w:rPr>
        <w:t>I would like to conclude with the following remarks: I think some aspects of this issue have been made quite clear in this discuss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First:  The mandate contained in resolution 2606 from the Lima Assembly is a mandate in force and only the Assembly can change a mandate that it issues. I believe that is quite plain. Dr. Negro has just explained it very clearly:  it is a mandate in force and that issue is not in discuss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Second:  I believe that this discussion has revealed very clearly that no further progress in the negotiation process can be made in the Working Group during this period.  That much is also abundantly cle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Third:  The delegations agree that the most advisable course of action in order to keep moving forward is to make, or propose to the Assembly, an amendment to the mandate, an adjustment to the mandate, or–whatever one might wish to call it–an update of the mandate to avoid using any negative ter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Fourth: The only discrepancy that I have heard concerns whether that should be done in the Working Group or in another context. I would like, therefore, to ask the room if it would agree, given that the individuals, the delegates that have followed this issue are already in the Working Group, that we instruct the Working Group to discuss it and propose such an update, amendment of the mandate with a view to its subsequent referral to this Committee, from here to the Permanent Council, and thence to the General Assembl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So, I see…Urugua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pPr>
      <w:r>
        <w:rPr>
          <w:rFonts w:cs="Times New Roman" w:ascii="Times New Roman" w:hAnsi="Times New Roman"/>
          <w:b/>
          <w:color w:val="000000"/>
          <w:sz w:val="22"/>
          <w:szCs w:val="22"/>
        </w:rPr>
        <w:t>Uruguay:</w:t>
      </w:r>
      <w:r>
        <w:rPr>
          <w:rFonts w:cs="Times New Roman" w:ascii="Times New Roman" w:hAnsi="Times New Roman"/>
          <w:color w:val="000000"/>
          <w:sz w:val="22"/>
          <w:szCs w:val="22"/>
        </w:rPr>
        <w:t xml:space="preserve"> Thank you very much, Mr. Chairman. My delegation agrees with your proposa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 of the CAJP:</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pPr>
      <w:r>
        <w:rPr>
          <w:rFonts w:cs="Times New Roman" w:ascii="Times New Roman" w:hAnsi="Times New Roman"/>
          <w:color w:val="000000"/>
          <w:sz w:val="22"/>
          <w:szCs w:val="22"/>
        </w:rPr>
        <w:t>I am very grateful. If there is agreement in the room?  Yes… Nicaragua?</w:t>
      </w:r>
    </w:p>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numPr>
          <w:ilvl w:val="0"/>
          <w:numId w:val="3"/>
        </w:numPr>
        <w:jc w:val="both"/>
        <w:rPr/>
      </w:pPr>
      <w:r>
        <w:rPr>
          <w:rFonts w:cs="Times New Roman" w:ascii="Times New Roman" w:hAnsi="Times New Roman"/>
          <w:b/>
          <w:color w:val="000000"/>
          <w:sz w:val="22"/>
          <w:szCs w:val="22"/>
        </w:rPr>
        <w:t>Nicaragua:</w:t>
      </w:r>
      <w:r>
        <w:rPr>
          <w:rFonts w:cs="Times New Roman" w:ascii="Times New Roman" w:hAnsi="Times New Roman"/>
          <w:color w:val="000000"/>
          <w:sz w:val="22"/>
          <w:szCs w:val="22"/>
        </w:rPr>
        <w:t xml:space="preserve"> It was to state my agreement, Mr. Chairma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 of the CAJP:</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pPr>
      <w:r>
        <w:rPr>
          <w:rFonts w:cs="Times New Roman" w:ascii="Times New Roman" w:hAnsi="Times New Roman"/>
          <w:color w:val="000000"/>
          <w:sz w:val="22"/>
          <w:szCs w:val="22"/>
        </w:rPr>
        <w:t>Thank you very much indeed. It is my understanding, then, that we have agreement in the room to proceed in that manne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Silen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Very well. It is so agre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t>Adopted by UN General Assembly resolution 41/128 of 4 December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CharChar1">
    <w:name w:val=" Char Char1"/>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bidi="ar-SA"/>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0"/>
      <w:szCs w:val="20"/>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6:00Z</dcterms:created>
  <dc:creator>swalter</dc:creator>
  <dc:description/>
  <cp:keywords/>
  <dc:language>en-US</dc:language>
  <cp:lastModifiedBy>MPalmer</cp:lastModifiedBy>
  <dcterms:modified xsi:type="dcterms:W3CDTF">2011-04-12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