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AJP/SA.50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5 May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caps/>
          <w:szCs w:val="22"/>
          <w:lang w:val="en-US"/>
        </w:rPr>
        <w:t>Committee on Juridical and Political Affairs</w:t>
        <w:tab/>
      </w: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kern w:val="2"/>
          <w:szCs w:val="22"/>
          <w:u w:val="single"/>
          <w:lang w:val="en-US"/>
        </w:rPr>
        <w:t>Summary of the third meeting of April 14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u w:val="single"/>
          <w:lang w:val="en-US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ab/>
        <w:t xml:space="preserve">The order of business for this meeting was distributed on April </w:t>
      </w:r>
      <w:r>
        <w:rPr>
          <w:rFonts w:cs="Times New Roman" w:ascii="Times New Roman" w:hAnsi="Times New Roman"/>
          <w:szCs w:val="22"/>
          <w:lang w:val="en-US"/>
        </w:rPr>
        <w:t xml:space="preserve">1, 2011, as 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document </w:t>
      </w:r>
      <w:r>
        <w:rPr>
          <w:rFonts w:cs="Times New Roman" w:ascii="Times New Roman" w:hAnsi="Times New Roman"/>
          <w:szCs w:val="22"/>
          <w:lang w:val="en-US"/>
        </w:rPr>
        <w:t>CP/CAJP-2949/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" w:firstLine="648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t this meeting, the Annual Report of the Justice Studies Center of the Americas (JSCA) (document CP/doc.4551/11) was presented to the Committee by its President, Dr. Russell Wheeler, in follow-up to the mandate given by the General Assembly in its resolution AG/RES. 2603 (XL-O/10), “Strengthening the Activities of the Justice Studies Center of the Americas,” and observations and recommendations were offered by the permanent missions in attend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e report on this meeting, contained in document CP/CAJP-2990/11, was distributed to the delegations for their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9:00Z</dcterms:created>
  <dc:creator>user</dc:creator>
  <dc:description/>
  <cp:keywords/>
  <dc:language>en-US</dc:language>
  <cp:lastModifiedBy>MPalmer</cp:lastModifiedBy>
  <cp:lastPrinted>2011-01-28T15:18:00Z</cp:lastPrinted>
  <dcterms:modified xsi:type="dcterms:W3CDTF">2011-05-06T20:44:00Z</dcterms:modified>
  <cp:revision>5</cp:revision>
  <dc:subject/>
  <dc:title/>
</cp:coreProperties>
</file>