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enter" w:pos="2907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lang w:val="fr-FR"/>
        </w:rPr>
        <w:tab/>
        <w:t>CONSEIL PERMANENT DE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enter" w:pos="2907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lang w:val="fr-FR"/>
        </w:rPr>
        <w:tab/>
        <w:t>L’ORGANISATION DES ÉTATS AMÉRICAINS</w:t>
        <w:tab/>
        <w:t>CP/CAJP/SA-509/1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enter" w:pos="2907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 xml:space="preserve">31 mai 2011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enter" w:pos="2907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lang w:val="fr-FR"/>
        </w:rPr>
        <w:tab/>
        <w:t>COMMISSION DES QUESTIONS JURIDIQUES</w:t>
        <w:tab/>
        <w:t>Original: espagn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enter" w:pos="2907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lang w:val="fr-FR"/>
        </w:rPr>
        <w:tab/>
        <w:t>ET POLITIQUES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CPTitle"/>
        <w:rPr>
          <w:kern w:val="2"/>
          <w:szCs w:val="22"/>
          <w:u w:val="single"/>
          <w:lang w:val="fr-FR"/>
        </w:rPr>
      </w:pPr>
      <w:r>
        <w:rPr>
          <w:kern w:val="2"/>
          <w:u w:val="single"/>
          <w:lang w:val="fr-FR"/>
        </w:rPr>
        <w:t>Compte  rendu analytique de la réunion  tenue le 7 avril 2011</w:t>
      </w:r>
    </w:p>
    <w:p>
      <w:pPr>
        <w:pStyle w:val="Normal"/>
        <w:widowControl/>
        <w:rPr>
          <w:rFonts w:ascii="Times New Roman" w:hAnsi="Times New Roman" w:cs="Times New Roman"/>
          <w:kern w:val="2"/>
          <w:szCs w:val="22"/>
          <w:u w:val="single"/>
          <w:lang w:val="fr-FR"/>
        </w:rPr>
      </w:pPr>
      <w:r>
        <w:rPr>
          <w:rFonts w:cs="Times New Roman" w:ascii="Times New Roman" w:hAnsi="Times New Roman"/>
          <w:kern w:val="2"/>
          <w:szCs w:val="22"/>
          <w:u w:val="single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lang w:val="fr-FR"/>
        </w:rPr>
        <w:t>L’Ambassadeur Hugo de Zela, Président de la Commission et Représentant permanent du Pérou a ouvert la réunion. Aucune objection n’ayant été soulevée, l’ordre du jour a été approuvé. CP/CAJP-2952/11. Étaient présentes les délégations des pays suivants: Argentine, Belize, Bolivie, Brésil, Canada, Chili, Colombie, Costa Rica, Équateur, El Salvador, États-Unis, Guatemala, Haïti, Mexique, Nicaragua, Panama, Paraguay, Pérou, République dominicaine, Saint-Kitts-et-Nevis, Uruguay et  la République bolivarienne du Venezuela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lang w:val="fr-FR"/>
        </w:rPr>
        <w:t>Rapport du Département du droit international sur la mise en œuvre du Programme interaméricain de développement du droit international (CP/CAJP/INF.136/11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lang w:val="fr-FR"/>
        </w:rPr>
        <w:tab/>
        <w:t>La présentation du rapport a été faite par M. Dante Negro, Directeur du droit international. De plus amples informations sur ce sujet peuvent être retrouvées dans le document publié sous la cote CP/CAJP/INF.136/11, sous forme de résumé exécutif, aussi bien que comme information détaillée sur les activités menées en application du Programme durant la période 2010-2011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lang w:val="fr-FR"/>
        </w:rPr>
        <w:tab/>
        <w:t>Les délégations présentes n’ont formulé aucune observation ou recommandation; c’est pourquoi le Président de la Commission a invité M. Negro Ponte à acheminer dans les plus brefs délais  possible le projet de résolution à l’Assemblée générale  en relation avec cette question.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lang w:val="fr-FR"/>
        </w:rPr>
        <w:t>Examen du rapport annuel du Comité juridique interaméricain (CJI) à l’Assemblée générale (CP/doc.4547/11)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widowControl/>
        <w:ind w:firstLine="68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 rapport annuel du Comité juridique interaméricain adressé à l’Assemblée générale (CP/doc.4547/11) et qui couvre l’année 2010 a été soumis à la Commission des questions juridiques et politiques le 7 avril 2011 par son président, M. Guillermo Fernández de Soto.</w:t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s délégations ont exprimé leurs remerciements pour la présentation du rapport par le Président  du CJI et ils ont pris la parole selon l’ordre ci-après: Uruguay, Colombie, Canada, Panama, Venezuela, Pérou et Mexique.</w:t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ind w:firstLine="68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es observations et recommandations des État membres à ce rapport sont reproduites sous la cote CP/CAJP-2979/11 rev. 1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lang w:val="fr-FR"/>
        </w:rPr>
        <w:t>Examen des projets de résolution suivants de la Commission générale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lang w:val="fr-FR"/>
        </w:rPr>
        <w:tab/>
        <w:t>La Commission a examiné les projets de résolution ci-après sans les approuver à cette occasion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3"/>
        </w:numPr>
        <w:ind w:left="1368" w:right="79" w:hanging="684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lang w:val="fr-FR"/>
        </w:rPr>
        <w:t>«Les personnes portées disparues et l’assistance à leurs familles» (Déposé par la Mission permanente du Pérou) (CP/CAJP-2946/11 rev.1)</w:t>
      </w:r>
    </w:p>
    <w:p>
      <w:pPr>
        <w:pStyle w:val="Normal"/>
        <w:widowControl/>
        <w:ind w:right="7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3"/>
        </w:numPr>
        <w:ind w:left="1368" w:right="79" w:hanging="684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lang w:val="fr-FR"/>
        </w:rPr>
        <w:t>«Protection des demandeurs du statut de réfugié et des réfugiés dans les Amériques» déposé par la Mission permanente de l’Argentine (CP/CAJP-2947/11)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fr-CA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fr-CA"/>
    </w:rPr>
  </w:style>
  <w:style w:type="character" w:styleId="CharChar">
    <w:name w:val=" Char Char"/>
    <w:basedOn w:val="DefaultParagraphFont"/>
    <w:qFormat/>
    <w:rPr>
      <w:sz w:val="24"/>
      <w:szCs w:val="24"/>
      <w:lang w:val="fr-CA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fr-CA" w:bidi="ar-SA"/>
    </w:rPr>
  </w:style>
  <w:style w:type="paragraph" w:styleId="Footnote">
    <w:name w:val="Footnote Text"/>
    <w:basedOn w:val="Normal"/>
    <w:pPr/>
    <w:rPr>
      <w:rFonts w:cs="CG Times;Times New Roman"/>
      <w:sz w:val="20"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  <w:lang w:val="fr-CA" w:bidi="ar-SA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fr-C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fr-CA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宋体" w:cs="Times New Roman"/>
      <w:lang w:val="fr-CA" w:eastAsia="zh-CN" w:bidi="ar-SA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fr-CA" w:bidi="ar-SA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fr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32:00Z</dcterms:created>
  <dc:creator>aaristizabal</dc:creator>
  <dc:description/>
  <cp:keywords/>
  <dc:language>en-US</dc:language>
  <cp:lastModifiedBy>jbezerra</cp:lastModifiedBy>
  <cp:lastPrinted>2011-02-18T13:11:00Z</cp:lastPrinted>
  <dcterms:modified xsi:type="dcterms:W3CDTF">2011-06-07T23:00:00Z</dcterms:modified>
  <cp:revision>5</cp:revision>
  <dc:subject/>
  <dc:title>CONSEJO PERMANENTE DE LA</dc:title>
</cp:coreProperties>
</file>