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lang w:val="es-AR"/>
        </w:rPr>
        <w:t>CONSEJO PERMANENTE DE LA</w:t>
        <w:tab/>
        <w:tab/>
        <w:tab/>
        <w:tab/>
        <w:t>OEA/Ser.G</w:t>
      </w:r>
    </w:p>
    <w:p>
      <w:pPr>
        <w:pStyle w:val="Normal"/>
        <w:ind w:right="-749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ab/>
        <w:t>CP/CAJP/SA.509/11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ab/>
        <w:tab/>
        <w:tab/>
        <w:tab/>
        <w:tab/>
        <w:tab/>
        <w:tab/>
        <w:t xml:space="preserve">31 mayo 2011 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Title"/>
        <w:rPr>
          <w:kern w:val="2"/>
          <w:szCs w:val="22"/>
          <w:u w:val="single"/>
          <w:lang w:val="es-EC"/>
        </w:rPr>
      </w:pPr>
      <w:r>
        <w:rPr>
          <w:kern w:val="2"/>
          <w:szCs w:val="22"/>
          <w:u w:val="single"/>
          <w:lang w:val="es-EC"/>
        </w:rPr>
        <w:t>Síntesis de la reunión celebrada el 7 de abril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kern w:val="2"/>
          <w:szCs w:val="22"/>
          <w:u w:val="single"/>
          <w:lang w:val="es-EC"/>
        </w:rPr>
      </w:pPr>
      <w:r>
        <w:rPr>
          <w:rFonts w:cs="Times New Roman" w:ascii="Times New Roman" w:hAnsi="Times New Roman"/>
          <w:kern w:val="2"/>
          <w:szCs w:val="22"/>
          <w:u w:val="single"/>
          <w:lang w:val="es-EC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C"/>
        </w:rPr>
      </w:pPr>
      <w:r>
        <w:rPr>
          <w:rFonts w:cs="Times New Roman" w:ascii="Times New Roman" w:hAnsi="Times New Roman"/>
          <w:szCs w:val="22"/>
          <w:lang w:val="es-EC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Al darse inicio a la reunión y no habiendo objeciones por parte de las delegaciones, el Embajador Hugo de Zela, Presidente de la Comisión y Representante Permanente del Perú ante la OEA, dio por aprobado el orden del día</w:t>
      </w:r>
      <w:r>
        <w:rPr>
          <w:rFonts w:cs="Times New Roman" w:ascii="Times New Roman" w:hAnsi="Times New Roman"/>
          <w:szCs w:val="22"/>
          <w:lang w:val="es-CO"/>
        </w:rPr>
        <w:t xml:space="preserve"> CP/CAJP-2952/11. </w:t>
      </w:r>
      <w:r>
        <w:rPr>
          <w:rFonts w:cs="Times New Roman" w:ascii="Times New Roman" w:hAnsi="Times New Roman"/>
          <w:szCs w:val="22"/>
        </w:rPr>
        <w:t>Estuvieron presentes las delegaciones de Argentina, Belize, Bolivia, Brasil, Canadá, Colombia, Costa Rica, Ecuador, El Salvador, Estados Unidos, Guatemala, Haití, México, Panamá, Paraguay, Perú, República Dominicana, Uruguay y la República Bolivariana de Venezuel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es-CO"/>
        </w:rPr>
        <w:t>Informe del Departamento de Derecho Internacional sobre el cumplimiento del Programa Interamericano para el Desarrollo del Derecho Internacional (CP/CAJP/INF.136/1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La presentación de este informe estuvo a cargo del doctor Dante Negro, Director del Departamento de Derecho Internacional, y sobre la misma se puede encontrar información en el documento distribuido como CP/CAJP/INF.136/11, tanto en la forma de un resumen ejecutivo, así como información detallada sobre las actividades adelantadas en cumplimiento del Programa durante el período 2010-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Las delegaciones presentes no formularon observaciones ni recomendaciones, por lo que el Presidente de la Comisión invitó al doctor Negro a remitir a la brevedad posible el proyecto de resolución de la Asamblea General sobre este t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es-CO"/>
        </w:rPr>
        <w:t>Consideración</w:t>
      </w:r>
      <w:r>
        <w:rPr>
          <w:rFonts w:cs="Times New Roman" w:ascii="Times New Roman" w:hAnsi="Times New Roman"/>
          <w:b/>
          <w:szCs w:val="22"/>
        </w:rPr>
        <w:t xml:space="preserve"> del Informe Anual de Informe Anual del Comité Jurídico Interamericano (CJI) a la Asamblea General (CP/doc.4547/11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84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El Informe Anual del Comité Jurídico Interamericano a la Asamblea General  (CP/doc.4547/11) correspondiente al año 2010 fue presentado ante la Comisión de Asuntos Jurídicos y Políticos por su Presidente, el Dr. Guillermo Fernández de Soto. </w:t>
      </w:r>
    </w:p>
    <w:p>
      <w:pPr>
        <w:pStyle w:val="Normal"/>
        <w:ind w:firstLine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delegaciones agradecieron la presentación del informe por parte del Presidente del CJI e hicieron uso de la palabra en el siguiente orden: Uruguay, Colombia, Canadá, Panamá, Venezuela, Perú y Méxic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84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Las Observaciones y Recomendaciones de los Estados Miembros a dicho Informe se reflejan en el documento CP/CAJP-2979/11 rev.1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84"/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684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/>
      </w:pPr>
      <w:r>
        <w:rPr>
          <w:rFonts w:cs="Times New Roman" w:ascii="Times New Roman" w:hAnsi="Times New Roman"/>
          <w:b/>
          <w:szCs w:val="22"/>
        </w:rPr>
        <w:t>Consideración de Proyectos de Resolución de la Asamblea Gen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/>
      </w:pPr>
      <w:r>
        <w:rPr>
          <w:rFonts w:cs="Times New Roman" w:ascii="Times New Roman" w:hAnsi="Times New Roman"/>
          <w:szCs w:val="22"/>
        </w:rPr>
        <w:tab/>
        <w:t>La Comisión consideró los siguientes proyectos de resolución, sin alcanzarse su aprobación en esta ocasió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Las Personas Desaparecidas y La Asistencia a sus Familiares”, presentado por la Misión Permanente del Perú (CP/CAJP-2946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  <w:lang w:val="es-AR"/>
        </w:rPr>
        <w:t>“</w:t>
      </w:r>
      <w:r>
        <w:rPr>
          <w:rFonts w:cs="Times New Roman" w:ascii="Times New Roman" w:hAnsi="Times New Roman"/>
          <w:szCs w:val="22"/>
          <w:lang w:val="es-ES_tradnl"/>
        </w:rPr>
        <w:t>Protección de los Solicitantes de la Condición de Refugiado</w:t>
      </w:r>
      <w:r>
        <w:rPr>
          <w:rFonts w:cs="Times New Roman" w:ascii="Times New Roman" w:hAnsi="Times New Roman"/>
          <w:bCs/>
          <w:szCs w:val="22"/>
          <w:lang w:val="es-ES_tradnl"/>
        </w:rPr>
        <w:t xml:space="preserve"> y</w:t>
      </w:r>
      <w:r>
        <w:rPr>
          <w:rFonts w:cs="Times New Roman" w:ascii="Times New Roman" w:hAnsi="Times New Roman"/>
          <w:szCs w:val="22"/>
          <w:lang w:val="es-ES_tradnl"/>
        </w:rPr>
        <w:t xml:space="preserve"> de los Refugiados en las Américas</w:t>
      </w:r>
      <w:r>
        <w:rPr>
          <w:rFonts w:cs="Times New Roman" w:ascii="Times New Roman" w:hAnsi="Times New Roman"/>
          <w:szCs w:val="22"/>
          <w:lang w:val="es-AR"/>
        </w:rPr>
        <w:t>”, presentado por la Misión Permanente de Argentina (CP/CAJP-2947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2:00Z</dcterms:created>
  <dc:creator>aaristizabal</dc:creator>
  <dc:description/>
  <cp:keywords/>
  <dc:language>en-US</dc:language>
  <cp:lastModifiedBy>gmoncayo</cp:lastModifiedBy>
  <cp:lastPrinted>2011-02-18T13:11:00Z</cp:lastPrinted>
  <dcterms:modified xsi:type="dcterms:W3CDTF">2011-06-02T03:34:00Z</dcterms:modified>
  <cp:revision>3</cp:revision>
  <dc:subject/>
  <dc:title>CONSEJO PERMANENTE DE LA</dc:title>
</cp:coreProperties>
</file>