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/SA-51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>12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szCs w:val="22"/>
          <w:u w:val="single"/>
          <w:lang w:val="es-ES"/>
        </w:rPr>
        <w:t>Síntesis de la reunión celebrada el 12 de mayo de 2011</w:t>
      </w:r>
      <w:r>
        <w:rPr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u w:val="single"/>
          <w:lang w:val="es-PE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La reunión fue presidida por el Embajador Hugo de Zela, Presidente de la Comisión y Representante Permanente del Perú ante la OEA. El orden del día de la reunión se publicó como documento </w:t>
      </w:r>
      <w:r>
        <w:rPr>
          <w:rFonts w:cs="Times New Roman" w:ascii="Times New Roman" w:hAnsi="Times New Roman"/>
          <w:szCs w:val="22"/>
          <w:lang w:val="es-CO"/>
        </w:rPr>
        <w:t>CP/CAJP-2996/11 rev.1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/>
      </w:pPr>
      <w:r>
        <w:rPr>
          <w:rFonts w:cs="Times New Roman" w:ascii="Times New Roman" w:hAnsi="Times New Roman"/>
          <w:szCs w:val="22"/>
        </w:rPr>
        <w:tab/>
        <w:t>Los siguientes cuatro proyectos de resolución  de la Asamblea General fueron aprobados por la Comisión de Asuntos Jurídicos y Políticos en esta fecha, para ser elevados a la consideración del Consejo Permanente de la 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al Informe Anual de la Corte Interamericana de Derechos Humanos (CP/CAJP-2950/11 rev.3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ensoras y defensores de derechos humanos: apoyo a las tareas que desarrollan las personas, grupos y organizaciones de la sociedad civil para la promoción y protección de los derechos humanos en las Américas (CP/CAJP-2960/11 rev. 2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colo de San Salvador: Presentación de Indicadores de Progreso para Medición de Derechos Contemplados en el Protocolo de San Salvador (CP/CAJP-2971/11 rev. 4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Prevención y reducción de la apatridia y protección de las personas apátridas en las Américas (CP/CAJP-2970/11 rev. 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07:00Z</dcterms:created>
  <dc:creator>user</dc:creator>
  <dc:description/>
  <cp:keywords/>
  <dc:language>en-US</dc:language>
  <cp:lastModifiedBy>lescamilla</cp:lastModifiedBy>
  <dcterms:modified xsi:type="dcterms:W3CDTF">2011-08-15T17:08:00Z</dcterms:modified>
  <cp:revision>8</cp:revision>
  <dc:subject/>
  <dc:title/>
</cp:coreProperties>
</file>