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rPr>
      </w:pPr>
      <w:r>
        <w:rPr/>
        <w:tab/>
      </w:r>
      <w:r>
        <w:rPr>
          <w:rFonts w:cs="Times New Roman" w:ascii="Times New Roman" w:hAnsi="Times New Roman"/>
        </w:rPr>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ORGANIZATION OF AMERICAN STATES</w:t>
        <w:tab/>
        <w:t>CP/CAJP/SA.516/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15 August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u w:val="single"/>
        </w:rPr>
        <w:t>Record of the meeting held on May 16, 2011</w:t>
      </w:r>
      <w:r>
        <w:rPr>
          <w:u w:val="singl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firstLine="720"/>
        <w:rPr>
          <w:rFonts w:ascii="Times New Roman" w:hAnsi="Times New Roman" w:cs="Times New Roman"/>
          <w:szCs w:val="22"/>
        </w:rPr>
      </w:pPr>
      <w:r>
        <w:rPr>
          <w:rFonts w:cs="Times New Roman" w:ascii="Times New Roman" w:hAnsi="Times New Roman"/>
        </w:rPr>
        <w:t xml:space="preserve">The Meeting was chaired by Ambassador Hugo de Zela, Chair of the Committee and Permanent Representative of Peru to the OAS. The order of business for the meeting was published as document CP/CAJP-3000/1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firstLine="360"/>
        <w:rPr>
          <w:rFonts w:ascii="Times New Roman" w:hAnsi="Times New Roman" w:cs="Times New Roman"/>
          <w:szCs w:val="22"/>
        </w:rPr>
      </w:pPr>
      <w:r>
        <w:rPr>
          <w:rFonts w:cs="Times New Roman" w:ascii="Times New Roman" w:hAnsi="Times New Roman"/>
        </w:rPr>
        <w:tab/>
        <w:t>At this meeting the Committee on Juridical and Political Affairs approved the following draft General Assembly resolutions for referral to the Permanent Council of the Organization for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Draft American Declaration on the Rights of Indigenous Peoples (CP/CAJP-3001/11)</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Meeting of Ministers of Justice or Other Ministers or Attorneys General of the Americas (CP/CAJP-2957/11 rev. 2)</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Internally Displaced Persons (CP/CAJP-2972/11 rev. 2)</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Right to the Truth (CP/CAJP-2967/11 rev. 3)</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Human Rights and Older Persons (CP/CAJP-2953/11 rev. 4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In addition, the delegation of the United States presented the following explanation of its position with respect to the draft resolution on the right to the tru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rFonts w:ascii="Times New Roman" w:hAnsi="Times New Roman" w:cs="Times New Roman"/>
          <w:szCs w:val="22"/>
        </w:rPr>
      </w:pPr>
      <w:r>
        <w:rPr>
          <w:rFonts w:cs="Times New Roman" w:ascii="Times New Roman" w:hAnsi="Times New Roman"/>
        </w:rPr>
        <w:tab/>
        <w:t>“The United States is pleased to join consensus on this resolution on the right to truth, which may be characterized differently in various legal systems, such as our own, as the right to be informed or freedom of information or the right to know. We thank the Delegation of Argentina, for both putting this important matter before the Organization and its hard work on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rFonts w:ascii="Times New Roman" w:hAnsi="Times New Roman" w:cs="Times New Roman"/>
          <w:szCs w:val="22"/>
        </w:rPr>
      </w:pPr>
      <w:r>
        <w:rPr>
          <w:rFonts w:cs="Times New Roman" w:ascii="Times New Roman" w:hAnsi="Times New Roman"/>
        </w:rPr>
        <w:tab/>
        <w:t>With regard to the right to know, the United States’ position has not changed since the ICRC Conference on the Missing in February 2003 as well as at the 28th ICRC/Red Cross Conference in December 2003. That is, the United States is committed to advancing the cause of families dealing with missing persons; however, we do not acknowledge any new international right or obligation in this regard. At the December 2003 ICRC/Red Cross Conference, the U.S. government acknowledged that a “right to know” is referred to in Article 32 of the 1977 Additional Protocol I to the Geneva Conventions, but for the United States, which is not a party to that instrument, it is only “in the spirit” of that Article that families be informed of the fate of their missing family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pPr>
      <w:r>
        <w:rPr>
          <w:rFonts w:cs="Times New Roman" w:ascii="Times New Roman" w:hAnsi="Times New Roman"/>
        </w:rPr>
        <w:tab/>
        <w:t xml:space="preserve">Furthermore, as noted the United States has not adopted Additional Protocol I of the Geneva Conventions, and therefore, has no obligations vis-à-vis any “right to truth” under </w:t>
      </w:r>
      <w:r>
        <w:rPr>
          <w:rFonts w:cs="Times New Roman" w:ascii="Times New Roman" w:hAnsi="Times New Roman"/>
        </w:rPr>
        <w:t>the instrume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029700</wp:posOffset>
                </wp:positionV>
                <wp:extent cx="33832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squar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8:00Z</dcterms:created>
  <dc:creator>user</dc:creator>
  <dc:description/>
  <cp:keywords/>
  <dc:language>en-US</dc:language>
  <cp:lastModifiedBy>MPalmer</cp:lastModifiedBy>
  <dcterms:modified xsi:type="dcterms:W3CDTF">2011-08-24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