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/SA 518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15 agost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szCs w:val="22"/>
          <w:u w:val="single"/>
          <w:lang w:val="es-ES"/>
        </w:rPr>
        <w:t>Síntesis de la reunión celebrada el 19 de mayo de 2011</w:t>
      </w:r>
      <w:r>
        <w:rPr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kern w:val="2"/>
          <w:szCs w:val="22"/>
          <w:u w:val="single"/>
          <w:lang w:val="es-PE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La reunión fue presidida por el Embajador Hugo de Zela, Presidente de la Comisión y Representante Permanente del Perú ante la OEA. El orden del día de la reunión se publicó como documento </w:t>
      </w:r>
      <w:r>
        <w:rPr>
          <w:rFonts w:cs="Times New Roman" w:ascii="Times New Roman" w:hAnsi="Times New Roman"/>
          <w:szCs w:val="22"/>
          <w:lang w:val="es-CO"/>
        </w:rPr>
        <w:t>CP/CAJP-3005/11 rev.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firstLine="360"/>
        <w:rPr/>
      </w:pPr>
      <w:r>
        <w:rPr>
          <w:rFonts w:cs="Times New Roman" w:ascii="Times New Roman" w:hAnsi="Times New Roman"/>
          <w:szCs w:val="22"/>
        </w:rPr>
        <w:t>Los siguientes cuatro proyectos de resolución  de la Asamblea General fueron aprobados por la Comisión de Asuntos Jurídicos y Políticos en esta fecha, para ser elevados a la consideración del Consejo Permanente de la 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al Informe Anual de la Comisión Interamericana de Derechos Humanos (CP/CAJP-2983/11 rev.4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Promoción de la Corte Penal Internacional (CP/CAJP-2962/11 rev.4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Los derechos humanos de todos los trabajadores migratorios y de sus familias (CP/CAJP-2974/11 rev. 3 corr.1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Convención Interamericana contra el Racismo y toda forma de Discriminación e Intolerancia (CP/CAJP-3006/1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9:00Z</dcterms:created>
  <dc:creator>user</dc:creator>
  <dc:description/>
  <cp:keywords/>
  <dc:language>en-US</dc:language>
  <cp:lastModifiedBy>JAviles</cp:lastModifiedBy>
  <dcterms:modified xsi:type="dcterms:W3CDTF">2011-08-15T18:49:00Z</dcterms:modified>
  <cp:revision>3</cp:revision>
  <dc:subject/>
  <dc:title/>
</cp:coreProperties>
</file>