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23/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3 January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rPr>
      </w:pPr>
      <w:r>
        <w:rPr>
          <w:rFonts w:cs="Times New Roman"/>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u w:val="single"/>
        </w:rPr>
        <w:t>Record of the meeting of December 9,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Minister Counselor Mayerlyn Cordero, Alternate Representative of the Dominican Republic to the OAS and First Vice Chair of the CAJP, presided over the meeting.  The order of business for the meeting was published as document CP/CAJP-3031/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following delegations were present at the meeting:  Argentina, Bolivia, Brazil, Chile, Colombia, Dominican Republic, Ecuador, El Salvador, Guatemala, Guyana, Haiti, Honduras, Jamaica, Mexico, Panama, Paraguay, Peru, United States, and the Bolivarian Republic of Venezuela.</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rPr>
        <w:t>Report on the Situation of Older Persons in the Hemisphere and the Effectiveness of Binding Universal and Regional Human Rights Instruments with Regard to Protection of the Human Rights of Older Persons (</w:t>
      </w:r>
      <w:hyperlink r:id="rId2">
        <w:r>
          <w:rPr>
            <w:rStyle w:val="InternetLink"/>
            <w:rFonts w:cs="Times New Roman" w:ascii="Times New Roman" w:hAnsi="Times New Roman"/>
            <w:b/>
            <w:sz w:val="22"/>
          </w:rPr>
          <w:t>CP/CAJP-3030/11</w:t>
        </w:r>
      </w:hyperlink>
      <w:r>
        <w:rPr>
          <w:rFonts w:cs="Times New Roman" w:ascii="Times New Roman" w:hAnsi="Times New Roman"/>
          <w:b/>
          <w:sz w:val="22"/>
        </w:rPr>
        <w:t>), prepared pursuant to operative paragraph 1 of resolution AG/RES. 2654 (XLI-O/11), “Protecting the Human Rights of Older Persons”</w:t>
      </w:r>
    </w:p>
    <w:p>
      <w:pPr>
        <w:pStyle w:val="Default"/>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rPr>
      </w:pPr>
      <w:r>
        <w:rPr>
          <w:rFonts w:cs="Times New Roman" w:ascii="Times New Roman" w:hAnsi="Times New Roman"/>
        </w:rPr>
        <w:t>With regard to this single item on the order of business, the vice chair reminded the delegations that this report was in response to the General Assembly mandate contained in operative paragraph 1 of resolution AG/RES. 2654 (XLI-O/11), which requests the Working Group to prepare by the end of 2011 a report analyzing the situation of older persons in the Hemisphere and the effectiveness of binding universal and regional human rights instruments with regard to protection of the rights of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rPr>
      </w:pPr>
      <w:r>
        <w:rPr>
          <w:rFonts w:cs="Times New Roman" w:ascii="Times New Roman" w:hAnsi="Times New Roman"/>
        </w:rPr>
        <w:t>Then, Counselor Ana Pastorino, Alternate Representative of Argentina to the OAS and Chair of the Working Group on Protection of the Human Rights of Older Persons, offered a detailed presentation on the work of the Group that had resulted in the report, which had been prepared under the terms agreed upon by the Group at its meeting of December 2, 2011, and which was presented at the meeting that is the subject of this reco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rPr>
      </w:pPr>
      <w:r>
        <w:rPr>
          <w:rFonts w:cs="Times New Roman" w:ascii="Times New Roman" w:hAnsi="Times New Roman"/>
        </w:rPr>
        <w:t xml:space="preserve">The delegations underscored the delicacy of the issue of the human rights of older persons in the Hemisphere as well as the importance of increasing their protection. They also thanked the Chair of the Group, Counselor Ana Pastorino, for her leadership, dedication, and application to the work which had produced a document that compiled detailed, in-depth information on the subjec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rPr>
      </w:pPr>
      <w:r>
        <w:rPr>
          <w:rFonts w:cs="Times New Roman" w:ascii="Times New Roman" w:hAnsi="Times New Roman"/>
        </w:rPr>
        <w:t>Finally, the CAJP decided to refer the Report on the Situation of Older Persons in the Hemisphere and the Effectiveness of Binding Universal and Regional Human Rights Instruments with Regard to Protection of the Human Rights of Older Persons to the Permanent Council for consideration at its regular meeting of December 14, 2011.</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bidi="ar-SA"/>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bidi="ar-SA"/>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en-US" w:eastAsia="ja-JP" w:bidi="ar-SA"/>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szCs w:val="24"/>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ind w:firstLine="360"/>
      <w:jc w:val="both"/>
      <w:outlineLvl w:val="0"/>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30&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9:00Z</dcterms:created>
  <dc:creator>aaristizabal</dc:creator>
  <dc:description/>
  <cp:keywords/>
  <dc:language>en-US</dc:language>
  <cp:lastModifiedBy>MPalmer</cp:lastModifiedBy>
  <cp:lastPrinted>2011-02-18T13:11:00Z</cp:lastPrinted>
  <dcterms:modified xsi:type="dcterms:W3CDTF">2012-01-11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