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lang w:val="fr-FR"/>
        </w:rPr>
        <w:tab/>
        <w:t>L’ORGANISATION DES ÉTATS AMÉRICAINS</w:t>
        <w:tab/>
        <w:t>CP/CAJP/SA.525/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ab/>
        <w:t>4 janvier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COMMISSION DES QUESTIONS JURIDIQUES ET POLITIQUES</w:t>
        <w:tab/>
        <w:t>Original: espagnol</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CPTitle"/>
        <w:rPr>
          <w:rFonts w:ascii="Times New Roman" w:hAnsi="Times New Roman" w:cs="Times New Roman"/>
          <w:kern w:val="2"/>
          <w:szCs w:val="22"/>
          <w:u w:val="single"/>
          <w:lang w:val="fr-FR"/>
        </w:rPr>
      </w:pPr>
      <w:r>
        <w:rPr>
          <w:rFonts w:cs="Times New Roman"/>
          <w:kern w:val="2"/>
          <w:szCs w:val="22"/>
          <w:u w:val="single"/>
          <w:lang w:val="fr-FR"/>
        </w:rPr>
      </w:r>
    </w:p>
    <w:p>
      <w:pPr>
        <w:pStyle w:val="CPTitle"/>
        <w:rPr>
          <w:kern w:val="2"/>
          <w:szCs w:val="22"/>
          <w:u w:val="single"/>
          <w:lang w:val="fr-FR"/>
        </w:rPr>
      </w:pPr>
      <w:r>
        <w:rPr>
          <w:kern w:val="2"/>
          <w:u w:val="single"/>
          <w:lang w:val="fr-FR"/>
        </w:rPr>
        <w:t>Compte rendu analytique de la réunion tenue le 6 octobr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Default"/>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rPr>
          <w:rFonts w:ascii="Times New Roman" w:hAnsi="Times New Roman" w:cs="Times New Roman"/>
          <w:szCs w:val="22"/>
          <w:lang w:val="fr-FR"/>
        </w:rPr>
      </w:pPr>
      <w:r>
        <w:rPr>
          <w:rFonts w:cs="Times New Roman" w:ascii="Times New Roman" w:hAnsi="Times New Roman"/>
          <w:lang w:val="fr-FR"/>
        </w:rPr>
        <w:tab/>
        <w:t>L’Ambassadrice  María Isabel Salvador, Représentante permanente de l’Équateur près l’OEA et Présidente de la CAJP, a présidé la réunion. L’ordre du jour de celle-ci a été publié sous la cote CP/CAJP-3025/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lang w:val="fr-FR"/>
        </w:rPr>
        <w:tab/>
        <w:t>Ont assisté à la réunion les délégations des pays suivants: Antigua-et-Barbuda, Argentine, Belize, Bolivie, Brésil, Canada, Chili, Colombie, Costa Rica, El Salvador, Équateur, États-Unis, Guatemala, Mexique, Nicaragua, Panama, Paraguay, Pérou, République dominicaine et Uruguay.</w:t>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3"/>
        </w:numPr>
        <w:ind w:left="720" w:hanging="720"/>
        <w:jc w:val="both"/>
        <w:rPr>
          <w:rFonts w:ascii="Times New Roman" w:hAnsi="Times New Roman" w:cs="Times New Roman"/>
          <w:b/>
          <w:b/>
          <w:sz w:val="22"/>
          <w:szCs w:val="22"/>
          <w:lang w:val="fr-FR"/>
        </w:rPr>
      </w:pPr>
      <w:r>
        <w:rPr>
          <w:rFonts w:cs="Times New Roman" w:ascii="Times New Roman" w:hAnsi="Times New Roman"/>
          <w:b/>
          <w:sz w:val="22"/>
          <w:lang w:val="fr-FR"/>
        </w:rPr>
        <w:t>Examen des thèmes suivants:</w:t>
      </w:r>
    </w:p>
    <w:p>
      <w:pPr>
        <w:pStyle w:val="Normal"/>
        <w:ind w:left="36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rPr>
          <w:rFonts w:ascii="Times New Roman" w:hAnsi="Times New Roman" w:cs="Times New Roman"/>
          <w:b/>
          <w:b/>
          <w:szCs w:val="22"/>
          <w:lang w:val="fr-FR"/>
        </w:rPr>
      </w:pPr>
      <w:r>
        <w:rPr>
          <w:rFonts w:cs="Times New Roman" w:ascii="Times New Roman" w:hAnsi="Times New Roman"/>
          <w:b/>
          <w:lang w:val="fr-FR"/>
        </w:rPr>
        <w:t>Conférence spécialisée interaméricaine de droit international privé: dialogue sur le processus et alternatives pour progress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lang w:val="fr-FR"/>
        </w:rPr>
        <w:tab/>
        <w:t xml:space="preserve">À ce point de l’ordre du jour, M. John Wilson, du Département du droit international, a présenté aux délégations des renseignements complets sur les antécédents de cette conférence spécialisée, sur la situation actuelle de celle-ci, une sélection de thèmes proposés pour une éventuelle Huitième Conférence spécialisée interaméricaine de droit international privé, et a lancé un appel aux États membres à présenter des thèmes et des projets initiaux d’instruments sur les thèmes proposés, par le biais d’une lettre adressée à la Présidence de la CAJP.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rFonts w:ascii="Times New Roman" w:hAnsi="Times New Roman" w:cs="Times New Roman"/>
          <w:color w:val="1E5BB7"/>
          <w:szCs w:val="22"/>
          <w:lang w:val="fr-FR"/>
        </w:rPr>
      </w:pPr>
      <w:r>
        <w:rPr>
          <w:rFonts w:cs="Times New Roman" w:ascii="Times New Roman" w:hAnsi="Times New Roman"/>
          <w:lang w:val="fr-FR"/>
        </w:rPr>
        <w:tab/>
        <w:t xml:space="preserve">Monsieur Wilson a précisé qu’une fois que les thèmes et les instruments auront été reçus, la Présidence examinera la possibilité d’établir une méthodologie et de convoquer la Conférence, de créer des groupes d’experts, de planifier et d’organiser les réunions préparatoires et d’élaborer le calendrier des travaux préparatoires. Lien vers l’exposé: </w:t>
      </w:r>
      <w:hyperlink r:id="rId2">
        <w:r>
          <w:rPr>
            <w:rStyle w:val="InternetLink"/>
            <w:rFonts w:cs="Times New Roman" w:ascii="Times New Roman" w:hAnsi="Times New Roman"/>
            <w:lang w:val="fr-FR"/>
          </w:rPr>
          <w:t>CP/CAJP/INF 151/11</w:t>
        </w:r>
      </w:hyperlink>
    </w:p>
    <w:p>
      <w:pPr>
        <w:pStyle w:val="Normal"/>
        <w:ind w:left="720" w:hanging="0"/>
        <w:rPr>
          <w:rFonts w:ascii="Times New Roman" w:hAnsi="Times New Roman" w:cs="Times New Roman"/>
          <w:color w:val="1E5BB7"/>
          <w:szCs w:val="22"/>
          <w:lang w:val="fr-FR"/>
        </w:rPr>
      </w:pPr>
      <w:r>
        <w:rPr>
          <w:rFonts w:cs="Times New Roman" w:ascii="Times New Roman" w:hAnsi="Times New Roman"/>
          <w:color w:val="1E5BB7"/>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color w:val="1E5BB7"/>
          <w:lang w:val="fr-FR"/>
        </w:rPr>
        <w:tab/>
      </w:r>
      <w:r>
        <w:rPr>
          <w:rFonts w:cs="Times New Roman" w:ascii="Times New Roman" w:hAnsi="Times New Roman"/>
          <w:lang w:val="fr-FR"/>
        </w:rPr>
        <w:t xml:space="preserve">Les délégations ont ensuite renouvelé leur engagement envers la Conférence spécialisée interaméricaine de droit international privé et elles ont indiqué qu’elles étudieraient le document élaboré par le Département du droit international en vue de présenter leurs propositions dès que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rPr>
          <w:rFonts w:ascii="Times New Roman" w:hAnsi="Times New Roman" w:cs="Times New Roman"/>
          <w:b/>
          <w:b/>
          <w:szCs w:val="22"/>
          <w:lang w:val="fr-FR"/>
        </w:rPr>
      </w:pPr>
      <w:hyperlink w:anchor="__RefHeading___Toc295237215">
        <w:r>
          <w:rPr>
            <w:rStyle w:val="InternetLink"/>
            <w:rFonts w:cs="Times New Roman" w:ascii="Times New Roman" w:hAnsi="Times New Roman"/>
            <w:b/>
            <w:lang w:val="fr-FR"/>
          </w:rPr>
          <w:t>AG/RES. 2658 (XLI-O/11) -</w:t>
        </w:r>
      </w:hyperlink>
      <w:r>
        <w:rPr>
          <w:rFonts w:cs="Times New Roman" w:ascii="Times New Roman" w:hAnsi="Times New Roman"/>
          <w:b/>
          <w:lang w:val="fr-FR"/>
        </w:rPr>
        <w:t xml:space="preserve"> </w:t>
      </w:r>
      <w:hyperlink w:anchor="__RefHeading___Toc295237216">
        <w:r>
          <w:rPr>
            <w:rStyle w:val="InternetLink"/>
            <w:rFonts w:cs="Times New Roman" w:ascii="Times New Roman" w:hAnsi="Times New Roman"/>
            <w:b/>
            <w:lang w:val="fr-FR"/>
          </w:rPr>
          <w:t>Défenseurs des droits de la personne: Appui à la tâche accomplie par les particuliers, les groupes et les organisations de la société civile en faveur de la promotion et de la protection des droits de la personne dans les Amériques</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lang w:val="fr-FR"/>
        </w:rPr>
        <w:tab/>
        <w:t>Monsieur Víctor Madrigal et Madame Angelita Baeyens, Spécialistes du Secrétariat exécutif de la CIDH, ont fait un exposé sur cette question et ont remis au Secrétariat le résumé suivant de leur exposé:</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lang w:val="fr-FR"/>
        </w:rPr>
        <w:tab/>
        <w:t>Au cours de la cent quarante et unième session, tenue en mars 2011, la CIDH a décidé de créer le Bureau du Rapporteur sur la situation des défenseurs des droits de la personne, pour apporter une plus grande visibilité à l’importance du rôle des défenseurs des droits de la personne dans la construction d’une société démocratique dans laquelle l’État de droit serait pleinement respecté. Ainsi, l’unité existante chargée de s’occuper de cette question a été convertie en un Bureau du Rapporteur et le Premier Vice-président, le membre de la Commission José de Jesús Orozco, a été désigné premier Rapporteur.</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lang w:val="fr-FR"/>
        </w:rPr>
        <w:tab/>
        <w:t>Le Bureau du Rapporteur fait un suivi de la situation de toutes les personnes qui font office de défense des droits dans la région, y compris les personnes responsables du respect de la loi.  En particulier, il poursuit son travail de préparation d’un rapport de suivi du rapport qu’il a émis sur cette question en 2006.  Il a également fait part de sa préoccupation face à la situation à laquelle sont confrontés les défenseurs des droits de la personne dans le Continent américain, laquelle préoccupation est rendue manifeste dans ses déclarations à la presse, ses rapports sur des affaires et ses mesures conservatoire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lang w:val="fr-FR"/>
        </w:rPr>
        <w:tab/>
        <w:t xml:space="preserve">Accompagné de membres de l’équipe du Bureau du Rapporteur, le Rapporteur a participé à des séminaires et activités à Mexico (Mexique), à Bruxelles (Belgique) et à Strasbourg (France), de même qu’au siège de la Commission.  En outre, une réunion inter-mécanismes aura lieu à Kampala (Ouganda) en novembre 2011, dont l’objectif consiste à assurer le partage d’information et la synchronisation des activités avec d’autres mécanismes de traitement et de protection des droits des défenseurs et défenseures des droits de la personne. </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lang w:val="fr-FR"/>
        </w:rPr>
        <w:tab/>
        <w:t xml:space="preserve">La Commission a inclus le traitement et la protection des droits des défenseurs et défenseures des droits de la personne et a insisté sur cette question dans son Plan stratégique.  Le plan d’action correspondant prévoit la réalisation des activités suivantes: </w:t>
      </w:r>
    </w:p>
    <w:p>
      <w:pPr>
        <w:pStyle w:val="Cuerpodetexto"/>
        <w:jc w:val="both"/>
        <w:rPr>
          <w:rFonts w:ascii="Times New Roman" w:hAnsi="Times New Roman" w:eastAsia="Helvetica" w:cs="Times New Roman"/>
          <w:b/>
          <w:b/>
          <w:color w:val="808080"/>
          <w:szCs w:val="22"/>
          <w:lang w:val="fr-FR"/>
        </w:rPr>
      </w:pPr>
      <w:r>
        <w:rPr>
          <w:rFonts w:eastAsia="Helvetica" w:cs="Times New Roman" w:ascii="Times New Roman" w:hAnsi="Times New Roman"/>
          <w:b/>
          <w:color w:val="808080"/>
          <w:szCs w:val="22"/>
          <w:lang w:val="fr-FR"/>
        </w:rPr>
      </w:r>
      <w:bookmarkStart w:id="0" w:name="_TOC274770210"/>
      <w:bookmarkStart w:id="1" w:name="_TOC274770210"/>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3"/>
          <w:szCs w:val="22"/>
          <w:lang w:val="fr-FR"/>
        </w:rPr>
      </w:pPr>
      <w:bookmarkStart w:id="2" w:name="_TOC274770210"/>
      <w:r>
        <w:rPr>
          <w:rFonts w:cs="Times New Roman" w:ascii="Times New Roman" w:hAnsi="Times New Roman"/>
          <w:spacing w:val="-3"/>
          <w:lang w:val="fr-FR"/>
        </w:rPr>
        <w:t>Audiences thématiques</w:t>
      </w:r>
      <w:bookmarkEnd w:id="2"/>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3"/>
          <w:szCs w:val="22"/>
          <w:lang w:val="fr-FR"/>
        </w:rPr>
      </w:pPr>
      <w:bookmarkStart w:id="3" w:name="_TOC274770211"/>
      <w:r>
        <w:rPr>
          <w:rFonts w:cs="Times New Roman" w:ascii="Times New Roman" w:hAnsi="Times New Roman"/>
          <w:spacing w:val="-3"/>
          <w:lang w:val="fr-FR"/>
        </w:rPr>
        <w:t>Rapports thématiques</w:t>
      </w:r>
      <w:bookmarkEnd w:id="3"/>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3"/>
          <w:szCs w:val="22"/>
          <w:lang w:val="fr-FR"/>
        </w:rPr>
      </w:pPr>
      <w:bookmarkStart w:id="4" w:name="_TOC274770212"/>
      <w:r>
        <w:rPr>
          <w:rFonts w:cs="Times New Roman" w:ascii="Times New Roman" w:hAnsi="Times New Roman"/>
          <w:spacing w:val="-3"/>
          <w:lang w:val="fr-FR"/>
        </w:rPr>
        <w:t>Études thématiques</w:t>
      </w:r>
      <w:bookmarkEnd w:id="4"/>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3"/>
          <w:szCs w:val="22"/>
          <w:lang w:val="fr-FR"/>
        </w:rPr>
      </w:pPr>
      <w:bookmarkStart w:id="5" w:name="_TOC274770213"/>
      <w:r>
        <w:rPr>
          <w:rFonts w:cs="Times New Roman" w:ascii="Times New Roman" w:hAnsi="Times New Roman"/>
          <w:spacing w:val="-3"/>
          <w:lang w:val="fr-FR"/>
        </w:rPr>
        <w:t>Appui à des affaires</w:t>
      </w:r>
      <w:bookmarkEnd w:id="5"/>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3"/>
          <w:szCs w:val="22"/>
          <w:lang w:val="fr-FR"/>
        </w:rPr>
      </w:pPr>
      <w:bookmarkStart w:id="6" w:name="_TOC274770214"/>
      <w:r>
        <w:rPr>
          <w:rFonts w:cs="Times New Roman" w:ascii="Times New Roman" w:hAnsi="Times New Roman"/>
          <w:spacing w:val="-3"/>
          <w:lang w:val="fr-FR"/>
        </w:rPr>
        <w:t>Visites de travail de rapporteurs thématiques</w:t>
      </w:r>
      <w:bookmarkEnd w:id="6"/>
    </w:p>
    <w:p>
      <w:pPr>
        <w:pStyle w:val="Normal"/>
        <w:autoSpaceDE w:val="false"/>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lang w:val="fr-FR"/>
        </w:rPr>
        <w:tab/>
        <w:t>Dans ce contexte, la CIDH remercie la Finlande, l’Irlande, le Mexique et la Suède du soutien financier qu’ils apportent au Bureau du Rapport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lang w:val="fr-FR"/>
        </w:rPr>
        <w:tab/>
        <w:t>Les délégations ont quant à elles remercié la CIDH pour ses travaux relatifs à cette question importante de même pour les renseignements fournis, et elles ont demandé quelques précisions (qui sont incluses dans le texte transmis par le Secrétariat exécutif de la CIDH).</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rPr>
          <w:rFonts w:ascii="Times New Roman" w:hAnsi="Times New Roman" w:cs="Times New Roman"/>
          <w:b/>
          <w:b/>
          <w:szCs w:val="22"/>
          <w:lang w:val="fr-FR"/>
        </w:rPr>
      </w:pPr>
      <w:hyperlink w:anchor="__RefHeading___Toc295237221">
        <w:r>
          <w:rPr>
            <w:rStyle w:val="InternetLink"/>
            <w:rFonts w:cs="Times New Roman" w:ascii="Times New Roman" w:hAnsi="Times New Roman"/>
            <w:b/>
            <w:lang w:val="fr-FR"/>
          </w:rPr>
          <w:t>AG/RES. 2661 (XLI-O/11) -</w:t>
        </w:r>
      </w:hyperlink>
      <w:r>
        <w:rPr>
          <w:rFonts w:cs="Times New Roman" w:ascii="Times New Roman" w:hAnsi="Times New Roman"/>
          <w:b/>
          <w:lang w:val="fr-FR"/>
        </w:rPr>
        <w:t xml:space="preserve"> </w:t>
      </w:r>
      <w:hyperlink w:anchor="__RefHeading___Toc295237222">
        <w:r>
          <w:rPr>
            <w:rStyle w:val="InternetLink"/>
            <w:rFonts w:cs="Times New Roman" w:ascii="Times New Roman" w:hAnsi="Times New Roman"/>
            <w:b/>
            <w:lang w:val="fr-FR"/>
          </w:rPr>
          <w:t>Accès aux informations publiques et protection des données à caractère personnel</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 xml:space="preserve">À ce point de l’ordre du jour, Monsieur John Wilson, du Département du droit international, a présenté aux délégations des renseignements complets sur les activités réalisées par son Département en accomplissement des mandats qui lui ont été confiés par l’Assemblée générale relativement à cette question. Lien vers l’exposé: </w:t>
      </w:r>
      <w:hyperlink r:id="rId3">
        <w:r>
          <w:rPr>
            <w:rStyle w:val="InternetLink"/>
            <w:rFonts w:cs="Times New Roman" w:ascii="Times New Roman" w:hAnsi="Times New Roman"/>
            <w:lang w:val="fr-FR"/>
          </w:rPr>
          <w:t>CP/CAJP/INF.149/1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 xml:space="preserve">Les délégations ont remercié le Département du droit international pour les efforts qu’il déploie dans l’accomplissement des mandats de l’Assemblée générale en la matière, ainsi que pour le rapport soum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Les délégations ont également demandé que l’on invite le Département des services juridiques à faire rapport à la CAJP sur les efforts consentis dans l’accomplissement du mandat contenu au paragraphe 7 du dispositif de la résolution AG/RES. 2661 (XLI-O/11): Formulation d’une politique institutionnelle sur le plan interne et élaboration d’une directive concernant l’accès à l’information de l’Organisation, et faire en sorte qu’elle entre en vigueur avant la Quarante-deuxième Session ordinaire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jc w:val="left"/>
        <w:rPr>
          <w:rFonts w:ascii="Times New Roman" w:hAnsi="Times New Roman" w:cs="Times New Roman"/>
          <w:b/>
          <w:b/>
          <w:szCs w:val="22"/>
          <w:lang w:val="fr-FR"/>
        </w:rPr>
      </w:pPr>
      <w:hyperlink w:anchor="__RefHeading___Toc295237217">
        <w:r>
          <w:rPr>
            <w:rStyle w:val="InternetLink"/>
            <w:rFonts w:cs="Times New Roman" w:ascii="Times New Roman" w:hAnsi="Times New Roman"/>
            <w:b/>
            <w:lang w:val="fr-FR"/>
          </w:rPr>
          <w:t>AG/RES. 2659 (XLI-O/11) -</w:t>
        </w:r>
      </w:hyperlink>
      <w:hyperlink w:anchor="__RefHeading___Toc295237218">
        <w:r>
          <w:rPr>
            <w:rStyle w:val="InternetLink"/>
            <w:rFonts w:cs="Times New Roman" w:ascii="Times New Roman" w:hAnsi="Times New Roman"/>
            <w:b/>
            <w:lang w:val="fr-FR"/>
          </w:rPr>
          <w:t>Promotion de la Cour pénale internationale</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À ce point de l’ordre du jour, la Présidente a rappelé aux délégations le mandat confié par l’Assemblée générale sur cette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Spacing"/>
        <w:ind w:left="1440" w:firstLine="720"/>
        <w:jc w:val="both"/>
        <w:rPr>
          <w:rFonts w:ascii="Times New Roman" w:hAnsi="Times New Roman" w:cs="Times New Roman"/>
          <w:lang w:val="fr-FR"/>
        </w:rPr>
      </w:pPr>
      <w:r>
        <w:rPr>
          <w:rFonts w:cs="Times New Roman" w:ascii="Times New Roman" w:hAnsi="Times New Roman"/>
          <w:lang w:val="fr-FR"/>
        </w:rPr>
        <w:t xml:space="preserve">La résolution AG/RES. 2659 (XLI-O/11) sur la promotion de la Cour pénale internationale demande “au Conseil permanent de tenir, avec l’appui du Département du droit international, avant la Quarante-troisième Session ordinaire de l’Assemblée générale, une réunion de travail qui devra inclure l’organisation d’un dialogue de haut niveau entre les représentants permanents de tous les États membres, lequel dialogue portera, entre autres, sur des mesures propres à renforcer la coopération avec la Cour pénale internationale. D’arrêter que la Cour pénale internationale, des organisations et des institutions internationales et la société civile seront invitées à coopérer et à participer à cette réunion de trava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 xml:space="preserve">La Présidente a ensuite mentionné les antécédents suivants:  </w:t>
      </w:r>
    </w:p>
    <w:p>
      <w:pPr>
        <w:pStyle w:val="Body1"/>
        <w:ind w:left="1080" w:hanging="0"/>
        <w:rPr>
          <w:rFonts w:ascii="Times New Roman" w:hAnsi="Times New Roman" w:cs="Times New Roman"/>
          <w:szCs w:val="22"/>
          <w:lang w:val="fr-FR"/>
        </w:rPr>
      </w:pPr>
      <w:r>
        <w:rPr>
          <w:rFonts w:cs="Times New Roman"/>
          <w:szCs w:val="22"/>
          <w:lang w:val="fr-FR"/>
        </w:rPr>
      </w:r>
    </w:p>
    <w:p>
      <w:pPr>
        <w:pStyle w:val="Body1"/>
        <w:numPr>
          <w:ilvl w:val="2"/>
          <w:numId w:val="5"/>
        </w:numPr>
        <w:rPr>
          <w:szCs w:val="22"/>
          <w:lang w:val="fr-FR"/>
        </w:rPr>
      </w:pPr>
      <w:r>
        <w:rPr>
          <w:lang w:val="fr-FR"/>
        </w:rPr>
        <w:t xml:space="preserve">Depuis 2001, soit un an avant l’entrée en vigueur du Statut de Rome, l’Assemblée générale de l’OEA a adopté une résolution relative à la promotion de la Cour pénale internationale (AG/RES. 1770 (XXXI-O/01)). </w:t>
      </w:r>
    </w:p>
    <w:p>
      <w:pPr>
        <w:pStyle w:val="Body1"/>
        <w:numPr>
          <w:ilvl w:val="2"/>
          <w:numId w:val="5"/>
        </w:numPr>
        <w:rPr>
          <w:szCs w:val="22"/>
          <w:lang w:val="fr-FR"/>
        </w:rPr>
      </w:pPr>
      <w:r>
        <w:rPr>
          <w:lang w:val="fr-FR"/>
        </w:rPr>
        <w:t>À ce jour, sept réunions de travail ont été tenues, la dernière étant celle du 10 mars de l’année en cours, qui correspondait au mandat confié par l’Assemblée générale adopté en juin 2010, AG/RES. 2577 (XL-O/10).  Le Président de l’Assemblée des États parties au Statut de Rome, Christian Wenaweser, était présent à cette réunion, qui a permis de réaliser une analyse exhaustive de la Conférence d’examen du Statut de Rome, qui s’était tenue à</w:t>
      </w:r>
      <w:r>
        <w:rPr>
          <w:b/>
          <w:lang w:val="fr-FR"/>
        </w:rPr>
        <w:t xml:space="preserve"> </w:t>
      </w:r>
      <w:r>
        <w:rPr>
          <w:lang w:val="fr-FR"/>
        </w:rPr>
        <w:t>Kampala en juin 2010.</w:t>
      </w:r>
    </w:p>
    <w:p>
      <w:pPr>
        <w:pStyle w:val="NoSpacing"/>
        <w:jc w:val="both"/>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 xml:space="preserve">Finalement, la Présidente a formulé la proposition suivante: </w:t>
      </w:r>
    </w:p>
    <w:p>
      <w:pPr>
        <w:pStyle w:val="NoSpacing"/>
        <w:ind w:left="360" w:hanging="0"/>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Spacing"/>
        <w:ind w:left="1440" w:firstLine="720"/>
        <w:jc w:val="both"/>
        <w:rPr>
          <w:rFonts w:ascii="Times New Roman" w:hAnsi="Times New Roman" w:cs="Times New Roman"/>
          <w:lang w:val="fr-FR"/>
        </w:rPr>
      </w:pPr>
      <w:r>
        <w:rPr>
          <w:rFonts w:cs="Times New Roman" w:ascii="Times New Roman" w:hAnsi="Times New Roman"/>
          <w:lang w:val="fr-FR"/>
        </w:rPr>
        <w:t xml:space="preserve">En vertu de la résolution de l’Assemblée générale AG/RES. 2659, l’on a jusqu’à juin 2013 pour tenir la réunion de travail, et dans ce contexte nous croyons qu’il serait pertinent de ne pas tenir cette réunion pendant cette période et de la laisser pour la suivante pour permettre de mieux apprécier les nouveaux développements relatifs à la coopération avec la Cour pénale internationale, et en particulier pour pouvoir observer le respect des engagements contractés à Kampala pour continuer d’encourager le développement de la justice pénale internationale en matière de complémentarité, de coopération des États avec la Cour et de l’impact sur les victimes et les communautés affectées, notam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lang w:val="fr-FR"/>
        </w:rPr>
        <w:tab/>
        <w:t>Les délégations ont échangé leurs points de vue concernant quelle serait la meilleure occasion de tenir la prochaine réunion de travail et se sont finalement mises d’accord avec la proposition de la Présidence de la tenir au cours du second semestre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ind w:left="1080" w:hanging="360"/>
        <w:rPr>
          <w:rFonts w:ascii="Times New Roman" w:hAnsi="Times New Roman" w:cs="Times New Roman"/>
          <w:b/>
          <w:b/>
          <w:szCs w:val="22"/>
          <w:lang w:val="fr-FR"/>
        </w:rPr>
      </w:pPr>
      <w:hyperlink w:anchor="__RefHeading___Toc295237235">
        <w:r>
          <w:rPr>
            <w:rStyle w:val="InternetLink"/>
            <w:rFonts w:cs="Times New Roman" w:ascii="Times New Roman" w:hAnsi="Times New Roman"/>
            <w:b/>
            <w:lang w:val="fr-FR"/>
          </w:rPr>
          <w:t xml:space="preserve">AG/RES. 2668 (XLI-O/11) - </w:t>
        </w:r>
      </w:hyperlink>
      <w:hyperlink w:anchor="__RefHeading___Toc295237236">
        <w:r>
          <w:rPr>
            <w:rStyle w:val="InternetLink"/>
            <w:rFonts w:cs="Times New Roman" w:ascii="Times New Roman" w:hAnsi="Times New Roman"/>
            <w:b/>
            <w:lang w:val="fr-FR"/>
          </w:rPr>
          <w:t>Étude des droits et du traitement des personnes soumises à une forme quelconque de détention et d’emprisonnement</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Monsieur Víctor Madrigal, Spécialiste principal du Secrétariat exécutif de la CIDH, a fait un exposé sur la situation dans laquelle se trouvent les personnes soumises à une forme quelconque de détention et d’emprisonnement dans le Continent américain et il a mentionné les affaires et les visites liées à cette question, sur lesquelles le Rapport annuel adressé par la CIDH à l’Assemblée générale présente de nombreux renseign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Il a mentionné que cette question est incluse dans le Plan stratégique de la CIDH pour 2011-2015, qui fait rapport du nombre de visites que l’on espère faire, de même que de l’incorporation de cette question de façon transversale dans les rapports thématiques de la C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lang w:val="fr-FR"/>
        </w:rPr>
        <w:t>Il a rappelé que la CIDH et son Rapporteur pour les droits des personnes privées de liberté dans les Amériques ont émis en mars 2008 les Principes et pratiques exemplaires concernant la protection des personnes privées de liberté dans les Amériques</w:t>
      </w:r>
      <w:r>
        <w:rPr>
          <w:rFonts w:cs="Times New Roman" w:ascii="Times New Roman" w:hAnsi="Times New Roman"/>
          <w:lang w:val="fr-FR"/>
        </w:rPr>
        <w:t xml:space="preserve"> (lien: </w:t>
      </w:r>
      <w:hyperlink r:id="rId4">
        <w:r>
          <w:rPr>
            <w:rStyle w:val="InternetLink"/>
            <w:rFonts w:cs="Times New Roman" w:ascii="Times New Roman" w:hAnsi="Times New Roman"/>
            <w:lang w:val="fr-FR"/>
          </w:rPr>
          <w:t>http://www.oas.org/es/cidh/ppl/actividades/principiosybp.asp</w:t>
        </w:r>
      </w:hyperlink>
      <w:r>
        <w:rPr>
          <w:rFonts w:cs="Times New Roman" w:ascii="Times New Roman" w:hAnsi="Times New Roman"/>
          <w:lang w:val="fr-FR"/>
        </w:rPr>
        <w:t>), lesquels constituent une contribution très complète pour permettre aux États de préparer une déclaration interaméricaine relative aux droits, aux devoirs et au traitement des personnes soumises à une forme quelconque de détention et d’emprisonn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 xml:space="preserve">Quelques délégations ont alors décrit cette question comme le “talon d’Achille” de bon nombre de pays des Amériques et de bon nombre de nos systèmes juridiques et ont exprimé des réserves sur la nécessité d’élaborer une déclaration, étant donné que les pays sont à même de travailler avec les Principes de la CIDH. Elles ont ajouté qu’il existe déjà dans le cadre du Conseil permanent et de ses organes subsidiaires trop de processus de préparation et/ou de négociation d’instruments interaméricains en cou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Concernant le mandat confié à la CAJP d’envisager la possibilité de préparer une déclaration interaméricaine relative aux droits, aux devoirs et au traitement des personnes soumises à une forme quelconque de détention et d’emprisonnement, la Présidente de la CAJP a suggéré, devant les réserves ou le silence des délégation relativement à cette question, qu’au moment de l’élaboration du prochain projet de résolution portant sur cette question l’on revoie la pertinence ou non de conserver ce mand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Default"/>
        <w:numPr>
          <w:ilvl w:val="0"/>
          <w:numId w:val="3"/>
        </w:numPr>
        <w:ind w:left="720" w:hanging="720"/>
        <w:jc w:val="both"/>
        <w:rPr>
          <w:rFonts w:ascii="Times New Roman" w:hAnsi="Times New Roman" w:cs="Times New Roman"/>
          <w:b/>
          <w:b/>
          <w:sz w:val="22"/>
          <w:szCs w:val="22"/>
          <w:lang w:val="fr-FR"/>
        </w:rPr>
      </w:pPr>
      <w:r>
        <w:rPr>
          <w:rFonts w:cs="Times New Roman" w:ascii="Times New Roman" w:hAnsi="Times New Roman"/>
          <w:b/>
          <w:sz w:val="22"/>
          <w:lang w:val="fr-FR"/>
        </w:rPr>
        <w:t>Autres questions.</w:t>
      </w:r>
    </w:p>
    <w:p>
      <w:pPr>
        <w:pStyle w:val="NormalWeb"/>
        <w:spacing w:before="0" w:after="0"/>
        <w:ind w:left="360" w:hanging="0"/>
        <w:jc w:val="both"/>
        <w:rPr>
          <w:rFonts w:ascii="Times New Roman" w:hAnsi="Times New Roman" w:cs="Times New Roman"/>
          <w:b/>
          <w:b/>
          <w:sz w:val="22"/>
          <w:szCs w:val="22"/>
          <w:lang w:val="fr-FR"/>
        </w:rPr>
      </w:pPr>
      <w:r>
        <w:rPr>
          <w:rFonts w:cs="Times New Roman"/>
          <w:b/>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À ce point de l’ordre du jour, la Prés de la CAJP a dialogué avec les délégations sur les efforts qu’elle déployait en coordination avec la Présidence du Groupe de travail spécial chargé d’examiner le fonctionnement de la CIDH en vue de renforcer le SIDH, pour faciliter l’examen de la question du renforcement financier du système interaméricain des droits de l’homme (SIDH) à la séance ordinaire du Conseil permanent prévue pour le 19 octobre 20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lang w:val="fr-FR"/>
        </w:rPr>
        <w:t xml:space="preserve">L’Ambassadrice Salvador a indiqué que leur demande adressée conjointement au Président du Conseil consistait en ce que durant la séance ordinaire du Conseil permanent susmentionnée, seraient entendus les exposés du Secrétariat exécutif de la CIDH sur le Plan stratégique 2011-2015 de la CIDH; du Secrétaire exécutif de la Cour interaméricaine des droits de l’homme sur les Orientations 2010-2015 de la Cour interaméricaine des droits de l’homme; ainsi que du Secrétaire aux questions administratives et financières du Secrétariat général de l’OEA, sur l’élaboration de mesures pour obtenir une augmentation effective des ressources économiques allouées à la Cour interaméricaine des droits de l’homme et à la CIDH dans le programme-budget de l’Organis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fr-FR"/>
        </w:rPr>
      </w:pPr>
      <w:r>
        <w:rPr>
          <w:rFonts w:cs="Times New Roman" w:ascii="Times New Roman" w:hAnsi="Times New Roman"/>
          <w:lang w:val="fr-FR"/>
        </w:rPr>
        <w:t>Les délégations ont exprimé qu’elles appuyaient toute démarche qui aurait pour résultat le renforcement financier du SIDH.</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fr-CA" w:bidi="ar-SA"/>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harChar">
    <w:name w:val=" Char Char"/>
    <w:basedOn w:val="DefaultParagraphFont"/>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fr-CA"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fr-CA"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fr-CA" w:bidi="ar-SA"/>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fr-CA" w:eastAsia="ja-JP" w:bidi="ar-SA"/>
    </w:rPr>
  </w:style>
  <w:style w:type="paragraph" w:styleId="Cuerpodetexto">
    <w:name w:val="Cuerpo de 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szCs w:val="24"/>
      <w:lang w:val="fr-CA" w:bidi="ar-SA"/>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 w:type="paragraph" w:styleId="Body1">
    <w:name w:val="Body 1"/>
    <w:qFormat/>
    <w:pPr>
      <w:widowControl/>
      <w:bidi w:val="0"/>
      <w:ind w:firstLine="360"/>
      <w:jc w:val="both"/>
      <w:outlineLvl w:val="0"/>
    </w:pPr>
    <w:rPr>
      <w:rFonts w:ascii="Times New Roman" w:hAnsi="Times New Roman" w:eastAsia="Times New Roman" w:cs="Times New Roman"/>
      <w:color w:val="000000"/>
      <w:sz w:val="22"/>
      <w:szCs w:val="20"/>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INF&amp;classNum=151&amp;lang=s" TargetMode="External"/><Relationship Id="rId3" Type="http://schemas.openxmlformats.org/officeDocument/2006/relationships/hyperlink" Target="http://scm.oas.org/IDMS/Redirectpage.aspx?class=CP/CAJP/INF&amp;classNum=149&amp;lang=t" TargetMode="External"/><Relationship Id="rId4" Type="http://schemas.openxmlformats.org/officeDocument/2006/relationships/hyperlink" Target="http://www.oas.org/es/cidh/ppl/actividades/principiosybp.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7:00Z</dcterms:created>
  <dc:creator>aaristizabal</dc:creator>
  <dc:description/>
  <cp:keywords/>
  <dc:language>en-US</dc:language>
  <cp:lastModifiedBy>CBrice</cp:lastModifiedBy>
  <cp:lastPrinted>2011-02-18T13:11:00Z</cp:lastPrinted>
  <dcterms:modified xsi:type="dcterms:W3CDTF">2012-03-08T21:55:00Z</dcterms:modified>
  <cp:revision>6</cp:revision>
  <dc:subject/>
  <dc:title/>
</cp:coreProperties>
</file>