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L’ORGANISATION DES ÉTATS AMÉRICAINS</w:t>
        <w:tab/>
        <w:t>CP/CAJP/SA.526/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4 janvier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SSION DES QUESTIONS JURIDIQUES ET POLITIQUES</w:t>
        <w:tab/>
        <w:t>Original: espagno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CPTitle"/>
        <w:jc w:val="left"/>
        <w:rPr>
          <w:rFonts w:ascii="Times New Roman" w:hAnsi="Times New Roman" w:cs="Times New Roman"/>
          <w:kern w:val="2"/>
          <w:szCs w:val="22"/>
          <w:u w:val="single"/>
        </w:rPr>
      </w:pPr>
      <w:r>
        <w:rPr>
          <w:rFonts w:cs="Times New Roman"/>
          <w:kern w:val="2"/>
          <w:szCs w:val="22"/>
          <w:u w:val="single"/>
        </w:rPr>
      </w:r>
    </w:p>
    <w:p>
      <w:pPr>
        <w:pStyle w:val="CPTitle"/>
        <w:rPr>
          <w:kern w:val="2"/>
          <w:szCs w:val="22"/>
          <w:u w:val="single"/>
        </w:rPr>
      </w:pPr>
      <w:r>
        <w:rPr>
          <w:kern w:val="2"/>
          <w:szCs w:val="22"/>
          <w:u w:val="single"/>
        </w:rPr>
        <w:t>Compte rendu analytique de la réunion tenue le 10 novembr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Cs w:val="22"/>
        </w:rPr>
      </w:pPr>
      <w:r>
        <w:rPr>
          <w:rFonts w:cs="Times New Roman" w:ascii="Times New Roman" w:hAnsi="Times New Roman"/>
          <w:szCs w:val="22"/>
        </w:rPr>
        <w:tab/>
        <w:t>La Ministre conseillère Mayerlyn Cordero, Représentante suppléante de la République dominicaine près l’OEA et Première Vice-présidente de la CAJP, a présidé la réunion. L’ordre du jour de celle-ci a été publié sous la cote CP/CAJP-3028/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Étaient présentes les délégations des pays suivants: Argentine, Bolivie, Brésil, Canada, Colombie, Costa Rica, Équateur, El Salvador, États-Unis, Guatemala, Haïti, Mexique, Nicaragua, Panama, Paraguay, Pérou, République dominicaine, Uruguay et République bolivarienne du Venezuela.</w:t>
      </w:r>
    </w:p>
    <w:p>
      <w:pPr>
        <w:pStyle w:val="Normal"/>
        <w:rPr>
          <w:rFonts w:ascii="Times New Roman" w:hAnsi="Times New Roman" w:cs="Times New Roman"/>
          <w:szCs w:val="22"/>
        </w:rPr>
      </w:pPr>
      <w:r>
        <w:rPr>
          <w:rFonts w:cs="Times New Roman" w:ascii="Times New Roman" w:hAnsi="Times New Roman"/>
          <w:szCs w:val="22"/>
        </w:rPr>
      </w:r>
    </w:p>
    <w:p>
      <w:pPr>
        <w:pStyle w:val="Default"/>
        <w:numPr>
          <w:ilvl w:val="0"/>
          <w:numId w:val="2"/>
        </w:numPr>
        <w:ind w:left="720" w:hanging="720"/>
        <w:jc w:val="both"/>
        <w:rPr>
          <w:rFonts w:ascii="Times New Roman" w:hAnsi="Times New Roman" w:cs="Times New Roman"/>
          <w:b/>
          <w:b/>
          <w:sz w:val="22"/>
          <w:szCs w:val="22"/>
        </w:rPr>
      </w:pPr>
      <w:r>
        <w:rPr>
          <w:rFonts w:cs="Times New Roman" w:ascii="Times New Roman" w:hAnsi="Times New Roman"/>
          <w:b/>
          <w:sz w:val="22"/>
          <w:szCs w:val="22"/>
        </w:rPr>
        <w:t>Examen des thèmes suiva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jc w:val="left"/>
        <w:rPr/>
      </w:pPr>
      <w:r>
        <w:rPr>
          <w:rFonts w:cs="Times New Roman" w:ascii="Times New Roman" w:hAnsi="Times New Roman"/>
          <w:b/>
          <w:szCs w:val="22"/>
        </w:rPr>
        <w:t xml:space="preserve">AG/RES. 2661 (XLI-O/11): </w:t>
      </w:r>
      <w:hyperlink w:anchor="__RefHeading___Toc295237222#_Toc295237222">
        <w:r>
          <w:rPr>
            <w:rStyle w:val="InternetLink"/>
            <w:rFonts w:cs="Times New Roman" w:ascii="Times New Roman" w:hAnsi="Times New Roman"/>
            <w:b/>
            <w:szCs w:val="22"/>
          </w:rPr>
          <w:t>Accès a l’information publique et protection des données personnelles</w:t>
        </w:r>
      </w:hyperlink>
      <w:r>
        <w:rPr>
          <w:rFonts w:cs="Times New Roman" w:ascii="Times New Roman" w:hAnsi="Times New Roman"/>
          <w:b/>
          <w:szCs w:val="22"/>
        </w:rPr>
        <w:t xml:space="preserve">”.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color w:val="000080"/>
          <w:szCs w:val="22"/>
        </w:rPr>
      </w:pPr>
      <w:r>
        <w:rPr>
          <w:rFonts w:cs="Times New Roman" w:ascii="Times New Roman" w:hAnsi="Times New Roman"/>
          <w:b/>
          <w:color w:val="000080"/>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ind w:left="1881" w:hanging="513"/>
        <w:rPr>
          <w:rFonts w:ascii="Times New Roman" w:hAnsi="Times New Roman" w:cs="Times New Roman"/>
          <w:szCs w:val="22"/>
        </w:rPr>
      </w:pPr>
      <w:r>
        <w:rPr>
          <w:rFonts w:cs="Times New Roman" w:ascii="Times New Roman" w:hAnsi="Times New Roman"/>
          <w:szCs w:val="22"/>
        </w:rPr>
        <w:t>Exposé du Département des services juridiques sur les efforts consentis pour réaliser le mandat contenu au paragraphe 7 du dispositif de la résolution, consistant à élaborer une politique institutionnelle interne ainsi qu’une directive d’accès à l’information publique de l’Organisation, afin qu’elle entre en vigueur avant la tenue de la Quarante-deuxième Session ordinaire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À ce point de l’ordre du jour, monsieur Kenneth Frankel, Directeur du Département des services juridiques, a fait un exposé préliminaire sur les mesures prises pour réaliser ce mandat de l’Assemblée générale, soulignant qu’à cette date des consultations externes ont été tenues avec la Banque mondiale, la BID ainsi que d’autres institutions sur les systèmes mis en place par ces dernières. Il a ajouté que la Banque mondiale, en particulier, dispose du système le plus moderne et complet et que pour cette raison d’autres institutions l’ont suivie, ce qui n’implique pas que l’OEA doive adopter les politiques de la Banque mondiale, mais plutôt que l’on désire trouver ce qui pourrait lui être utile et qui pourrait être adapté à l’OEA. Il a ajouté qu’apprendre d’autres institutions sur les changements qu’elles ont dû faire en matière d’informatique présente un intérêt particuli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Monsieur Frankel a indiqué qu’en ce qui concerne des consultations internes, celles-ci ont eu lieu avec le Directeur du Département des services de l’information et de la technologie, avec la Directrice de la Bibliothèque Colomb et avec le Chef de cabinet du Secrétaire géné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Il a indiqué qu’il existe une politique “de fait” en matière de gestion de l’information à l’OEA, laquelle est liée à une politique de stockage de l’information, ajoutant que l’on ne peut pas avoir une politique d’accès à l’information si l’on ne dispose pas d’un système pour gérer l’institution produite par l’organisation. Il n’est pas possible de donner accès à une information que l’on n’a pas. Il a mentionné que la Directrice de la Bibliothèque Colomb a émis un document portant sur le stockage de l’information en 2005 et que l’on procède à réviser ce document pour voir comment il peut être adapté à la situation actuelle, où il incombe à la personne qui crée l’information de la stocker et de l’envoyer aux archives centrales, à des intervalles réguliers dont la durée dépend du type d’information. Un nouveau système nécessitera former le personnel responsable du stockage et de l’envoi de l’information aux archiv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l a mentionné que l’on ne dispose pas actuellement d’un système pour le stockage et l’archivage de courriels que la population ou les missions permanentes pourraient utiliser pour la recherche d’information. Cela fait donc partie du système que l’on désire implan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l a précisé que toutes les exigences établies dans les paragraphes qui précèdent nécessitent des ressources financières qui n’ont pas encore été établies. L’objectif établi consiste à disposer dans les prochaines semaines d’une ébauche de politique en matière d’accès à l’information publique de l’Organisation et de réfléchir à une politique de gestion de l’information électronique, notamment. Il reviendrait devant cette Commission au cours du premier trimestre de 2012 pour informer les États membres des progrès réalis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s délégations ont indiqué qu’une politique d’accès à l’information est une partie fondamentale de l’administration de toute organisation et que par conséquent, son financement doit être inclus dans les frais de fonctionnement de l’organisation en question. Elles ont également parlé de l’importance de distinguer entre le fond et la forme de la question, le fond étant la volonté politique de créer une directive indiquant qui est autorisé à donner des informations et quel type d’information le Secrétariat général soit fournir. La forme est la plateforme utilisée et ses incidences budgétaires. Elles ont suggéré qu’à cette étape, les discussions portent principalement sur le fond, c’est-à-dire qui peut parler et ce qui peut être dit. À partir de cette prémisse il faut préparer la politique d’accès à l’information publique. Dans les discussions portant sur un éventuel code d’éthique, il faut inclure certains éléments relatifs à la confidentialité, à la prudence, aux commentaires contenant de l’information sensible afin que les fonctionnaires du Secrétariat général sachent jusqu’où ils peuvent parler, ce qu’ils peuvent dire et qu’ils comprennent quelles sont les personnes du Secrétariat général qui sont autorisées à émettre des opin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 CAJP a décidé de continuer à suivre de près cette question.</w:t>
      </w:r>
    </w:p>
    <w:p>
      <w:pPr>
        <w:pStyle w:val="Normal"/>
        <w:ind w:right="-29" w:hanging="0"/>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rPr/>
      </w:pPr>
      <w:hyperlink w:anchor="__RefHeading___Toc295237229">
        <w:r>
          <w:rPr>
            <w:rStyle w:val="InternetLink"/>
            <w:rFonts w:cs="Times New Roman" w:ascii="Times New Roman" w:hAnsi="Times New Roman"/>
            <w:b/>
            <w:szCs w:val="22"/>
          </w:rPr>
          <w:t xml:space="preserve">AG/RES. 2665 (XLI-O/11) - </w:t>
        </w:r>
      </w:hyperlink>
      <w:hyperlink w:anchor="__RefHeading___Toc295237230">
        <w:r>
          <w:rPr>
            <w:rStyle w:val="InternetLink"/>
            <w:rFonts w:cs="Times New Roman" w:ascii="Times New Roman" w:hAnsi="Times New Roman"/>
            <w:b/>
            <w:szCs w:val="22"/>
          </w:rPr>
          <w:t>Prévention et réduction des cas d’apatridie et protection des apatrides dans les Amériques</w:t>
        </w:r>
      </w:hyperlink>
      <w:r>
        <w:rPr>
          <w:rFonts w:cs="Times New Roman" w:ascii="Times New Roman" w:hAnsi="Times New Roman"/>
          <w:b/>
          <w:szCs w:val="22"/>
        </w:rPr>
        <w:t>.</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ind w:left="1881" w:hanging="513"/>
        <w:rPr>
          <w:rFonts w:ascii="Times New Roman" w:hAnsi="Times New Roman" w:cs="Times New Roman"/>
          <w:szCs w:val="22"/>
        </w:rPr>
      </w:pPr>
      <w:r>
        <w:rPr>
          <w:rFonts w:cs="Times New Roman" w:ascii="Times New Roman" w:hAnsi="Times New Roman"/>
          <w:szCs w:val="22"/>
        </w:rPr>
        <w:t>Suivi réalisé par la CAJP, aux termes du paragraphe 7 du dispositif de la résolution susmentionné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szCs w:val="22"/>
        </w:rPr>
      </w:pPr>
      <w:r>
        <w:rPr>
          <w:rFonts w:cs="Times New Roman" w:ascii="Times New Roman" w:hAnsi="Times New Roman"/>
          <w:szCs w:val="22"/>
        </w:rPr>
        <w:tab/>
        <w:t>Étant donné le mandat confié à la CAJP de souligner le thème de l’apatridie dans ses activités de promotion et de formation, la CAJP a décidé de confier au Département du droit international la tâche de consulter le HCR sur les activités que ce dernier serait intéressé à entreprendre et qui pourraient être pertinentes pour l’Organisation, et par conséquent de faire le suivi de cette question lors d’une prochaine réunion de la CAJP.</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jc w:val="left"/>
        <w:rPr/>
      </w:pPr>
      <w:hyperlink w:anchor="__RefHeading___Toc295237251">
        <w:r>
          <w:rPr>
            <w:rStyle w:val="InternetLink"/>
            <w:rFonts w:cs="Times New Roman" w:ascii="Times New Roman" w:hAnsi="Times New Roman"/>
            <w:b/>
            <w:szCs w:val="22"/>
          </w:rPr>
          <w:t xml:space="preserve">AG/RES. 2676 (XLI-O/11) - </w:t>
        </w:r>
      </w:hyperlink>
      <w:hyperlink w:anchor="__RefHeading___Toc295237252">
        <w:r>
          <w:rPr>
            <w:rStyle w:val="InternetLink"/>
            <w:rFonts w:cs="Times New Roman" w:ascii="Times New Roman" w:hAnsi="Times New Roman"/>
            <w:b/>
            <w:szCs w:val="22"/>
          </w:rPr>
          <w:t>La protection des droits de la personne et des libertés fondamentales dans la lutte contre le terrorisme</w:t>
        </w:r>
      </w:hyperlink>
      <w:r>
        <w:rPr>
          <w:rFonts w:cs="Times New Roman" w:ascii="Times New Roman" w:hAnsi="Times New Roman"/>
          <w:b/>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ind w:left="1881" w:hanging="513"/>
        <w:rPr>
          <w:rFonts w:ascii="Times New Roman" w:hAnsi="Times New Roman" w:cs="Times New Roman"/>
          <w:szCs w:val="22"/>
        </w:rPr>
      </w:pPr>
      <w:r>
        <w:rPr>
          <w:rFonts w:cs="Times New Roman" w:ascii="Times New Roman" w:hAnsi="Times New Roman"/>
          <w:szCs w:val="22"/>
        </w:rPr>
        <w:t>Exposé du Secrétariat exécutif de la CIDH sur les activités mises de l’avant par la CIDH à titre de suivi du mandat contenu dans le paragraphe 13 du dispositif de la résolution, soulignant la recommandation du Secrétariat concernant la pertinence d’effectuer une étude de sui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hanging="0"/>
        <w:rPr>
          <w:rFonts w:ascii="Times New Roman" w:hAnsi="Times New Roman" w:cs="Times New Roman"/>
          <w:szCs w:val="22"/>
        </w:rPr>
      </w:pPr>
      <w:r>
        <w:rPr>
          <w:rFonts w:cs="Times New Roman" w:ascii="Times New Roman" w:hAnsi="Times New Roman"/>
          <w:szCs w:val="22"/>
        </w:rPr>
        <w:t>Madame Isabel Madariaga, Spécialiste du Secrétariat exécutif de la CIDH, a informé que la CIDH a examiné le mandat confié par l’Assemblée générale concernant la pertinence de faire une étude de suivi des "Recommandations pour la protection des droits de l’homme par les États membres de l’OEA dans la lutte contre le terrorisme", et elle a dialogué avec les délégations concernant le fait que la CIDH est arrivée à la conclusion qu’il n’est pas nécessaire de faire un nouveau rapport mais qu’il faut plutôt approfondir et actualiser le rapport déjà émis en 2003, lorsque l’on disposera des ressources financières nécess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881" w:hanging="513"/>
        <w:rPr>
          <w:rFonts w:ascii="Times New Roman" w:hAnsi="Times New Roman" w:cs="Times New Roman"/>
          <w:szCs w:val="22"/>
        </w:rPr>
      </w:pPr>
      <w:r>
        <w:rPr>
          <w:rFonts w:cs="Times New Roman" w:ascii="Times New Roman" w:hAnsi="Times New Roman"/>
          <w:szCs w:val="22"/>
        </w:rPr>
        <w:t>Examen par la CAJP de la préparation d’un projet de termes de référence communs pour la protection des droits humains et des libertés fondamentales dans le cadre de la lutte contre le terrorisme, pour examen par l’Assemblée générale (conformément au paragraphe 14 du dispositif de la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hanging="0"/>
        <w:rPr>
          <w:rFonts w:ascii="Times New Roman" w:hAnsi="Times New Roman" w:cs="Times New Roman"/>
          <w:szCs w:val="22"/>
        </w:rPr>
      </w:pPr>
      <w:r>
        <w:rPr>
          <w:rFonts w:cs="Times New Roman" w:ascii="Times New Roman" w:hAnsi="Times New Roman"/>
          <w:szCs w:val="22"/>
        </w:rPr>
        <w:t>Les délégations ont discuté brièvement du mandat de la CAJP relatif à l’élaboration d’un projet de mandats communs pour la protection des droits de la personne et des libertés fondamentales dans la lutte contre le terrorisme, qui seront soumis à l’Assemblée générale pour examen, de même que de la pertinence de recommander à l’Assemblée générale une autre orientation pour cette résolution, étant donné que ce mandat n’a pas été exécuté depuis plusieurs années. La CAJP a décidé que les délégations consulteraient leurs capitales sur cette question afin de discuter, avec les instructions qu’elles recevraient, lors d’une prochaine réunion, de la façon de procéder, étant entendu qu’il faut poursuivre le dialogue afin de trouver la meilleure façon de continuer de protéger les droits de la personne dans la lutte con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2"/>
        </w:numPr>
        <w:ind w:left="720" w:hanging="720"/>
        <w:jc w:val="both"/>
        <w:rPr>
          <w:rFonts w:ascii="Times New Roman" w:hAnsi="Times New Roman" w:cs="Times New Roman"/>
          <w:b/>
          <w:b/>
          <w:sz w:val="22"/>
          <w:szCs w:val="22"/>
        </w:rPr>
      </w:pPr>
      <w:r>
        <w:rPr>
          <w:rFonts w:cs="Times New Roman" w:ascii="Times New Roman" w:hAnsi="Times New Roman"/>
          <w:b/>
          <w:sz w:val="22"/>
          <w:szCs w:val="22"/>
        </w:rPr>
        <w:t>Préparatifs des événements spéciaux liés aux résolutions suivantes de l’Assemblée généra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jc w:val="left"/>
        <w:rPr>
          <w:rFonts w:ascii="Times New Roman" w:hAnsi="Times New Roman" w:cs="Times New Roman"/>
          <w:b/>
          <w:b/>
          <w:szCs w:val="22"/>
        </w:rPr>
      </w:pPr>
      <w:hyperlink w:anchor="__RefHeading___Toc295237202">
        <w:r>
          <w:rPr>
            <w:rStyle w:val="InternetLink"/>
            <w:rFonts w:cs="Times New Roman" w:ascii="Times New Roman" w:hAnsi="Times New Roman"/>
            <w:b/>
            <w:szCs w:val="22"/>
          </w:rPr>
          <w:t xml:space="preserve">AG/RES. 2650 (XLI-O/11) - </w:t>
        </w:r>
      </w:hyperlink>
      <w:hyperlink w:anchor="__RefHeading___Toc295237203">
        <w:r>
          <w:rPr>
            <w:rStyle w:val="InternetLink"/>
            <w:rFonts w:cs="Times New Roman" w:ascii="Times New Roman" w:hAnsi="Times New Roman"/>
            <w:b/>
            <w:szCs w:val="22"/>
          </w:rPr>
          <w:t>Promotion et respect du droit international humanitaire</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ind w:left="1881" w:hanging="513"/>
        <w:rPr>
          <w:rFonts w:ascii="Times New Roman" w:hAnsi="Times New Roman" w:cs="Times New Roman"/>
          <w:szCs w:val="22"/>
        </w:rPr>
      </w:pPr>
      <w:r>
        <w:rPr>
          <w:rFonts w:cs="Times New Roman" w:ascii="Times New Roman" w:hAnsi="Times New Roman"/>
          <w:szCs w:val="22"/>
        </w:rPr>
        <w:t>Projet d’ordre du jour de la réunion spéciale – 27 janvier 2012 (CP/CAJP-3023/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368" w:hanging="0"/>
        <w:rPr/>
      </w:pPr>
      <w:r>
        <w:rPr>
          <w:rFonts w:cs="Times New Roman" w:ascii="Times New Roman" w:hAnsi="Times New Roman"/>
          <w:szCs w:val="22"/>
        </w:rPr>
        <w:t xml:space="preserve">Suite à un échange d’idées et de propositions sur cette question, les délégations ont approuvé l’ordre du jour de cette réunion spéciale. Lien: </w:t>
      </w:r>
      <w:hyperlink r:id="rId2">
        <w:r>
          <w:rPr>
            <w:rStyle w:val="InternetLink"/>
            <w:rFonts w:cs="Times New Roman" w:ascii="Times New Roman" w:hAnsi="Times New Roman"/>
            <w:szCs w:val="22"/>
          </w:rPr>
          <w:t>CP/CAJP-3023/11</w:t>
        </w:r>
      </w:hyperlink>
      <w:r>
        <w:rPr>
          <w:rFonts w:cs="Times New Roman" w:ascii="Times New Roman" w:hAnsi="Times New Roman"/>
          <w:szCs w:val="22"/>
        </w:rPr>
        <w:t xml:space="preserve">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368" w:hanging="0"/>
        <w:rPr/>
      </w:pPr>
      <w:r>
        <w:rPr>
          <w:rFonts w:cs="Times New Roman" w:ascii="Times New Roman" w:hAnsi="Times New Roman"/>
          <w:szCs w:val="22"/>
        </w:rPr>
        <w:t>Monsieur Patrick Zahnd, Conseiller juridique du CICR pour l’Amérique latine et la Caraïbe, a remercié les États membres pour les efforts consentis dans l’application des Conventions de Genève, l’adoption de lois pertinentes, la formation des forces armées et des étudiants de droits et autres qui reçoivent une formation. Il a parlé de la Trente et unième Conférence internationale de la Croix-Rouge et du Croissant-Rouge, qui aura lieu du 28 novembre au 1</w:t>
      </w:r>
      <w:r>
        <w:rPr>
          <w:rFonts w:cs="Times New Roman" w:ascii="Times New Roman" w:hAnsi="Times New Roman"/>
          <w:szCs w:val="22"/>
          <w:vertAlign w:val="superscript"/>
        </w:rPr>
        <w:t>er</w:t>
      </w:r>
      <w:r>
        <w:rPr>
          <w:rFonts w:cs="Times New Roman" w:ascii="Times New Roman" w:hAnsi="Times New Roman"/>
          <w:szCs w:val="22"/>
        </w:rPr>
        <w:t xml:space="preserve"> décembre 2011 à Genève (Suisse), qui portera principalement sur la protection des victimes en situation de conflit armé et sur la prestation de soins de santé. Il a expliqué la protection et l’assistance à la santé, ajoutant que l’on termine l’élaboration d’une étude sur la situation des blessés, les attaques d’ambulances, d’hôpitaux, de membres des familles des victimes de la violence, entre autres. Il a ajouté qu’il s’agit d’une question fondamentale, étant donné qu’il est question non seulement de protéger la mission médicale mais de protéger aussi l’ensemble de toutes les facettes reliées au concept d’assistance à la santé. Il a terminé en disant que la prochaine Conférence internationale aura lieu dans 4 a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ind w:left="1881" w:hanging="513"/>
        <w:rPr/>
      </w:pPr>
      <w:r>
        <w:rPr>
          <w:rFonts w:cs="Times New Roman" w:ascii="Times New Roman" w:hAnsi="Times New Roman"/>
          <w:szCs w:val="22"/>
        </w:rPr>
        <w:t>Projet d’ordre du jour du Cinquième Cours – 26 janvier 2012 (CP/CAJP-3022/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368" w:hanging="0"/>
        <w:rPr/>
      </w:pPr>
      <w:r>
        <w:rPr>
          <w:rFonts w:cs="Times New Roman" w:ascii="Times New Roman" w:hAnsi="Times New Roman"/>
          <w:szCs w:val="22"/>
        </w:rPr>
        <w:t xml:space="preserve">Suite à un échange de suggestions relatives à la rédaction de l’ordre du jour, les délégations ont approuvé celui-ci. Lien: </w:t>
      </w:r>
      <w:hyperlink r:id="rId3">
        <w:r>
          <w:rPr>
            <w:rStyle w:val="InternetLink"/>
            <w:rFonts w:cs="Times New Roman" w:ascii="Times New Roman" w:hAnsi="Times New Roman"/>
            <w:szCs w:val="22"/>
          </w:rPr>
          <w:t>CP/CAJP-3022/11</w:t>
        </w:r>
      </w:hyperlink>
      <w:r>
        <w:rPr>
          <w:rFonts w:cs="Times New Roman" w:ascii="Times New Roman" w:hAnsi="Times New Roman"/>
          <w:szCs w:val="22"/>
        </w:rPr>
        <w:t xml:space="preserve"> rev. 2. M. Patrick Zahnd a ensuite lancé un appel aux États membres pour qu’ils fassent participer leurs experts nationaux à cet évén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rPr/>
      </w:pPr>
      <w:hyperlink w:anchor="__RefHeading___Toc295237249">
        <w:r>
          <w:rPr>
            <w:rStyle w:val="InternetLink"/>
            <w:rFonts w:cs="Times New Roman" w:ascii="Times New Roman" w:hAnsi="Times New Roman"/>
            <w:b/>
            <w:szCs w:val="22"/>
          </w:rPr>
          <w:t xml:space="preserve">AG/RES. 2675 (XLI-O/11) - </w:t>
        </w:r>
      </w:hyperlink>
      <w:hyperlink w:anchor="__RefHeading___Toc295237250">
        <w:r>
          <w:rPr>
            <w:rStyle w:val="InternetLink"/>
            <w:rFonts w:cs="Times New Roman" w:ascii="Times New Roman" w:hAnsi="Times New Roman"/>
            <w:b/>
            <w:szCs w:val="22"/>
          </w:rPr>
          <w:t>Renforcement du système des droits de la personne à titre de suivi des mandats issus des Sommets des Amériques</w:t>
        </w:r>
      </w:hyperlink>
      <w:r>
        <w:rPr>
          <w:rFonts w:cs="Times New Roman" w:ascii="Times New Roman" w:hAnsi="Times New Roman"/>
          <w:b/>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81" w:leader="none"/>
        </w:tabs>
        <w:ind w:left="1881" w:hanging="513"/>
        <w:rPr>
          <w:rFonts w:ascii="Times New Roman" w:hAnsi="Times New Roman" w:cs="Times New Roman"/>
          <w:szCs w:val="22"/>
        </w:rPr>
      </w:pPr>
      <w:r>
        <w:rPr>
          <w:rFonts w:cs="Times New Roman" w:ascii="Times New Roman" w:hAnsi="Times New Roman"/>
          <w:szCs w:val="22"/>
        </w:rPr>
        <w:t>Proposition, par la Présidence, d’ordre du jour pour le Dialogue des États membres avec la Cour et la CIDH, qui aura lieu le 2 février 2012 (CP/CAJP-3027/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368" w:hanging="0"/>
        <w:rPr/>
      </w:pPr>
      <w:r>
        <w:rPr>
          <w:rFonts w:cs="Times New Roman" w:ascii="Times New Roman" w:hAnsi="Times New Roman"/>
          <w:szCs w:val="22"/>
        </w:rPr>
        <w:t xml:space="preserve">Suite à un échange d’idées et de propositions sur cette question, les délégations ont approuvé l’ordre du jour de ce dialogue. Lien vers l’ordre du jour: </w:t>
      </w:r>
      <w:hyperlink r:id="rId4">
        <w:r>
          <w:rPr>
            <w:rStyle w:val="InternetLink"/>
            <w:rFonts w:cs="Times New Roman" w:ascii="Times New Roman" w:hAnsi="Times New Roman"/>
            <w:szCs w:val="22"/>
          </w:rPr>
          <w:t>CP/CAJP-3027/11</w:t>
        </w:r>
      </w:hyperlink>
      <w:r>
        <w:rPr>
          <w:rFonts w:cs="Times New Roman" w:ascii="Times New Roman" w:hAnsi="Times New Roman"/>
          <w:szCs w:val="22"/>
        </w:rPr>
        <w:t xml:space="preserve"> rev. 1.</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fr-CA" w:bidi="ar-SA"/>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harChar">
    <w:name w:val=" Char Char"/>
    <w:basedOn w:val="DefaultParagraphFont"/>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fr-CA"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fr-CA"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fr-CA" w:bidi="ar-SA"/>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fr-CA" w:eastAsia="ja-JP" w:bidi="ar-SA"/>
    </w:rPr>
  </w:style>
  <w:style w:type="paragraph" w:styleId="Cuerpodetexto">
    <w:name w:val="Cuerpo de 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Arial" w:hAnsi="Univers;Arial" w:cs="Univers;Arial"/>
      <w:szCs w:val="24"/>
      <w:lang w:val="fr-CA" w:bidi="ar-SA"/>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 w:type="paragraph" w:styleId="Body1">
    <w:name w:val="Body 1"/>
    <w:qFormat/>
    <w:pPr>
      <w:widowControl/>
      <w:bidi w:val="0"/>
      <w:ind w:firstLine="360"/>
      <w:jc w:val="both"/>
      <w:outlineLvl w:val="0"/>
    </w:pPr>
    <w:rPr>
      <w:rFonts w:ascii="Times New Roman" w:hAnsi="Times New Roman" w:eastAsia="Times New Roman" w:cs="Times New Roman"/>
      <w:color w:val="000000"/>
      <w:sz w:val="22"/>
      <w:szCs w:val="20"/>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23&amp;lang=f" TargetMode="External"/><Relationship Id="rId3" Type="http://schemas.openxmlformats.org/officeDocument/2006/relationships/hyperlink" Target="http://scm.oas.org/IDMS/Redirectpage.aspx?class=CP/CAJP&amp;classNum=3022&amp;lang=f" TargetMode="External"/><Relationship Id="rId4" Type="http://schemas.openxmlformats.org/officeDocument/2006/relationships/hyperlink" Target="http://scm.oas.org/IDMS/Redirectpage.aspx?class=CP/CAJP&amp;classNum=3027&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2:00Z</dcterms:created>
  <dc:creator>aaristizabal</dc:creator>
  <dc:description/>
  <cp:keywords/>
  <dc:language>en-US</dc:language>
  <cp:lastModifiedBy>CBrice</cp:lastModifiedBy>
  <cp:lastPrinted>2011-02-18T13:11:00Z</cp:lastPrinted>
  <dcterms:modified xsi:type="dcterms:W3CDTF">2012-03-14T16:56:00Z</dcterms:modified>
  <cp:revision>11</cp:revision>
  <dc:subject/>
  <dc:title/>
</cp:coreProperties>
</file>