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NSEIL PERMANENT DE</w:t>
        <w:tab/>
        <w:t xml:space="preserve">OEA/Ser.G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L'ORGANISATION DES ÉTATS AMÉRICAINS</w:t>
        <w:tab/>
        <w:t>CP/CAJP/SA.536/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ab/>
        <w:t>16 septembre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MMISSION DES QUESTIONS JURIDIQUES ET POLITIQUES</w:t>
        <w:tab/>
        <w:t>Original :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jc w:val="left"/>
        <w:rPr>
          <w:rFonts w:ascii="Times New Roman" w:hAnsi="Times New Roman" w:cs="Times New Roman"/>
          <w:spacing w:val="-2"/>
          <w:szCs w:val="22"/>
        </w:rPr>
      </w:pPr>
      <w:r>
        <w:rPr>
          <w:rFonts w:cs="Times New Roman"/>
          <w:spacing w:val="-2"/>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u w:val="single"/>
        </w:rPr>
        <w:t>Compte rendu analytique de la réunion tenue le 13 septembre 2013</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both"/>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rPr>
          <w:szCs w:val="22"/>
          <w:u w:val="single"/>
        </w:rPr>
      </w:pPr>
      <w:r>
        <w:rPr/>
        <w:t>DIALOGUE DE LA CAJP ET DES COMMISSIONS NATIONALES DE DROIT INTERNATIONAL HUMANITAIRE</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u w:val="single"/>
        </w:rPr>
        <w:t>(Vidéoconfé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Vendredi 13 septembr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10 heures à 13 h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Salle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t>Le 13 septembre 2013, la Commission s'est réunie dans la Salle Bolivar pour tenir un dialogue au moyen d'une vidéoconférence avec les Commissions nationales du droit international humanitaire qui se sont réunies à San José (Costa R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pacing w:val="-2"/>
          <w:szCs w:val="22"/>
        </w:rPr>
      </w:pPr>
      <w:r>
        <w:rPr>
          <w:rFonts w:cs="Times New Roman" w:ascii="Times New Roman" w:hAnsi="Times New Roman"/>
        </w:rPr>
        <w:t>Le mandat émis au paragraphe 10 de la résolution AG/RES. 2795 (XLIII-</w:t>
      </w:r>
      <w:r>
        <w:rPr>
          <w:rFonts w:cs="Times New Roman" w:ascii="Times New Roman" w:hAnsi="Times New Roman"/>
          <w:spacing w:val="-2"/>
        </w:rPr>
        <w:t xml:space="preserve">O/13) " Promotion et respect du droit </w:t>
      </w:r>
      <w:r>
        <w:rPr/>
        <w:t>international</w:t>
      </w:r>
      <w:r>
        <w:rPr>
          <w:rFonts w:cs="Times New Roman" w:ascii="Times New Roman" w:hAnsi="Times New Roman"/>
          <w:spacing w:val="-2"/>
        </w:rPr>
        <w:t xml:space="preserve"> humanitaire," qui a donné lieu à ce dialo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right="691" w:firstLine="720"/>
        <w:rPr>
          <w:rFonts w:ascii="Times New Roman" w:hAnsi="Times New Roman" w:cs="Times New Roman"/>
          <w:szCs w:val="22"/>
        </w:rPr>
      </w:pPr>
      <w:r>
        <w:rPr>
          <w:rFonts w:cs="Times New Roman" w:ascii="Times New Roman" w:hAnsi="Times New Roman"/>
        </w:rPr>
        <w:t>10.</w:t>
        <w:tab/>
        <w:t xml:space="preserve">D’épauler les réunions régionales des commissions nationales de droit international humanitaire qui se déroulent avec le soutien du CICR, en particulier la prochaine conférence continentale qui se déroulera à San José (Costa Rica) du 10 au 12 septembre 2013.  Dans cette perspective, de charger la CAJP, avec l’appui et la participation du Secrétariat général et en coordination avec le CICR, d’organiser et de présider un dialogue, le 13 septembre 2013, avec les commissions nationales de droit international humanitaire à San José (Costa Rica), en vue d’analyser les voies, modalités et activités éventuelles visant à resserrer la coopération entre l’Organisation et ces entités en matière de mise en œuvre, d’intégration et de promotion du droit international humanitaire. À la lumière de ce qui précède, d’inviter le CICR à soumettre un rapport sur les conclusions et les résultats de cette conférence continentale et de demander à la CAJP et au Secrétariat général de soumettre un rapport sur les conclusions et les résultats de ce dialogue avant la Quarante-cinquième Session ordinaire de l’Assemblée gén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À titre de préparation de ce dialogue, les documents suivants ont été publi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Ordre du jour (approuvé par la CAJP le 28 août 2013) </w:t>
      </w:r>
      <w:hyperlink r:id="rId2">
        <w:r>
          <w:rPr>
            <w:rStyle w:val="InternetLink"/>
            <w:rFonts w:cs="Times New Roman" w:ascii="Times New Roman" w:hAnsi="Times New Roman"/>
            <w:color w:val="0000FF"/>
          </w:rPr>
          <w:t>CP/CAJP-3186/13</w:t>
        </w:r>
      </w:hyperlink>
      <w:r>
        <w:rPr>
          <w:rFonts w:cs="Times New Roman" w:ascii="Times New Roman" w:hAnsi="Times New Roman"/>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Suggestions concernant des mécanismes OEA-Commissions nationales de droit international humanitaire (DIH) (Document élaboré par le Comité internationale de la Croix-Rouges et le Département du droit international) </w:t>
      </w:r>
      <w:hyperlink r:id="rId3">
        <w:r>
          <w:rPr>
            <w:rStyle w:val="InternetLink"/>
            <w:rFonts w:cs="Times New Roman" w:ascii="Times New Roman" w:hAnsi="Times New Roman"/>
            <w:color w:val="0000FF"/>
          </w:rPr>
          <w:t>CP/CAJP/INF.135/11</w:t>
        </w:r>
      </w:hyperlink>
      <w:r>
        <w:rPr>
          <w:rFonts w:cs="Times New Roman" w:ascii="Times New Roman" w:hAnsi="Times New Roman"/>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rPr>
        <w:t xml:space="preserve">L'Ambassadeur Arturo Vallarino, Président de la CAAP par le Comité international de la Croix-Rouge à présider le dialogue depuis San José.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pacing w:val="-2"/>
          <w:szCs w:val="22"/>
        </w:rPr>
      </w:pPr>
      <w:r>
        <w:rPr/>
        <w:t>Le quorum réglementaire de la C AJP a été établi avec la présence à Washington des représentants des pays suivants:  Argentine, Barbade, Belize, Brésil, Chili, Colombie, Dominique, El Salvador, Équateur, Haïti, Mexique, Nicaragua, Panama, Pérou, République dominicaine qui a présidé la réunion),  Uruguay et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pacing w:val="-2"/>
        </w:rPr>
        <w:t xml:space="preserve">Le dialogue a débuté à 10 h 59  a.m.  (8 h 59, heure de San José), y s'est déroulé dans les termes décrits ci-joints </w:t>
      </w:r>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Exposé de l'Ambassadeur Arturo Ulises Vallarino Bartuano, Représentant permanent du Panama et Président de l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Présentation des conclusions et résultats de la Conférence continentale des Commissions nationales du droit international  humanitaire tenue à San José (Costa Rica), du 10 au 12 septembre 2013.</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927925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65pt;mso-position-vertical-relative:page;margin-left: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rPr>
        <w:t>Cette présentation a été faite par Mme Mariana Salazar, Directrice du droit international humanitaire de consultation juridique au Secrétariat aux relations extérieures du Mexi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Dialogue des représentants des commissions nationales de droit international humanitaire et les représentants des États membr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rPr>
        <w:t xml:space="preserve">Au nom des Commissions nationales de droit international humanitaire qui ont assisté à la Conférence continentale tenue à San José, ont pris la parole les délégués du Chili, du Guatemala, d'El Salvador, du Costa Rica, de la Bolivie, du Pérou et de la République dominicai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rPr>
        <w:t xml:space="preserve">Au nom des États membres de l'OEA, ont pris la parole les représentants d'El Salvador, d'Haïti, du Mexique, du Pérou, de l'Uruguay, de la Colombie et de la République dominicai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Allocution de clôture par la présidence de la CAJP. </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rPr>
      </w:pPr>
      <w:r>
        <w:rPr>
          <w:rFonts w:cs="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pacing w:val="-2"/>
          <w:szCs w:val="22"/>
        </w:rPr>
      </w:pPr>
      <w:r>
        <w:rPr>
          <w:rFonts w:cs="Times New Roman" w:ascii="Times New Roman" w:hAnsi="Times New Roman"/>
          <w:spacing w:val="-2"/>
        </w:rPr>
        <w:t xml:space="preserve">L'enregistrement audio de la réunion peut être écouté à l'adresse suivante:  </w:t>
      </w:r>
      <w:hyperlink r:id="rId4">
        <w:r>
          <w:rPr>
            <w:rStyle w:val="InternetLink"/>
            <w:rFonts w:cs="Times New Roman" w:ascii="Times New Roman" w:hAnsi="Times New Roman"/>
            <w:spacing w:val="-2"/>
          </w:rPr>
          <w:t>http://scm.oas.org/Audios/2013/CP_CAJP_3186_09-13-2013.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rPr>
        <w:t xml:space="preserve">La CAJP et le Secrétariat général doivent soumettre un rapport sur les conclusions et </w:t>
      </w:r>
      <w:r>
        <w:rPr>
          <w:rFonts w:cs="Times New Roman" w:ascii="Times New Roman" w:hAnsi="Times New Roman"/>
          <w:spacing w:val="-2"/>
        </w:rPr>
        <w:t>recommandations</w:t>
      </w:r>
      <w:r>
        <w:rPr>
          <w:rFonts w:cs="Times New Roman" w:ascii="Times New Roman" w:hAnsi="Times New Roman"/>
        </w:rPr>
        <w:t xml:space="preserve"> du dialogue avant la Quarante cinquième Session ordinaire de l’Assemblée générale.</w: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i w:val="false"/>
      <w:strike w:val="false"/>
      <w:dstrike w:val="false"/>
      <w:color w:val="000000"/>
      <w:sz w:val="22"/>
      <w:szCs w:val="22"/>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NormalWebChar">
    <w:name w:val="Normal (Web) Char"/>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
    <w:name w:val="Heading 1 Char"/>
    <w:qFormat/>
    <w:rPr>
      <w:b/>
      <w:bCs/>
      <w:sz w:val="24"/>
      <w:szCs w:val="24"/>
      <w:lang w:val="fr-CA" w:bidi="ar-SA"/>
    </w:rPr>
  </w:style>
  <w:style w:type="character" w:styleId="InternetLink">
    <w:name w:val="Hyperlink"/>
    <w:rPr>
      <w:color w:val="0000FF"/>
      <w:u w:val="none"/>
      <w:lang w:val="fr-CA"/>
    </w:rPr>
  </w:style>
  <w:style w:type="character" w:styleId="Style2Char">
    <w:name w:val="Style2 Char"/>
    <w:qFormat/>
    <w:rPr>
      <w:rFonts w:cs="Arial"/>
      <w:iCs/>
      <w:caps/>
      <w:kern w:val="2"/>
      <w:sz w:val="22"/>
      <w:szCs w:val="22"/>
      <w:lang w:val="fr-CA" w:eastAsia="en-US" w:bidi="ar-SA"/>
    </w:rPr>
  </w:style>
  <w:style w:type="character" w:styleId="VisitedInternetLink">
    <w:name w:val="FollowedHyperlink"/>
    <w:rPr>
      <w:color w:val="800080"/>
      <w:u w:val="single"/>
      <w:lang w:val="fr-CA"/>
    </w:rPr>
  </w:style>
  <w:style w:type="character" w:styleId="NoSpacingChar">
    <w:name w:val="No Spacing Char"/>
    <w:qFormat/>
    <w:rPr>
      <w:rFonts w:ascii="Calibri" w:hAnsi="Calibri" w:eastAsia="Calibri" w:cs="Calibri"/>
      <w:sz w:val="22"/>
      <w:szCs w:val="2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fr-CA"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CA"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fr-CA" w:eastAsia="en-US" w:bidi="ar-SA"/>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86&amp;lang=f" TargetMode="External"/><Relationship Id="rId3" Type="http://schemas.openxmlformats.org/officeDocument/2006/relationships/hyperlink" Target="http://scm.oas.org/IDMS/Redirectpage.aspx?class=CP/CAJP/INF&amp;classNum=135&amp;lang=f" TargetMode="External"/><Relationship Id="rId4" Type="http://schemas.openxmlformats.org/officeDocument/2006/relationships/hyperlink" Target="http://scm.oas.org/Audios/2013/CP_CAJP_3186_09-13-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5:00Z</dcterms:created>
  <dc:creator>OAS</dc:creator>
  <dc:description/>
  <cp:keywords/>
  <dc:language>en-US</dc:language>
  <cp:lastModifiedBy>%username%</cp:lastModifiedBy>
  <cp:lastPrinted>2013-09-17T09:35:00Z</cp:lastPrinted>
  <dcterms:modified xsi:type="dcterms:W3CDTF">2013-09-26T15:48:00Z</dcterms:modified>
  <cp:revision>7</cp:revision>
  <dc:subject/>
  <dc:title/>
</cp:coreProperties>
</file>