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jc w:val="left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</w:rPr>
        <w:tab/>
        <w:t xml:space="preserve">CONSELHO PERMANENTE DA </w:t>
        <w:tab/>
        <w:t xml:space="preserve">OEA/Ser.G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jc w:val="left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</w:rPr>
        <w:tab/>
        <w:t>ORGANIZAÇÃO DOS ESTADOS AMERICANOS</w:t>
        <w:tab/>
        <w:t>CP/CAJP/SA. 536/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jc w:val="left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</w:rPr>
        <w:tab/>
        <w:tab/>
        <w:t>16 setembro 20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jc w:val="left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</w:rPr>
        <w:tab/>
        <w:t>COMISSÃO DE ASSUNTOS JURÍDICOS E POLÍTICOS</w:t>
        <w:tab/>
        <w:t>Original: espanh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jc w:val="left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CPTitle"/>
        <w:jc w:val="left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/>
          <w:spacing w:val="-2"/>
          <w:szCs w:val="22"/>
        </w:rPr>
      </w:r>
    </w:p>
    <w:p>
      <w:pPr>
        <w:pStyle w:val="CPTitle"/>
        <w:rPr>
          <w:szCs w:val="22"/>
          <w:u w:val="single"/>
        </w:rPr>
      </w:pPr>
      <w:r>
        <w:rPr>
          <w:u w:val="single"/>
        </w:rPr>
        <w:t>Resumo da reunião realizada em 13 de setembro de 2013</w:t>
      </w:r>
    </w:p>
    <w:p>
      <w:pPr>
        <w:pStyle w:val="CPTitle"/>
        <w:jc w:val="lef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CPTitl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CPTitle"/>
        <w:rPr/>
      </w:pPr>
      <w:r>
        <w:rPr/>
        <w:t>DIÁLOGO ENTRE A CAJP E AS COMISSÕES NACIONAIS</w:t>
      </w:r>
    </w:p>
    <w:p>
      <w:pPr>
        <w:pStyle w:val="CPTitle"/>
        <w:rPr>
          <w:szCs w:val="22"/>
          <w:u w:val="single"/>
        </w:rPr>
      </w:pPr>
      <w:r>
        <w:rPr/>
        <w:t>DE DIREITO INTERNACIONAL HUMANITÁRIO</w:t>
      </w:r>
    </w:p>
    <w:p>
      <w:pPr>
        <w:pStyle w:val="CPTitle"/>
        <w:jc w:val="lef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Videoconferência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13 de setembro de 2013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10h00 às 13h00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Salão Libertador Simón Bolíva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684" w:hanging="684"/>
        <w:rPr>
          <w:rFonts w:ascii="Times New Roman" w:hAnsi="Times New Roman" w:cs="Times New Roman"/>
          <w:szCs w:val="22"/>
        </w:rPr>
      </w:pPr>
      <w:r>
        <w:rPr/>
        <w:t xml:space="preserve">Em 13 de setembro de 2013 a Comissão se reuniu no salão Libertador Simón Bolívar para participar de uma videoconferência com as comissões nacionais de Direito Internacional Humanitário, reunidas em São José, Costa Rica. </w:t>
      </w:r>
    </w:p>
    <w:p>
      <w:pPr>
        <w:pStyle w:val="Normal"/>
        <w:widowControl/>
        <w:ind w:left="684" w:hanging="6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684" w:hanging="684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</w:rPr>
        <w:t>O texto a seguir é o mandato do parágrafo dispositivo 10 da resolução AG/RES. 2795 (XLIII-</w:t>
      </w:r>
      <w:r>
        <w:rPr>
          <w:rFonts w:cs="Times New Roman" w:ascii="Times New Roman" w:hAnsi="Times New Roman"/>
          <w:spacing w:val="-2"/>
        </w:rPr>
        <w:t>O/13), "Promoção e respeito do Direito Internacional Humanitário", que deu origem a esse diálogo:</w:t>
      </w:r>
    </w:p>
    <w:p>
      <w:pPr>
        <w:pStyle w:val="Normal"/>
        <w:widowControl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widowControl/>
        <w:tabs>
          <w:tab w:val="clear" w:pos="720"/>
          <w:tab w:val="left" w:pos="6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10.</w:t>
        <w:tab/>
        <w:t xml:space="preserve">Apoiar as reuniões regionais das comissões nacionais de Direito Internacional Humanitário, realizadas com o apoio do CICV, em especial a próxima conferência continental, que terá lugar em São José, Costa Rica, de 10 a 12 de setembro de 2013. Nesse sentido, encarregar a CAJP de, com o apoio e a participação da Secretaria-Geral e em coordenação com o CICV, organizar e presidir um diálogo com as comissões nacionais de Direito Internacional Humanitário em São José, Costa Rica, em 13 de setembro de 2013, com o objetivo de analisar vias, modalidades e possíveis atividades para intensificar a cooperação entre a Organização e essas entidades em matéria de implementação, integração e promoção do Direito Internacional Humanitário. À luz do acima exposto, convidar o CICV a apresentar um relatório sobre as conclusões e os resultados dessa conferência continental e solicitar à CAJP e à Secretaria-Geral que apresentem um relatório sobre as conclusões e os resultados do referido diálogo antes do Quadragésimo Quinto Período Ordinário de Sessões da Assembleia Geral. 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684" w:hanging="6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Foram publicados os seguintes documentos em preparação para o diálogo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  <w:tab w:val="left" w:pos="2160" w:leader="none"/>
        </w:tabs>
        <w:ind w:left="1440" w:hanging="75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Agenda (Aprovada pela CAJP em 28 de agosto de 2013)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CP/CAJP-3186/13</w:t>
        </w:r>
      </w:hyperlink>
      <w:r>
        <w:rPr>
          <w:rFonts w:cs="Times New Roman" w:ascii="Times New Roman" w:hAnsi="Times New Roman"/>
        </w:rPr>
        <w:t xml:space="preserve"> rev. 2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56"/>
        <w:rPr>
          <w:rFonts w:ascii="Times New Roman" w:hAnsi="Times New Roman" w:cs="Times New Roman"/>
          <w:szCs w:val="22"/>
        </w:rPr>
      </w:pPr>
      <w:r>
        <w:rPr/>
        <w:t xml:space="preserve">Sugestões a respeito de mecanismos da OEA - comissões nacionais de Direito Internacional Humanitário (DIH) (documento elaborado pelo Comitê Internacional da Cruz Vermelha e o Departamento de Direito Internacional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CP/CAJP/INF. 135/11</w:t>
        </w:r>
      </w:hyperlink>
      <w:r>
        <w:rPr>
          <w:rFonts w:cs="Times New Roman" w:ascii="Times New Roman" w:hAnsi="Times New Roman"/>
        </w:rPr>
        <w:t xml:space="preserve"> rev. 1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5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O Embaixador Arturo Vallarino, Presidente da CAJP, foi convidado pelo Comitê Internacional da Cruz Vermelha para presidir o diálogo em São José.  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56"/>
        <w:rPr>
          <w:rFonts w:ascii="Times New Roman" w:hAnsi="Times New Roman" w:cs="Times New Roman"/>
          <w:spacing w:val="-2"/>
          <w:szCs w:val="22"/>
        </w:rPr>
      </w:pPr>
      <w:r>
        <w:rPr/>
        <w:t>O quórum regulamentar da CAJP foi estabelecido com a presença em Washington dos representantes da Argentina, Barbados, Belize, Brasil, Chile, Colômbia, Dominica, El Salvador, Equador, Haiti, México, Nicarágua, Panamá, Peru, República Dominicana (a qual presidiu a sala em Washington), Uruguai e Venezuela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5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2"/>
        </w:rPr>
        <w:t>O diálogo teve início às 10h59, horário de Washington (8:59 hora de São José), e evoluiu de acordo com a descrição a seguir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left" w:pos="720" w:leader="none"/>
          <w:tab w:val="left" w:pos="13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9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Discurso do Embaixador Arturo Ulises Vallarino Bartuano, Representante</w:t>
      </w:r>
    </w:p>
    <w:p>
      <w:pPr>
        <w:pStyle w:val="Normal"/>
        <w:widowControl/>
        <w:tabs>
          <w:tab w:val="clear" w:pos="1440"/>
          <w:tab w:val="left" w:pos="720" w:leader="none"/>
          <w:tab w:val="left" w:pos="13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9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Permanente do Panamá junto à OEA e Presidente da CAJ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1440"/>
          <w:tab w:val="left" w:pos="720" w:leader="none"/>
          <w:tab w:val="left" w:pos="13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left" w:pos="720" w:leader="none"/>
          <w:tab w:val="left" w:pos="13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9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presentações das conclusões e resultados da Conferência Continental das Comissões Nacionais de Direito Internacional Humanitário realizada em São José, Costa Rica, de 10 a 12 de setembro de 2013.</w:t>
      </w:r>
    </w:p>
    <w:p>
      <w:pPr>
        <w:pStyle w:val="Normal"/>
        <w:widowControl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1"/>
          <w:numId w:val="4"/>
        </w:numPr>
        <w:ind w:left="2880" w:hanging="6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Essa apresentação esteve a cargo da Doutora Mariana Salazar, Diretora de Direito Internacional Humanitário da Consultoria Jurídica da Secretaria das Relações Exteriores do México. 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ind w:left="2160" w:hanging="79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Diálogo entre os representantes das Comissões Nacionais de Direito Internacional Humanitário e os representantes dos Estados membros.</w:t>
      </w:r>
    </w:p>
    <w:p>
      <w:pPr>
        <w:pStyle w:val="Normal"/>
        <w:widowControl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1"/>
          <w:numId w:val="4"/>
        </w:numPr>
        <w:ind w:left="2880" w:hanging="6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Os delegados do Chile, Guatemala, El Salvador, Costa Rica, Bolívia, Peru e República Dominicana intervieram por parte das comissões nacionais de Direito Internacional Humanitário que assistiram a conferência continental realizada em São José.</w:t>
      </w:r>
    </w:p>
    <w:p>
      <w:pPr>
        <w:pStyle w:val="Normal"/>
        <w:widowControl/>
        <w:tabs>
          <w:tab w:val="clear" w:pos="1440"/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1"/>
          <w:numId w:val="4"/>
        </w:numPr>
        <w:ind w:left="2880" w:hanging="6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Entre os Estados membros da OEA, intervieram os representantes de El Salvador, Haiti, México, Peru, Uruguai, Colômbia e República Dominicana. </w:t>
      </w:r>
    </w:p>
    <w:p>
      <w:pPr>
        <w:pStyle w:val="Normal"/>
        <w:widowControl/>
        <w:ind w:left="2160" w:hanging="21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ind w:left="1440" w:hanging="7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Discurso de encerramento por parte do Presidente da CAJP.</w:t>
      </w:r>
    </w:p>
    <w:p>
      <w:pPr>
        <w:pStyle w:val="CPTitl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684" w:hanging="684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</w:rPr>
        <w:t xml:space="preserve">A gravação em áudio do diálogo encontra-se no seguinte link:   </w:t>
      </w:r>
      <w:hyperlink r:id="rId4">
        <w:r>
          <w:rPr>
            <w:rStyle w:val="InternetLink"/>
            <w:rFonts w:cs="Times New Roman" w:ascii="Times New Roman" w:hAnsi="Times New Roman"/>
            <w:spacing w:val="-2"/>
          </w:rPr>
          <w:t>http://scm.oas.org/Audios/2013/CP_CAJP_3186_09-13-2013.mp3</w:t>
        </w:r>
      </w:hyperlink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684" w:hanging="684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684" w:hanging="684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</w:rPr>
        <w:t>A CAJP e a Secretaria-Geral foram encarregadas de apresentar um relatório sobre as conclusões e os resultados desse diálogo antes do Quadragésimo Quinto Período Ordinário de Sessões da Assembleia Geral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  <w:outlineLvl w:val="0"/>
    </w:pPr>
    <w:rPr>
      <w:rFonts w:ascii="Times New Roman" w:hAnsi="Times New Roman" w:cs="Times New Roman"/>
      <w:b/>
      <w:bCs/>
      <w:sz w:val="24"/>
      <w:szCs w:val="24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NormalWebChar1Char">
    <w:name w:val="Normal (Web) Char1 Char"/>
    <w:qFormat/>
    <w:rPr>
      <w:sz w:val="24"/>
      <w:szCs w:val="24"/>
      <w:lang w:val="pt-BR" w:bidi="ar-SA"/>
    </w:rPr>
  </w:style>
  <w:style w:type="character" w:styleId="PageNumber">
    <w:name w:val="Page Number"/>
    <w:basedOn w:val="DefaultParagraphFont"/>
    <w:rPr/>
  </w:style>
  <w:style w:type="character" w:styleId="Articleseparator">
    <w:name w:val="article_separator"/>
    <w:basedOn w:val="DefaultParagraphFont"/>
    <w:qFormat/>
    <w:rPr/>
  </w:style>
  <w:style w:type="character" w:styleId="Heading1CharCharChar">
    <w:name w:val="Heading 1 Char Char Char"/>
    <w:qFormat/>
    <w:rPr>
      <w:b/>
      <w:bCs/>
      <w:sz w:val="24"/>
      <w:szCs w:val="24"/>
      <w:lang w:val="pt-BR" w:bidi="ar-SA"/>
    </w:rPr>
  </w:style>
  <w:style w:type="character" w:styleId="InternetLink">
    <w:name w:val="Hyperlink"/>
    <w:rPr>
      <w:color w:val="0000FF"/>
      <w:u w:val="none"/>
      <w:lang w:val="pt-BR"/>
    </w:rPr>
  </w:style>
  <w:style w:type="character" w:styleId="Style2Char">
    <w:name w:val="Style2 Char"/>
    <w:qFormat/>
    <w:rPr>
      <w:rFonts w:cs="Arial"/>
      <w:iCs/>
      <w:caps/>
      <w:kern w:val="2"/>
      <w:sz w:val="22"/>
      <w:szCs w:val="22"/>
      <w:lang w:val="pt-BR" w:eastAsia="en-US" w:bidi="ar-SA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Footnote">
    <w:name w:val="Footnote Text"/>
    <w:basedOn w:val="Normal"/>
    <w:pPr/>
    <w:rPr>
      <w:rFonts w:cs="CG Times;Times New Roman"/>
      <w:sz w:val="20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222" w:leader="none"/>
      </w:tabs>
      <w:ind w:left="684" w:right="14" w:hanging="684"/>
    </w:pPr>
    <w:rPr>
      <w:rFonts w:ascii="Times New Roman" w:hAnsi="Times New Roman" w:cs="Times New Roman"/>
      <w:bCs/>
      <w:szCs w:val="22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t-BR" w:bidi="ar-SA" w:eastAsia="zh-CN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SimSun;宋体" w:cs="Times New Roman"/>
      <w:lang w:val="pt-BR" w:eastAsia="zh-CN" w:bidi="ar-SA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val="pt-BR" w:bidi="ar-SA"/>
    </w:rPr>
  </w:style>
  <w:style w:type="paragraph" w:styleId="Style21">
    <w:name w:val="Style2"/>
    <w:basedOn w:val="Heading2"/>
    <w:qFormat/>
    <w:pPr>
      <w:keepNext w:val="false"/>
      <w:widowControl/>
      <w:numPr>
        <w:ilvl w:val="0"/>
        <w:numId w:val="0"/>
      </w:numPr>
      <w:tabs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kern w:val="2"/>
      <w:sz w:val="22"/>
      <w:szCs w:val="22"/>
      <w:lang w:val="pt-BR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AJP&amp;classNum=3186&amp;lang=p" TargetMode="External"/><Relationship Id="rId3" Type="http://schemas.openxmlformats.org/officeDocument/2006/relationships/hyperlink" Target="http://scm.oas.org/IDMS/Redirectpage.aspx?class=CP/CAJP/INF&amp;classNum=135&amp;lang=p" TargetMode="External"/><Relationship Id="rId4" Type="http://schemas.openxmlformats.org/officeDocument/2006/relationships/hyperlink" Target="http://scm.oas.org/Audios/2013/CP_CAJP_3186_09-13-2013.mp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58:00Z</dcterms:created>
  <dc:creator>OAS</dc:creator>
  <dc:description/>
  <cp:keywords/>
  <dc:language>en-US</dc:language>
  <cp:lastModifiedBy>ASantos</cp:lastModifiedBy>
  <cp:lastPrinted>2013-09-17T09:35:00Z</cp:lastPrinted>
  <dcterms:modified xsi:type="dcterms:W3CDTF">2013-09-24T16:25:00Z</dcterms:modified>
  <cp:revision>8</cp:revision>
  <dc:subject/>
  <dc:title/>
</cp:coreProperties>
</file>