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jc w:val="left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ab/>
        <w:t xml:space="preserve">CONSELHO PERMANENTE DA </w:t>
        <w:tab/>
        <w:t xml:space="preserve">OEA/Ser.G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jc w:val="left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ab/>
        <w:t xml:space="preserve">ORGANIZAÇÃO DOS ESTADOS AMERICANOS </w:t>
        <w:tab/>
        <w:t>CP/CAJP/SA-548/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jc w:val="left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ab/>
        <w:tab/>
        <w:t>25 outubro 20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jc w:val="left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ab/>
        <w:t xml:space="preserve">COMISSÃO DE ASSUNTOS JURÍDICOS E POLÍTICOS </w:t>
        <w:tab/>
        <w:t>Original: espanh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jc w:val="left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CPTitle"/>
        <w:rPr>
          <w:szCs w:val="22"/>
          <w:u w:val="single"/>
        </w:rPr>
      </w:pPr>
      <w:r>
        <w:rPr>
          <w:szCs w:val="22"/>
          <w:u w:val="single"/>
        </w:rPr>
        <w:t>Resumo da reunião realizada em 24 de outubro de 2013</w:t>
      </w:r>
    </w:p>
    <w:p>
      <w:pPr>
        <w:pStyle w:val="CPTitle"/>
        <w:jc w:val="lef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reunião da Comissão de Assuntos Jurídico e Políticos (CAJP), realizada em 24 de outubro de 2013, foi presidida pelo Embaixador Arturo Vallarino, Presidente da CAJP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ab/>
        <w:t>O quórum regulamentar foi estabelecido com a presença dos Representantes da Argentina, Barbados, Bolívia, Brasil, Canadá, Chile, Colômbia, Costa Rica, El Salvador, Equador, Guatemala, México, Nicarágua, Panamá, Paraguai, Peru, República Dominicana e Venezuela.</w:t>
      </w:r>
    </w:p>
    <w:p>
      <w:pPr>
        <w:pStyle w:val="CPTitle"/>
        <w:jc w:val="both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/>
          <w:spacing w:val="-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A gravação em áudio da sessão encontra-se disponível no seguinte </w:t>
      </w:r>
      <w:r>
        <w:rPr>
          <w:rFonts w:cs="Times New Roman" w:ascii="Times New Roman" w:hAnsi="Times New Roman"/>
          <w:i/>
          <w:szCs w:val="22"/>
        </w:rPr>
        <w:t>link</w:t>
      </w:r>
      <w:r>
        <w:rPr>
          <w:rFonts w:cs="Times New Roman" w:ascii="Times New Roman" w:hAnsi="Times New Roman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Cs w:val="22"/>
          </w:rPr>
          <w:t>http://scm.oas.org/Audios/2013/CP_CAJP_3199_10-24-2013.MP3</w:t>
        </w:r>
      </w:hyperlink>
    </w:p>
    <w:p>
      <w:pPr>
        <w:pStyle w:val="Normal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Aprovação da ordem do di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A ordem do dia, documento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CP/CAJP-3199/13</w:t>
        </w:r>
      </w:hyperlink>
      <w:r>
        <w:rPr>
          <w:rFonts w:cs="Times New Roman" w:ascii="Times New Roman" w:hAnsi="Times New Roman"/>
          <w:szCs w:val="22"/>
        </w:rPr>
        <w:t xml:space="preserve"> corr.1, foi aprovado pela Comissão sem modificações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Acompanhamento do mandato do parágrafo dispositivo 13 da resolução </w:t>
      </w:r>
      <w:hyperlink w:anchor="__RefHeading___Toc295237202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AG/RES. 2795 (XLIII-O/13): “</w:t>
        </w:r>
      </w:hyperlink>
      <w:hyperlink w:anchor="__RefHeading___Toc295237203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Promoção e respeito do Direito Internacional Humanitário</w:t>
        </w:r>
      </w:hyperlink>
      <w:r>
        <w:rPr>
          <w:rFonts w:cs="Times New Roman" w:ascii="Times New Roman" w:hAnsi="Times New Roman"/>
          <w:sz w:val="22"/>
          <w:szCs w:val="22"/>
          <w:u w:val="single"/>
        </w:rPr>
        <w:t>”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r meio do referido parágrafo dispositivo 13, a Assembleia Geral da OEA resolveu: "Agradecer à Comissão Jurídica Interamericana (CJI) e tomar nota de seu relatório a respeito da ‘Legislação Modelo sobre a Proteção de Bens Culturais em casos de Conflito Armado’ (CJI/doc. 403/12 rev. 5), adotado no Octogésimo Segundo Período Ordinário de Sessões e encarregar o Conselho Permanente, por intermédio da CAJP, de incluir em sua agenda a consideração desse documento e informar a Assembleia Geral os resultados de sua análise, em seu Quadragésimo Quarto Período Ordinário de Sessões"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m conformidade com esse mandato, a CAJP incluiu na agenda dessa reunião a apresentação do referido relatório da Comissão Jurídica Interamericana (CJI), a cargo da Embaixadora Elizabeth Villalta Vizcarra, membro da CJI. A Embaixadora Villalta, também Diretora-Geral de Assuntos Jurídicos e Direitos Humanos do Ministério das Relações Exteriores da República de El Salvador, realizou sua apresentação sobre a legislação modelo, com base no documento </w:t>
      </w:r>
      <w:hyperlink r:id="rId4">
        <w:r>
          <w:rPr>
            <w:rStyle w:val="InternetLink"/>
            <w:rFonts w:cs="Times New Roman" w:ascii="Times New Roman" w:hAnsi="Times New Roman"/>
            <w:b/>
            <w:szCs w:val="22"/>
          </w:rPr>
          <w:t>CP/doc.4857/13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s delegações agradeceram tanto a elaboração da legislação modelo por parte da CJI (em resposta a um mandato da Assembleia Geral, que surgiu das negociações com essa Comissão), como a apresentação da Embaixadora Villalta, Relatora da CJI para esse tema. Insistiram na importância do projeto de legislação modelo, que promete orientar os países a medidas concretas que permitam cumprir os compromissos assumidos nesta matéria particular do Direito Internacional Humanitário, especialmente mediante a formulação de possíveis legislações nacionais na matéria. Acrescentaram que este documento seria enviado às capitais a fim de se obterem instruções das chancelarias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Departamento de Direito Internacional (DDI) informou que o tema seria tratado no Sexto Curso, bem como na sessão especial sobre Direito Internacional Humanitário, a serem realizados em 30 e 31 de janeiro de 2014, respectivamente, e que o Relatório do Relator da Conferência Continental das Comissões Nacionais de Direito Internacional Humanitário, realizada em São José, Costa Rica, de 10 a 12 de setembro de 2013, registraria o diálogo no fórum sobre esse tema. Além disso, o DDI assessorou a CAJP com relação às possíveis metodologias para avançar na análise do documento proposto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A Comissão decidiu que continuaria a análise do relatório da CJI a respeito da "Legislação Modelo sobre Proteção do Bens Culturais em casos de Conflito Armado", para tanto os Estados revisarão e possivelmente farão ajustes ao projeto de legislação modelo (metodologia a ser definida), com vistas à posterior aprovação de um texto consensual. Os resultados dessa atividade serão informados à Assembleia Geral em seu Quadragésimo Quarto Período Ordinário de Sessões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ota conjunta das Presidências do Conselho Permanente e da CAAP mediante a qual solicitam a classificação dos mandatos das comissões de acordo com a metodologia apresentada pela CAAP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2"/>
          <w:szCs w:val="22"/>
          <w:u w:val="single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reunião de 27 de setembro de 2012, a CAJP estabeleceu e instalou o Grupo de Trabalho Informal Encarregado da Revisão dos Mandatos da CAJP, o qual analisou os mandatos do período 2007-2012 para classificá-los em uma das seguintes categorias: cumpridos, duplicados, não mandatos, procedimento, vencidos ou vigentes. Na conclusão dos trabalhos, o Grupo apresentou seu relatório de atividades, com as correspondentes conclusões e recomendações, em 18 de abril de 2013 (ver documento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CP/CAJP-3142/13</w:t>
        </w:r>
      </w:hyperlink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eastAsia="SimSun;宋体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Em relação às considerações e decisões posteriores do Conselho Permanente, nas sessões ordinárias de 2 de maio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Cs w:val="22"/>
        </w:rPr>
        <w:footnoteReference w:id="2"/>
      </w:r>
      <w:r>
        <w:rPr>
          <w:rFonts w:cs="Times New Roman" w:ascii="Times New Roman" w:hAnsi="Times New Roman"/>
          <w:b/>
          <w:color w:val="000000"/>
          <w:szCs w:val="22"/>
          <w:vertAlign w:val="superscript"/>
        </w:rPr>
        <w:t>/</w:t>
      </w:r>
      <w:r>
        <w:rPr>
          <w:rFonts w:cs="Times New Roman" w:ascii="Times New Roman" w:hAnsi="Times New Roman"/>
          <w:color w:val="000000"/>
          <w:szCs w:val="22"/>
        </w:rPr>
        <w:t xml:space="preserve"> e 17 de outubro de 2013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Cs w:val="22"/>
        </w:rPr>
        <w:footnoteReference w:id="3"/>
      </w:r>
      <w:r>
        <w:rPr>
          <w:rFonts w:cs="Times New Roman" w:ascii="Times New Roman" w:hAnsi="Times New Roman"/>
          <w:b/>
          <w:color w:val="000000"/>
          <w:szCs w:val="22"/>
          <w:vertAlign w:val="superscript"/>
        </w:rPr>
        <w:t>/</w:t>
      </w:r>
      <w:r>
        <w:rPr>
          <w:rFonts w:cs="Times New Roman" w:ascii="Times New Roman" w:hAnsi="Times New Roman"/>
          <w:b/>
          <w:color w:val="000000"/>
          <w:szCs w:val="22"/>
        </w:rPr>
        <w:t>,</w:t>
      </w:r>
      <w:r>
        <w:rPr>
          <w:rFonts w:cs="Times New Roman" w:ascii="Times New Roman" w:hAnsi="Times New Roman"/>
          <w:b/>
          <w:color w:val="000000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em conformidade com o tema dos mandatos, acordou-se que a atividade, “com base na metodologia proposta pela Comissão de Assuntos Administrativos e Orçamentários (CAAP), a qual propõe a classificação dos mandatos em três categorias (A, B e C), </w:t>
      </w:r>
      <w:r>
        <w:rPr>
          <w:rFonts w:cs="Times New Roman" w:ascii="Times New Roman" w:hAnsi="Times New Roman"/>
          <w:color w:val="000000"/>
          <w:szCs w:val="22"/>
          <w:u w:val="single"/>
        </w:rPr>
        <w:t>consiste em um ordenamento ou classificação adicional desses mandatos, que contribuiria para o exercício posterior de priorização</w:t>
      </w:r>
      <w:r>
        <w:rPr>
          <w:rFonts w:cs="Times New Roman" w:ascii="Times New Roman" w:hAnsi="Times New Roman"/>
          <w:color w:val="000000"/>
          <w:szCs w:val="22"/>
        </w:rPr>
        <w:t>” (sublinhado pela Secretaria), e a CAJP decidiu instalar um grupo de trabalho informal para realizar as atividades encarregadas ao Conselho Permanente nessa matéria.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Cs w:val="22"/>
        </w:rPr>
      </w:pPr>
      <w:r>
        <w:rPr>
          <w:rFonts w:eastAsia="SimSun;宋体" w:cs="Times New Roman" w:ascii="Times New Roman" w:hAnsi="Times New Roman"/>
          <w:color w:val="000000"/>
          <w:szCs w:val="22"/>
        </w:rPr>
      </w:r>
    </w:p>
    <w:p>
      <w:pPr>
        <w:pStyle w:val="Normal"/>
        <w:ind w:firstLine="720"/>
        <w:rPr>
          <w:rFonts w:ascii="Times New Roman" w:hAnsi="Times New Roman" w:eastAsia="SimSun;宋体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>Dessa maneira, a CAJP instalou o Grupo de Trabalho Informal Encarregado de Classificar os Mandatos da CAJP e elegeu Presidente, por unanimidade, a Ministra Conselheira Mayerlyn Cordero, Representante Suplente da República Dominicana junto à OEA.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Cs w:val="22"/>
        </w:rPr>
      </w:pPr>
      <w:r>
        <w:rPr>
          <w:rFonts w:eastAsia="SimSun;宋体" w:cs="Times New Roman" w:ascii="Times New Roman" w:hAnsi="Times New Roman"/>
          <w:color w:val="000000"/>
          <w:szCs w:val="22"/>
        </w:rPr>
      </w:r>
    </w:p>
    <w:p>
      <w:pPr>
        <w:pStyle w:val="Default"/>
        <w:jc w:val="both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ge">
                  <wp:posOffset>953579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tabs>
                                <w:tab w:val="clear" w:pos="1440"/>
                                <w:tab w:val="left" w:pos="720" w:leader="none"/>
                                <w:tab w:val="left" w:pos="126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0.85pt;mso-position-vertical-relative:page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tabs>
                          <w:tab w:val="clear" w:pos="1440"/>
                          <w:tab w:val="left" w:pos="720" w:leader="none"/>
                          <w:tab w:val="left" w:pos="126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utros assuntos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Presidente da CAJP recordou à Comissão que a Secretaria espera receber das delegações suas contribuições com vistas a enriquecer as agendas e programas dos seguintes eventos especiais, cujos preparativos serão considerados pela CAJP na reunião de 31 de outubro de 2013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368" w:leader="none"/>
        </w:tabs>
        <w:ind w:left="1368" w:hanging="684"/>
        <w:rPr>
          <w:rFonts w:ascii="Times New Roman" w:hAnsi="Times New Roman" w:cs="Times New Roman"/>
          <w:szCs w:val="22"/>
        </w:rPr>
      </w:pPr>
      <w:hyperlink w:anchor="__RefHeading___Toc295237202">
        <w:r>
          <w:rPr>
            <w:rStyle w:val="InternetLink"/>
            <w:rFonts w:cs="Times New Roman" w:ascii="Times New Roman" w:hAnsi="Times New Roman"/>
            <w:szCs w:val="22"/>
          </w:rPr>
          <w:t xml:space="preserve">AG/RES. 2795 (XLIII-O/13) </w:t>
        </w:r>
      </w:hyperlink>
      <w:r>
        <w:rPr>
          <w:rFonts w:cs="Times New Roman" w:ascii="Times New Roman" w:hAnsi="Times New Roman"/>
          <w:szCs w:val="22"/>
        </w:rPr>
        <w:t xml:space="preserve">– </w:t>
      </w:r>
      <w:hyperlink w:anchor="__RefHeading___Toc295237203">
        <w:r>
          <w:rPr>
            <w:rStyle w:val="InternetLink"/>
            <w:rFonts w:cs="Times New Roman" w:ascii="Times New Roman" w:hAnsi="Times New Roman"/>
            <w:szCs w:val="22"/>
          </w:rPr>
          <w:t>Promoção e respeito do Direito Internacional Humanitário</w:t>
        </w:r>
      </w:hyperlink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368" w:leader="none"/>
          <w:tab w:val="left" w:pos="1440" w:leader="none"/>
        </w:tabs>
        <w:ind w:left="1440" w:hanging="3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genda do Sexto Curso (PR 13): </w:t>
      </w:r>
      <w:hyperlink r:id="rId6">
        <w:r>
          <w:rPr>
            <w:rStyle w:val="InternetLink"/>
            <w:rFonts w:cs="Times New Roman" w:ascii="Times New Roman" w:hAnsi="Times New Roman"/>
            <w:szCs w:val="22"/>
          </w:rPr>
          <w:t>CP/CAJP-3192/13</w:t>
        </w:r>
      </w:hyperlink>
    </w:p>
    <w:p>
      <w:pPr>
        <w:pStyle w:val="Normal"/>
        <w:widowControl/>
        <w:numPr>
          <w:ilvl w:val="1"/>
          <w:numId w:val="3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368" w:leader="none"/>
          <w:tab w:val="left" w:pos="1440" w:leader="none"/>
        </w:tabs>
        <w:ind w:left="1440" w:hanging="3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genda da sessão especial (PR 14): </w:t>
      </w:r>
      <w:hyperlink r:id="rId7">
        <w:r>
          <w:rPr>
            <w:rStyle w:val="InternetLink"/>
            <w:rFonts w:cs="Times New Roman" w:ascii="Times New Roman" w:hAnsi="Times New Roman"/>
            <w:szCs w:val="22"/>
          </w:rPr>
          <w:t>CP/CAJP-3193/13</w:t>
        </w:r>
      </w:hyperlink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368" w:leader="none"/>
        </w:tabs>
        <w:ind w:hanging="3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368" w:leader="none"/>
        </w:tabs>
        <w:ind w:left="1368" w:hanging="6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G/RES. 2801 (XLIII-O/13) – Pela autonomia da defensoria pública oficial como garantia do acesso à justiça</w:t>
      </w:r>
    </w:p>
    <w:p>
      <w:pPr>
        <w:pStyle w:val="Normal"/>
        <w:widowControl/>
        <w:numPr>
          <w:ilvl w:val="1"/>
          <w:numId w:val="3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368" w:leader="none"/>
          <w:tab w:val="left" w:pos="1440" w:leader="none"/>
        </w:tabs>
        <w:ind w:left="2160" w:hanging="75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genda da sessão especial para o intercâmbio de boas práticas e experiências em defensoria pública como garantia de acesso à justiça das pessoas em condição de vulnerabilidade (PR 10): </w:t>
      </w:r>
      <w:hyperlink r:id="rId8">
        <w:r>
          <w:rPr>
            <w:rStyle w:val="InternetLink"/>
            <w:rFonts w:cs="Times New Roman" w:ascii="Times New Roman" w:hAnsi="Times New Roman"/>
            <w:szCs w:val="22"/>
          </w:rPr>
          <w:t>CP/CAJP-3191/13</w:t>
        </w:r>
      </w:hyperlink>
      <w:r>
        <w:rPr>
          <w:rFonts w:cs="Times New Roman" w:ascii="Times New Roman" w:hAnsi="Times New Roman"/>
          <w:szCs w:val="22"/>
        </w:rPr>
        <w:t xml:space="preserve"> rev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 mesma maneira, o Presidente informou à sala que, em preparação para a reunião da CAJP de 14 de novembro para a consideração do mandato do parágrafo resolutivo 5 da resolução AG/RES. 2784 (XLIII-O/13), “Reconhecimento e promoção dos direitos dos afrodescendentes nas Américas", a Presidência havia convidado a Senhora Judith Morrison, Assessora Principal do Banco Interamericano de Desenvolvimento em matéria de gênero e diversidade, para participar dessa reunião e contribuir para o diálogo entre os Estados membros sobre o tem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even" r:id="rId9"/>
      <w:headerReference w:type="default" r:id="rId10"/>
      <w:headerReference w:type="first" r:id="rId11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</w:t>
        <w:tab/>
        <w:t>Link para o resumo da sessão: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</w:rPr>
          <w:t>22 maio 2013</w:t>
        </w:r>
      </w:hyperlink>
    </w:p>
  </w:footnote>
  <w:footnote w:id="3">
    <w:p>
      <w:pPr>
        <w:pStyle w:val="Footnote"/>
        <w:ind w:firstLine="3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</w:t>
        <w:tab/>
        <w:t>Link para o resumo da sessão: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17 outubro 2013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  <w:outlineLvl w:val="0"/>
    </w:pPr>
    <w:rPr>
      <w:rFonts w:ascii="Times New Roman" w:hAnsi="Times New Roman" w:cs="Times New Roman"/>
      <w:b/>
      <w:bCs/>
      <w:sz w:val="24"/>
      <w:szCs w:val="24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NormalWebChar1Char">
    <w:name w:val="Normal (Web) Char1 Char"/>
    <w:qFormat/>
    <w:rPr>
      <w:sz w:val="24"/>
      <w:szCs w:val="24"/>
      <w:lang w:val="pt-BR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character" w:styleId="Heading1CharCharChar">
    <w:name w:val="Heading 1 Char Char Char"/>
    <w:qFormat/>
    <w:rPr>
      <w:b/>
      <w:bCs/>
      <w:sz w:val="24"/>
      <w:szCs w:val="24"/>
      <w:lang w:val="pt-BR" w:bidi="ar-SA"/>
    </w:rPr>
  </w:style>
  <w:style w:type="character" w:styleId="InternetLink">
    <w:name w:val="Hyperlink"/>
    <w:rPr>
      <w:color w:val="0000FF"/>
      <w:u w:val="none"/>
      <w:lang w:val="pt-BR"/>
    </w:rPr>
  </w:style>
  <w:style w:type="character" w:styleId="Style2Char">
    <w:name w:val="Style2 Char"/>
    <w:qFormat/>
    <w:rPr>
      <w:rFonts w:cs="Arial"/>
      <w:iCs/>
      <w:caps/>
      <w:kern w:val="2"/>
      <w:sz w:val="22"/>
      <w:szCs w:val="22"/>
      <w:lang w:val="pt-BR" w:eastAsia="en-US" w:bidi="ar-SA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Footnote">
    <w:name w:val="Footnote Text"/>
    <w:basedOn w:val="Normal"/>
    <w:pPr/>
    <w:rPr>
      <w:rFonts w:cs="CG Times;Times New Roman"/>
      <w:sz w:val="20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t-BR" w:bidi="ar-SA" w:eastAsia="zh-CN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宋体" w:cs="Times New Roman"/>
      <w:lang w:val="pt-BR" w:eastAsia="zh-CN" w:bidi="ar-SA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val="pt-BR" w:bidi="ar-SA"/>
    </w:rPr>
  </w:style>
  <w:style w:type="paragraph" w:styleId="Style21">
    <w:name w:val="Style2"/>
    <w:basedOn w:val="Heading2"/>
    <w:qFormat/>
    <w:pPr>
      <w:keepNext w:val="false"/>
      <w:widowControl/>
      <w:numPr>
        <w:ilvl w:val="0"/>
        <w:numId w:val="0"/>
      </w:numPr>
      <w:tabs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kern w:val="2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Audios/2013/CP_CAJP_3199_10-24-2013.MP3" TargetMode="External"/><Relationship Id="rId3" Type="http://schemas.openxmlformats.org/officeDocument/2006/relationships/hyperlink" Target="http://scm.oas.org/IDMS/Redirectpage.aspx?class=CP/CAJP&amp;classNum=3199&amp;lang=p" TargetMode="External"/><Relationship Id="rId4" Type="http://schemas.openxmlformats.org/officeDocument/2006/relationships/hyperlink" Target="http://scm.oas.org/IDMS/Redirectpage.aspx?class=CP/doc.&amp;classNum=4857&amp;lang=s" TargetMode="External"/><Relationship Id="rId5" Type="http://schemas.openxmlformats.org/officeDocument/2006/relationships/hyperlink" Target="http://scm.oas.org/IDMS/Redirectpage.aspx?class=CP/CAJP&amp;classNum=3142&amp;lang=p" TargetMode="External"/><Relationship Id="rId6" Type="http://schemas.openxmlformats.org/officeDocument/2006/relationships/hyperlink" Target="http://scm.oas.org/IDMS/Redirectpage.aspx?class=CP/CAJP&amp;classNum=3192&amp;lang=p" TargetMode="External"/><Relationship Id="rId7" Type="http://schemas.openxmlformats.org/officeDocument/2006/relationships/hyperlink" Target="http://scm.oas.org/IDMS/Redirectpage.aspx?class=CP/CAJP&amp;classNum=3193&amp;lang=p" TargetMode="External"/><Relationship Id="rId8" Type="http://schemas.openxmlformats.org/officeDocument/2006/relationships/hyperlink" Target="http://scm.oas.org/IDMS/Redirectpage.aspx?class=CP/CAJP&amp;classNum=3191&amp;lang=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cm.oas.org/IDMS/Redirectpage.aspx?class=CP/SA&amp;classNum=1920&amp;lang=s" TargetMode="External"/><Relationship Id="rId2" Type="http://schemas.openxmlformats.org/officeDocument/2006/relationships/hyperlink" Target="http://scm.oas.org/IDMS/Redirectpage.aspx?class=CP/SA&amp;classNum=1942&amp;lang=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23:00Z</dcterms:created>
  <dc:creator>OAS</dc:creator>
  <dc:description/>
  <cp:keywords/>
  <dc:language>en-US</dc:language>
  <cp:lastModifiedBy>ASantos</cp:lastModifiedBy>
  <cp:lastPrinted>2013-10-15T16:52:00Z</cp:lastPrinted>
  <dcterms:modified xsi:type="dcterms:W3CDTF">2013-10-30T22:16:00Z</dcterms:modified>
  <cp:revision>6</cp:revision>
  <dc:subject/>
  <dc:title/>
</cp:coreProperties>
</file>