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rPr>
        <w:tab/>
        <w:t>ORGANIZATION OF AMERICAN STATES</w:t>
        <w:tab/>
        <w:t>CP/CAJP/SA-553/14 rev.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ab/>
        <w:t>28 February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u w:val="single"/>
        </w:rPr>
        <w:t>Summary of the meeting of February 20, 2014</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meeting of the Committee on Juridical and Political Affairs (CAJP) held on February 20, 2014 was chaired by Ambassador Arturo Vallarino, Vice Chair of the Committee and Permanent Representative of Pana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2"/>
        </w:rPr>
      </w:pPr>
      <w:r>
        <w:rPr>
          <w:rFonts w:cs="Times New Roman" w:ascii="Times New Roman" w:hAnsi="Times New Roman"/>
          <w:spacing w:val="-2"/>
        </w:rPr>
        <w:t>The statutory quorum was established with the presence of representatives of Argentina, Bolivia, Brazil, Canada, Chile, Colombia, Costa Rica, Dominican Republic, Ecuador, El Salvador, Guatemala, Mexico, Panama, Peru, United States, Uruguay,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The audio recording of the meeting can be found at the following link: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hyperlink r:id="rId2">
        <w:r>
          <w:rPr>
            <w:rStyle w:val="InternetLink"/>
            <w:rFonts w:cs="Times New Roman" w:ascii="Times New Roman" w:hAnsi="Times New Roman"/>
          </w:rPr>
          <w:t>http://scm.oas.org/Audios/2014/CP_CAJP_3213_02-20-2014.MP3</w:t>
        </w:r>
      </w:hyperlink>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Default"/>
        <w:numPr>
          <w:ilvl w:val="0"/>
          <w:numId w:val="3"/>
        </w:numPr>
        <w:tabs>
          <w:tab w:val="clear" w:pos="720"/>
        </w:tabs>
        <w:ind w:left="0" w:hanging="0"/>
        <w:jc w:val="both"/>
        <w:rPr>
          <w:rFonts w:ascii="Times New Roman" w:hAnsi="Times New Roman" w:cs="Times New Roman"/>
          <w:b/>
          <w:b/>
          <w:spacing w:val="-2"/>
          <w:sz w:val="22"/>
          <w:szCs w:val="22"/>
          <w:u w:val="single"/>
        </w:rPr>
      </w:pPr>
      <w:r>
        <w:rPr>
          <w:rFonts w:cs="Times New Roman" w:ascii="Times New Roman" w:hAnsi="Times New Roman"/>
          <w:b/>
          <w:spacing w:val="-2"/>
          <w:sz w:val="22"/>
          <w:u w:val="single"/>
        </w:rPr>
        <w:t>Adoption of the order of business</w:t>
      </w:r>
    </w:p>
    <w:p>
      <w:pPr>
        <w:pStyle w:val="Default"/>
        <w:jc w:val="both"/>
        <w:rPr>
          <w:rFonts w:ascii="Times New Roman" w:hAnsi="Times New Roman" w:cs="Times New Roman"/>
          <w:b/>
          <w:b/>
          <w:spacing w:val="-2"/>
          <w:sz w:val="22"/>
          <w:szCs w:val="22"/>
          <w:u w:val="single"/>
        </w:rPr>
      </w:pPr>
      <w:r>
        <w:rPr>
          <w:rFonts w:cs="Times New Roman" w:ascii="Times New Roman" w:hAnsi="Times New Roman"/>
          <w:b/>
          <w:spacing w:val="-2"/>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The order of business for the meeting, document </w:t>
      </w:r>
      <w:hyperlink r:id="rId3">
        <w:r>
          <w:rPr>
            <w:rStyle w:val="InternetLink"/>
            <w:rFonts w:cs="Times New Roman" w:ascii="Times New Roman" w:hAnsi="Times New Roman"/>
          </w:rPr>
          <w:t>CP/CAJP-3213/14 rev. 1</w:t>
        </w:r>
      </w:hyperlink>
      <w:r>
        <w:rPr>
          <w:rFonts w:cs="Times New Roman" w:ascii="Times New Roman" w:hAnsi="Times New Roman"/>
        </w:rPr>
        <w:t>, was adopted by the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u w:val="single"/>
        </w:rPr>
      </w:pPr>
      <w:r>
        <w:rPr>
          <w:rFonts w:cs="Times New Roman" w:ascii="Times New Roman" w:hAnsi="Times New Roman"/>
          <w:b/>
          <w:u w:val="single"/>
        </w:rPr>
        <w:t>Consideration of the Annual Report of the Inter-American Program for the Development of International Law and follow-up on the mandates in resolution AG/RES. 2791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Vice Chair of the Committee referred to the mandates received by the CAJP under resolution AG/RES. 2791 (XLIII-O/13), in particular, those contained in operative paragraphs 2 and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 Annual Report of the Inter-American Program for the Development of International Law was presented by the Director of the Department of International Law, Dr. Dante Negro. The report can be found in document </w:t>
      </w:r>
      <w:hyperlink r:id="rId4">
        <w:r>
          <w:rPr>
            <w:rStyle w:val="InternetLink"/>
            <w:rFonts w:cs="Times New Roman" w:ascii="Times New Roman" w:hAnsi="Times New Roman"/>
          </w:rPr>
          <w:t>CP/CAJP/INF.211/14</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t>Several representatives thanked the Department of International Law for the presentation of the report and expressed their support for the Inter-American Program for the Development of International Law as one of the cornerstones of the development of international law in the Hemisphere. Among the Program’s foremost activities mentioned were those related to commercial arbitration and access to public information, among others.  Some representatives suggested that the Department of International Law review the alignment of the Program’s activities with the pillars of the Organization, reflect on its priorities, and weigh the pertinence of some of those activities, bearing in mind the OAS’ budgetary constrai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u w:val="single"/>
        </w:rPr>
      </w:pPr>
      <w:r>
        <w:rPr>
          <w:rFonts w:cs="Times New Roman" w:ascii="Times New Roman" w:hAnsi="Times New Roman"/>
          <w:b/>
          <w:u w:val="single"/>
        </w:rPr>
        <w:t>Consideration of the Annual Report of the Inter-American Juridical Committee</w:t>
      </w:r>
    </w:p>
    <w:p>
      <w:pPr>
        <w:pStyle w:val="ListParagraph"/>
        <w:spacing w:lineRule="auto" w:line="240" w:before="0" w:after="0"/>
        <w:ind w:left="0" w:hanging="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 Annual Report of the Inter-American Juridical Committee (CJI) was presented by one of its members, Dr. David P. Stewart, who represented it at the CAJP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rPr>
      </w:pPr>
      <w:r>
        <w:rPr>
          <w:rFonts w:cs="Times New Roman" w:ascii="Times New Roman" w:hAnsi="Times New Roman"/>
        </w:rPr>
        <w:t xml:space="preserve">The report of the CJI can be found in document </w:t>
      </w:r>
      <w:hyperlink r:id="rId5">
        <w:r>
          <w:rPr>
            <w:rStyle w:val="InternetLink"/>
            <w:rFonts w:cs="Times New Roman" w:ascii="Times New Roman" w:hAnsi="Times New Roman"/>
          </w:rPr>
          <w:t>CP/doc.4956/14</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rPr>
      </w:pPr>
      <w:r>
        <w:rPr>
          <w:rFonts w:cs="Times New Roman" w:ascii="Times New Roman" w:hAnsi="Times New Roman"/>
        </w:rPr>
        <w:t xml:space="preserve">Summary prepared by the Department of International Law of the presentation of the  Annual </w:t>
      </w:r>
      <w:r>
        <w:rPr/>
        <w:t>Report</w:t>
      </w:r>
      <w:r>
        <w:rPr>
          <w:rFonts w:cs="Times New Roman" w:ascii="Times New Roman" w:hAnsi="Times New Roman"/>
        </w:rPr>
        <w:t xml:space="preserve"> of the Inter-American Juridical Committee by Dr. David P. Stewart to the CAJP on February 20, 2014 (</w:t>
      </w:r>
      <w:hyperlink r:id="rId6">
        <w:r>
          <w:rPr>
            <w:rStyle w:val="InternetLink"/>
            <w:rFonts w:cs="Times New Roman" w:ascii="Times New Roman" w:hAnsi="Times New Roman"/>
          </w:rPr>
          <w:t>CP/CAJP/INF.216/14</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A number of representatives thanked the Inter-American Juridical Committee for the presentation of its report and expressed their support for its work. One representative announced their government’s interest in establishing a special link to the CJI on the issue of transitional justice. Other delegates recognized the importance of the CJI in the statutory development of the Americas, the consistency between its activities and the pillars of the Organization, and its concrete impact on the countries of the Hemisphere. Some delegations drew particular attention to the leadership shown by the CJI, </w:t>
      </w:r>
      <w:r>
        <w:rPr>
          <w:rFonts w:cs="Times New Roman" w:ascii="Times New Roman" w:hAnsi="Times New Roman"/>
          <w:i/>
        </w:rPr>
        <w:t>inter alia</w:t>
      </w:r>
      <w:r>
        <w:rPr>
          <w:rFonts w:cs="Times New Roman" w:ascii="Times New Roman" w:hAnsi="Times New Roman"/>
        </w:rPr>
        <w:t>, in the statutory development of access to public information and protection of cultural asse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rPr>
      </w:pPr>
      <w:r>
        <w:rPr>
          <w:rFonts w:cs="Times New Roman" w:ascii="Times New Roman" w:hAnsi="Times New Roman"/>
          <w:b/>
          <w:u w:val="single"/>
        </w:rPr>
        <w:t>Follow-up on the mandates in resolution AG/RES. 2787 (XLIII-O/13), “Prevention and Reduction of Statelessness and Protection of Stateless Person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u w:val="single"/>
        </w:rPr>
      </w:pPr>
      <w:r>
        <w:rPr>
          <w:rFonts w:cs="Times New Roman" w:ascii="Times New Roman" w:hAnsi="Times New Roman"/>
          <w:b/>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Vice Chair of the Committee referred to the mandates received by the CAJP under resolution AG/RES. 2787 (XLIII-O/13), in particular, those contained in operative paragraphs 6 and 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 xml:space="preserve">The Director of the Department of International Law described the background to resolution AG/RES. 2787 (XLIII-O/13) and reported on the work that his Department has been doing in this area together with the Office of the United Nations High Commissioner for Refugees (UNHCR). In 2013 the Department of International Law requested information from the member states regarding national initiatives on prevention and reduction of statelessness and protection of stateless persons. Thus far, the Department has received responses from 10 member states, which it considers an insufficient number for a comparative legislation review. Accordingly it will resubmit the request to the missions in order to fulfill the mandate contained in resolution AG/RES. 2787 (XLIII/O/13).  In addition, an official from the UNHCR office in Costa Rica will soon visit the OAS to exchange information on this subject. The Department of International Law requested the member states for their collaboration in responding to the note verbale and completing the form distributed requesting the aforementioned inform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representative of the Dominican Republic requested the floor to present his position on judgment TC/0168/13 returned his country’s Constitutional Court on September 23, and on the submission that the judgment renders stateless a group of persons of foreign parentage. He also referred to the agreement between the Ministry of Foreign Affairs of the Dominican Republic and the OAS regarding the issuance of identity cards to immigrant Haitian citize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pPr>
      <w:r>
        <w:rPr>
          <w:rFonts w:cs="Times New Roman" w:ascii="Times New Roman" w:hAnsi="Times New Roman"/>
        </w:rPr>
        <w:t>Position of the Dominican Republic on statelessness in the context of judgment TC/0168/13 adopted by the Constitutional Court of the Dominican Republic on September 23, 2013.  (</w:t>
      </w:r>
      <w:hyperlink r:id="rId7">
        <w:r>
          <w:rPr>
            <w:rStyle w:val="InternetLink"/>
            <w:rFonts w:cs="Times New Roman" w:ascii="Times New Roman" w:hAnsi="Times New Roman"/>
          </w:rPr>
          <w:t>Link to document</w:t>
        </w:r>
      </w:hyperlink>
      <w:r>
        <w:rPr>
          <w:rFonts w:cs="Times New Roman" w:ascii="Times New Roman" w:hAnsi="Times New Roman"/>
        </w:rPr>
        <w:t xml:space="preserve"> in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pPr>
      <w:r>
        <w:rPr>
          <w:rFonts w:cs="Times New Roman" w:ascii="Times New Roman" w:hAnsi="Times New Roman"/>
        </w:rPr>
        <w:t>Agreement between the Ministry of Foreign Affairs of the Dominican Republic and the OAS on the issuance of identity cards to immigrant Haitian citizens.  (</w:t>
      </w:r>
      <w:hyperlink r:id="rId8">
        <w:r>
          <w:rPr>
            <w:rStyle w:val="InternetLink"/>
            <w:rFonts w:cs="Times New Roman" w:ascii="Times New Roman" w:hAnsi="Times New Roman"/>
          </w:rPr>
          <w:t>Link to document</w:t>
        </w:r>
      </w:hyperlink>
      <w:r>
        <w:rPr>
          <w:rFonts w:cs="Times New Roman" w:ascii="Times New Roman" w:hAnsi="Times New Roman"/>
        </w:rPr>
        <w:t xml:space="preserve"> in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One of the representatives informed the Committee of the submission to the Department of International Law of the information requested and about the laws pertaining to the topic in his count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b/>
          <w:color w:val="000000"/>
          <w:u w:val="single"/>
        </w:rPr>
        <w:t>Follow-up on the mandates in resolution AG/RES. 2802 (XLIII-O/13), “Promotion and Protection of Human Rights of People Vulnerable to, Living With, or Affected by HIV/AIDS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rPr>
        <w:t>The presentation for this item was offered by Ambassador Carmen Moreno, Executive Secretary of the Inter-American Commission of Women (CIM). Ambassador Moreno’s presentation is available at the following lin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1"/>
          <w:numId w:val="5"/>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rPr>
        <w:t>Implementation of resolution AG/RES. 2802. Presentation to the Committee on Juridical and Political Affairs February 20, 2014. Carmen Moreno, Executive Secretary of the CIM (</w:t>
      </w:r>
      <w:hyperlink r:id="rId9">
        <w:r>
          <w:rPr>
            <w:rStyle w:val="InternetLink"/>
            <w:rFonts w:cs="Times New Roman" w:ascii="Times New Roman" w:hAnsi="Times New Roman"/>
          </w:rPr>
          <w:t>Spanish</w:t>
        </w:r>
      </w:hyperlink>
      <w:r>
        <w:rPr>
          <w:rFonts w:cs="Times New Roman" w:ascii="Times New Roman" w:hAnsi="Times New Roman"/>
        </w:rPr>
        <w:t>) (</w:t>
      </w:r>
      <w:hyperlink r:id="rId10">
        <w:r>
          <w:rPr>
            <w:rStyle w:val="InternetLink"/>
            <w:rFonts w:cs="Times New Roman" w:ascii="Times New Roman" w:hAnsi="Times New Roman"/>
          </w:rPr>
          <w:t>English</w:t>
        </w:r>
      </w:hyperlink>
      <w:r>
        <w:rPr>
          <w:rFonts w:cs="Times New Roman" w:ascii="Times New Roman" w:hAnsi="Times New Roman"/>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Ambassador Moreno underscored the need to provide greater assistance to children caught up in this problem. She mentioned the support rendered by the Inter-American Commission on Human Rights (IACHR) in keeping with the mandates contained in the resolution. She insisted on the advisability of opening a forum to focus the political attention of member states on the issu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representatives thanked the CIM for the presentation of its report and expressed their support for its work. They noted the efforts of the CIM to develop synergies with other international organizations in this a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b/>
          <w:color w:val="000000"/>
          <w:u w:val="single"/>
        </w:rPr>
        <w:t>Election of the Chair of the Committee on Juridical and Political Affairs (CAJP) Working Group on Protection of the Human Rights of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 xml:space="preserve">The Vice Chair informed the room about the communication sent by the outgoing Chair of the CAJP Working Group on Protection of the Human Rights of Older Persons, Ms. Ana Pastorino, noting that she would be unable to continue her duties after February 14.  The Vice Chair of the Committee thanked Ms. Pastorino for her dedication at the helm of the Working Grou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rPr>
        <w:t>The Representative of Colombia nominated the Alternate Representative of Panama, Mr. Iván Chanis Barahona, to the Chair of the Working Group. The nomination was seconded by the Representative of Argentina, who requested that the election be done by acclamation, thereby confirming the election of the Alternate Representative of Panama. Mr. Barahona thanked the meeting for his election and said that he was personally committed to the protection of the human rights of older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rPr>
      </w:pPr>
      <w:r>
        <w:rPr>
          <w:rFonts w:cs="Times New Roman" w:ascii="Times New Roman" w:hAnsi="Times New Roman"/>
          <w:b/>
          <w:color w:val="000000"/>
          <w:u w:val="single"/>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The Representative of Peru asked the Chair if the item “Access to Public Information,” scheduled to be addressed by the CAJP at its meeting of March 6, might be postponed until March 2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The Vice Chair of the Committee on Juridical and Political Affairs thanked the speakers and delegations for their participation in the meeting and adjourned same at 5:45 p.m.</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0563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3.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NormalWebChar1Char">
    <w:name w:val="Normal (Web) Char1 Char"/>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color w:val="0000FF"/>
      <w:u w:val="none"/>
      <w:lang w:val="en-US"/>
    </w:rPr>
  </w:style>
  <w:style w:type="character" w:styleId="Style2Char">
    <w:name w:val="Style2 Char"/>
    <w:qFormat/>
    <w:rPr>
      <w:rFonts w:cs="Arial"/>
      <w:iCs/>
      <w:caps/>
      <w:kern w:val="2"/>
      <w:sz w:val="22"/>
      <w:szCs w:val="22"/>
      <w:lang w:val="en-US" w:eastAsia="en-US" w:bidi="ar-SA"/>
    </w:rPr>
  </w:style>
  <w:style w:type="character" w:styleId="VisitedInternetLink">
    <w:name w:val="FollowedHyperlink"/>
    <w:rPr>
      <w:color w:val="800080"/>
      <w:u w:val="single"/>
      <w:lang w:val="en-US"/>
    </w:rPr>
  </w:style>
  <w:style w:type="character" w:styleId="HeaderChar">
    <w:name w:val="Header Char"/>
    <w:qFormat/>
    <w:rPr>
      <w:rFonts w:ascii="CG Times" w:hAnsi="CG Times" w:cs="CG Time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en-US"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13_02-20-2014.MP3" TargetMode="External"/><Relationship Id="rId3" Type="http://schemas.openxmlformats.org/officeDocument/2006/relationships/hyperlink" Target="http://scm.oas.org/IDMS/Redirectpage.aspx?class=CP/CAJP&amp;classNum=3213&amp;lang=e" TargetMode="External"/><Relationship Id="rId4" Type="http://schemas.openxmlformats.org/officeDocument/2006/relationships/hyperlink" Target="http://scm.oas.org/doc_public/ENGLISH/HIST_14/CP32146E04.doc" TargetMode="External"/><Relationship Id="rId5" Type="http://schemas.openxmlformats.org/officeDocument/2006/relationships/hyperlink" Target="http://scm.oas.org/doc_public/ENGLISH/HIST_14/CP32148E04.doc" TargetMode="External"/><Relationship Id="rId6" Type="http://schemas.openxmlformats.org/officeDocument/2006/relationships/hyperlink" Target="http://scm.oas.org/IDMS/Redirectpage.aspx?class=CP/CAJP/INF&amp;classNum=216&amp;lang=e" TargetMode="External"/><Relationship Id="rId7" Type="http://schemas.openxmlformats.org/officeDocument/2006/relationships/hyperlink" Target="http://scm.oas.org/pdfs/2014/CP32331S.doc" TargetMode="External"/><Relationship Id="rId8" Type="http://schemas.openxmlformats.org/officeDocument/2006/relationships/hyperlink" Target="http://scm.oas.org/pdfs/2014/CP32331S.pdf" TargetMode="External"/><Relationship Id="rId9" Type="http://schemas.openxmlformats.org/officeDocument/2006/relationships/hyperlink" Target="http://scm.oas.org/pdfs/2014/CP32302SCIM.ppt" TargetMode="External"/><Relationship Id="rId10" Type="http://schemas.openxmlformats.org/officeDocument/2006/relationships/hyperlink" Target="http://scm.oas.org/pdfs/2014/CP32302ECIM.p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1:00Z</dcterms:created>
  <dc:creator>OAS</dc:creator>
  <dc:description/>
  <cp:keywords/>
  <dc:language>en-US</dc:language>
  <cp:lastModifiedBy>%username%</cp:lastModifiedBy>
  <cp:lastPrinted>2014-02-28T12:55:00Z</cp:lastPrinted>
  <dcterms:modified xsi:type="dcterms:W3CDTF">2014-02-28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