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szCs w:val="22"/>
        </w:rPr>
        <w:tab/>
        <w:t>ORGANIZATION OF AMERICAN STATES</w:t>
        <w:tab/>
        <w:t xml:space="preserve">CP/CAJP/SA-555/14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ab/>
        <w:t>26 March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CPTitle"/>
        <w:tabs>
          <w:tab w:val="clear" w:pos="720"/>
          <w:tab w:val="clear" w:pos="1440"/>
          <w:tab w:val="clear" w:pos="2160"/>
          <w:tab w:val="clear" w:pos="2880"/>
          <w:tab w:val="clear" w:pos="7200"/>
          <w:tab w:val="clear" w:pos="7920"/>
          <w:tab w:val="clear" w:pos="8640"/>
        </w:tabs>
        <w:rPr>
          <w:szCs w:val="22"/>
          <w:u w:val="single"/>
        </w:rPr>
      </w:pPr>
      <w:r>
        <w:rPr>
          <w:szCs w:val="22"/>
          <w:u w:val="single"/>
        </w:rPr>
        <w:t>Summary of the meeting of Friday, March 21, 2014</w:t>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special meeting of the Committee on Juridical and Political Affairs on the exchange of best practices and experiences with public defenders as a guarantee of access to justice for persons in situations of vulnerability, convened pursuant to resolution AG/RES. 2801 (XLIII-O/13), "Toward Autonomy for Official Public Defenders/Criminal and Civil Legal Aid Providers as a Guarantee of Access to Justice," was called to order on March 21, 2014 at 10:40 a.m., in the Dr. José Gustavo Guerrero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special meeting was chaired by the Alternate Representative of Chile, Mr. Alberto Rodríguez, given the temporary absence of the Chair and the Vice Chair of the CAJP and pursuant to Articles 2 and 6 of the Rules of Procedure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rPr>
      </w:pPr>
      <w:r>
        <w:rPr>
          <w:rFonts w:cs="Times New Roman" w:ascii="Times New Roman" w:hAnsi="Times New Roman"/>
          <w:spacing w:val="-2"/>
          <w:szCs w:val="22"/>
        </w:rPr>
        <w:t xml:space="preserve">The following delegations were present at the start of the meeting:  Argentina, Bolivia, Chile, Colombia, Costa Rica, Dominican Republic, Ecuador, El Salvador, Guatemala, Mexico, Paraguay, Peru, and Urugua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Agenda of the Special Meeting, document CP/CAJP-3191/13 rev. 3, is posted at the following link</w:t>
      </w:r>
      <w:r>
        <w:rPr>
          <w:rFonts w:cs="Times New Roman" w:ascii="Times New Roman" w:hAnsi="Times New Roman"/>
          <w:color w:val="0000FF"/>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u w:val="single"/>
        </w:rPr>
      </w:pPr>
      <w:hyperlink r:id="rId2">
        <w:r>
          <w:rPr>
            <w:rStyle w:val="InternetLink"/>
            <w:rFonts w:cs="Times New Roman" w:ascii="Times New Roman" w:hAnsi="Times New Roman"/>
            <w:szCs w:val="22"/>
            <w:u w:val="single"/>
          </w:rPr>
          <w:t>Link</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The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rPr>
      </w:pPr>
      <w:hyperlink r:id="rId3">
        <w:r>
          <w:rPr>
            <w:rStyle w:val="InternetLink"/>
            <w:rFonts w:cs="Times New Roman" w:ascii="Times New Roman" w:hAnsi="Times New Roman"/>
            <w:szCs w:val="22"/>
          </w:rPr>
          <w:t>Link</w:t>
        </w:r>
      </w:hyperlink>
      <w:r>
        <w:rPr>
          <w:rFonts w:cs="Times New Roman" w:ascii="Times New Roman" w:hAnsi="Times New Roman"/>
          <w:szCs w:val="22"/>
          <w:u w:val="singl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pacing w:val="-2"/>
          <w:szCs w:val="22"/>
          <w:u w:val="single"/>
        </w:rPr>
      </w:pPr>
      <w:r>
        <w:rPr>
          <w:rFonts w:cs="Times New Roman" w:ascii="Times New Roman" w:hAnsi="Times New Roman"/>
          <w:b/>
          <w:spacing w:val="-2"/>
          <w:szCs w:val="22"/>
          <w:u w:val="single"/>
        </w:rPr>
        <w:t>Remarks by the Chair</w:t>
      </w:r>
    </w:p>
    <w:p>
      <w:pPr>
        <w:pStyle w:val="Default"/>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opening remarks at the special meeting were delivered by the Chair, who welcomed the representatives of the member states and the special guests. The Chair briefly summarized the background to the special meeting, highlighting the mandates contained in resolution AG/RES. 2801 (XXXVII-O/13) and referring to resolutions AG/RES. 2714 (XLII-O/12) and AG/RES. 2656/11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u w:val="single"/>
        </w:rPr>
      </w:pPr>
      <w:r>
        <w:rPr>
          <w:rFonts w:cs="Times New Roman" w:ascii="Times New Roman" w:hAnsi="Times New Roman"/>
          <w:b/>
          <w:szCs w:val="22"/>
          <w:u w:val="single"/>
        </w:rPr>
        <w:t>Presentation of the Report by the Department of International Law of the Secretariat for Legal Affairs on implementation of  operative paragraph 11 of General Assembly Resolution AG/RES. 2801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he Committee received  the Report by the Department of International Law of the Secretariat for Legal Affairs on implementation of operative paragraph 11 of General Assembly Resolution AG/RES. 2801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he report of the Department of International Law entitled "Report on Best Practices on Access to Justice and Public Defenders in the Americas" was presented by Dr. Magaly McLean, Principal Legal Officer in the aforementioned Department and is posted 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hyperlink r:id="rId4">
        <w:r>
          <w:rPr>
            <w:rStyle w:val="InternetLink"/>
            <w:rFonts w:cs="Times New Roman" w:ascii="Times New Roman" w:hAnsi="Times New Roman"/>
            <w:szCs w:val="22"/>
          </w:rPr>
          <w:t>Link</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u w:val="single"/>
        </w:rPr>
      </w:pPr>
      <w:r>
        <w:rPr>
          <w:rFonts w:cs="Times New Roman" w:ascii="Times New Roman" w:hAnsi="Times New Roman"/>
          <w:b/>
          <w:szCs w:val="22"/>
          <w:u w:val="single"/>
        </w:rPr>
        <w:t>Exchange of best practices and experiences</w:t>
      </w:r>
    </w:p>
    <w:p>
      <w:pPr>
        <w:pStyle w:val="ListParagraph"/>
        <w:spacing w:lineRule="auto" w:line="240" w:before="0" w:after="0"/>
        <w:ind w:left="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 xml:space="preserve">Under the third item on the agenda, the Special Meeting addressed the subject of the exchange of best practices and experiences with public defenders as a guarantee of access to justice for persons in situations of vulnerability. That exercise was split into three par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he Meeting first heard a presentation by Ms. Laura Hernández Román, National Director of Public Defense in the Dominican Republic and Coordinator-General of the Inter-American Association of Public Defender Offices (AIDEF), of the document entitled "Best Practices and Experiences - Executive Committee of AIDEF," and its Annex, “Parameters for Measuring Public Defender Performance," which are posted a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u w:val="single"/>
        </w:rPr>
      </w:pPr>
      <w:hyperlink r:id="rId5">
        <w:r>
          <w:rPr>
            <w:rStyle w:val="InternetLink"/>
            <w:rFonts w:cs="Times New Roman" w:ascii="Times New Roman" w:hAnsi="Times New Roman"/>
            <w:szCs w:val="22"/>
            <w:u w:val="single"/>
          </w:rPr>
          <w:t>Link</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he Meeting then listened to the presentations by the special guests of the member states, in the order in which they signed up to participate in the Special Meeting. The following took the floor: Ms. Marta Iris Muñoz Cascante, Director of Public Defense, Costa Rica; Mr. Georgy Schubert, National Public Defender, Chile; Ms. Alexandra Cárdenas, Director of the National Public Defender System of Colombia; Mr. Mario Alberto Torres López, Director General of the Public Defenders Federal Institute, Mexico; and Ms. Stella Maris Martínez, Defender General of Argentina and Secretary General of AIDE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Lastly, the Meeting heard presentations by defenders of member states wishing to take the floor:  Ecuador, Honduras, Venezuela, Nicaragua, Uruguay, and Braz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In his closing remarks, the Chair declared that the Special Meeting had fulfilled its purposes, particularly by triggering a lively exchange of ideas, best practices, and experiences with public defense. He underscored the importance of the autonomy of public defenders as a condition for citizen access to justice. Best practices were also shared regarding various dimensions of the relationship between public defense and access to justice, including budgetary and institutional consider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Chair also pointed out that by holding the special meeting, the Committee had complied with the mandate contained in resolution AG/RES. 2801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Chair thanked the speakers and all those present for having taken part in the Speci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The meeting concluded at 1:00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type w:val="nextPage"/>
      <w:pgSz w:w="12240" w:h="15840"/>
      <w:pgMar w:left="1699" w:right="1570" w:gutter="0" w:header="1296" w:top="2016" w:footer="0" w:bottom="11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NormalWebChar1Char">
    <w:name w:val="Normal (Web) Char1 Char"/>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color w:val="0000FF"/>
      <w:u w:val="none"/>
      <w:lang w:val="en-US"/>
    </w:rPr>
  </w:style>
  <w:style w:type="character" w:styleId="Style2Char">
    <w:name w:val="Style2 Char"/>
    <w:qFormat/>
    <w:rPr>
      <w:rFonts w:cs="Arial"/>
      <w:iCs/>
      <w:caps/>
      <w:kern w:val="2"/>
      <w:sz w:val="22"/>
      <w:szCs w:val="22"/>
      <w:lang w:val="en-US" w:eastAsia="en-US" w:bidi="ar-SA"/>
    </w:rPr>
  </w:style>
  <w:style w:type="character" w:styleId="VisitedInternetLink">
    <w:name w:val="FollowedHyperlink"/>
    <w:rPr>
      <w:color w:val="800080"/>
      <w:u w:val="single"/>
      <w:lang w:val="en-US"/>
    </w:rPr>
  </w:style>
  <w:style w:type="character" w:styleId="HeaderChar">
    <w:name w:val="Header Char"/>
    <w:qFormat/>
    <w:rPr>
      <w:rFonts w:ascii="CG Times" w:hAnsi="CG Times" w:cs="CG Time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en-US" w:eastAsia="zh-CN"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4/CP32459E04.doc" TargetMode="External"/><Relationship Id="rId3" Type="http://schemas.openxmlformats.org/officeDocument/2006/relationships/hyperlink" Target="http://scm.oas.org/Audios/2014/CP_CAJP_3191_03-21-2014.MP3" TargetMode="External"/><Relationship Id="rId4" Type="http://schemas.openxmlformats.org/officeDocument/2006/relationships/hyperlink" Target="http://scm.oas.org/IDMS/Redirectpage.aspx?class=CP/CAJP&amp;classNum=3214&amp;lang=e" TargetMode="External"/><Relationship Id="rId5" Type="http://schemas.openxmlformats.org/officeDocument/2006/relationships/hyperlink" Target="http://scm.oas.org/pdfs/2013/CP31649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46:00Z</dcterms:created>
  <dc:creator>OAS</dc:creator>
  <dc:description/>
  <cp:keywords/>
  <dc:language>en-US</dc:language>
  <cp:lastModifiedBy>%username%</cp:lastModifiedBy>
  <cp:lastPrinted>2014-03-26T13:07:00Z</cp:lastPrinted>
  <dcterms:modified xsi:type="dcterms:W3CDTF">2014-04-01T21:04:00Z</dcterms:modified>
  <cp:revision>4</cp:revision>
  <dc:subject/>
  <dc:title/>
</cp:coreProperties>
</file>