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ORGANIZAÇÃO DOS ESTADOS AMERICANOS </w:t>
        <w:tab/>
        <w:t xml:space="preserve">CP/CAJP/SA-555/14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>26 març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COMISSÃO DE ASSUNTOS JURÍDICOS E POLÍTICOS   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P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umo da reunião realizada em 21 de março de 2014</w:t>
      </w:r>
    </w:p>
    <w:p>
      <w:pPr>
        <w:pStyle w:val="CPTitl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ssão extraordinária da Comissão de Assuntos Jurídicos e Políticos (CAJP) sobre o intercâmbio de boas práticas e experiências sobre a defensoria pública como garantia de acesso à justiça das pessoas em condição de vulnerabilidade, convocada em cumprimento da resolução AG/RES. 2801 (XLIII-O/13), "Pela autonomia da Defensoria Pública Oficial como garantia de acesso à justiça", foi realizada em 21 de março de 2014, às 10h40, no Salão Guerrero.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ssão extraordinária foi presidida pelo Representante Suplente do Chile, Senhor Alberto Rodriguez, devido à ausência temporária do Presidente e do Vice-Presidente da CAJP, de acordo com os Artigos 2 e 6 do Regulamento do Conselho Permanent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 sessão foi iniciada com a presença das Delegações da Argentina, Bolívia, Chile, Colômbia, Costa Rica, El Salvador, Equador, Guatemala, México, Paraguai, Peru, República Dominicana e Urugua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enda da sessão extraordinária, documento CP/CAJP-3191/13 rev. 3, encontra-se no seguinte link: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ink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ravação em áudio da sessão encontra-se disponível no seguinte link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Discurso da Presidênc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scurso de abertura da sessão extraordinária coube à Presidência, a qual deu as boas-vindas aos representantes dos Estados membros e aos convidados especiais. A Presidência fez um apanhado dos antecedentes da sessão extraordinária, mencionando particularmente os mandatos constantes da resolução AG/RES. 2801 (XLIII-O/13), e referiu-se às resoluções AG/RES. 2714 (XLII-O/12) e AG/RES. 2656/11 (XLI-O/11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resentação do Relatório do Departamento de Direito Internacional da Secretaria de Assuntos Jurídicos sobre a implementação do parágrafo dispositivo 11 da resolução da Assembleia Geral, AG/RES. 2801 (XLIII-O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beu-se o relatório do Departamento de Direito Internacional da Secretaria de Assuntos Jurídicos sobre a implementação do parágrafo dispositivo 11 da resolução da Assembleia Geral, AG/RES. 2801 (XLIII-O/13)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latório do Departamento de Direito Internacional, "Relatório sobre as boas práticas em acesso à justiça e defensoria pública nas Américas", apresentado pela Doutora Magaly McLean, principal advogada do Departamento, encontra-se no seguinte link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câmbio de boas práticas e experiência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rceiro tema da agenda, a sessão extraordinária abordou o intercâmbio de boas práticas e experiências sobre a defensoria pública como garantia de acesso à justiça das pessoas em condição de vulnerabilidade. Esse exercício se dividiu em três parte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imeiro lugar, escutou-se a apresentação da Senhora Laura Hernández Román, Diretora Nacional da Defensoria Pública da República Dominicana e Coordenadora Geral da Associação Interamericana de Defensorias Públicas (AIDEF), que apresentou o documento "Boas práticas e experiências - Comitê Executivo da AIDEF", juntamente com o anexo "Parâmetros de avaliação das Defensorias Públicas", que se encontra no seguinte lin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ink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, escutaram-se as apresentações dos convidados especiais dos Estados membros na ordem em que se registraram para participar da sessão extraordinária. Intervieram a Licenciada Marta Iris Muñoz Cascante, Diretora da Defensoria Pública da Costa Rica, o Senhor Georgy Schubert, Defensor Nacional do Chile, a Senhora Alexandra Cárdenas, Diretora do Sistema Nacional da Defensoria Pública da Colômbia, o Professor Mario Alberto Torres López, Diretor-Geral do Instituto Federal de Defensoria Pública do México e a Senhora Stella Maris Martínez, Defensora Geral da Nação Argentina e Secretária-Geral da AIDEF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último, escutaram-se as apresentações dos Estados membros que quiseram fazer uso da palavra. Intervieram os defensores do Equador, Honduras, Venezuela, Nicarágua, Uruguai e Brasi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cerramento, a Presidência concluiu que os propósitos da sessão extraordinária haviam sido cumpridos satisfatoriamente, uma vez que se gerou um intercâmbio vigoroso de ideias, boas práticas e experiências sobre a defensoria pública e se ressaltou a importância de sua autonomia como condição para que os cidadãos tenham acesso à justiça, bem como se compartilharam boas práticas sobre diferentes aspectos da defensoria pública e do acesso à justiça, como o orçamento e as instituiçõ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ência destacou ainda que, com a realização dessa sessão extraordinária, havia sido cumprido o mandato da resolução AG/RES. 2801 (XLIII-O/13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idência agradeceu aos ouvintes e expositores que participaram da sessão extraordinária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antou-se a sessão às 13h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1Char">
    <w:name w:val="Normal (Web) Char1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lang w:val="pt-BR" w:bidi="ar-SA"/>
    </w:rPr>
  </w:style>
  <w:style w:type="character" w:styleId="InternetLink">
    <w:name w:val="Hyperlink"/>
    <w:rPr>
      <w:color w:val="0000FF"/>
      <w:u w:val="none"/>
      <w:lang w:val="pt-BR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4/CP32459S04.doc" TargetMode="External"/><Relationship Id="rId3" Type="http://schemas.openxmlformats.org/officeDocument/2006/relationships/hyperlink" Target="http://scm.oas.org/Audios/2014/CP_CAJP_3191_03-21-2014.MP3" TargetMode="External"/><Relationship Id="rId4" Type="http://schemas.openxmlformats.org/officeDocument/2006/relationships/hyperlink" Target="http://scm.oas.org/IDMS/Redirectpage.aspx?class=CP/CAJP&amp;classNum=3214&amp;lang=s" TargetMode="External"/><Relationship Id="rId5" Type="http://schemas.openxmlformats.org/officeDocument/2006/relationships/hyperlink" Target="http://scm.oas.org/pdfs/2013/CP31649T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7:00Z</dcterms:created>
  <dc:creator>OAS</dc:creator>
  <dc:description/>
  <cp:keywords/>
  <dc:language>en-US</dc:language>
  <cp:lastModifiedBy>%username%</cp:lastModifiedBy>
  <cp:lastPrinted>2014-03-26T13:07:00Z</cp:lastPrinted>
  <dcterms:modified xsi:type="dcterms:W3CDTF">2014-03-27T22:11:00Z</dcterms:modified>
  <cp:revision>6</cp:revision>
  <dc:subject/>
  <dc:title/>
</cp:coreProperties>
</file>