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PERMANENT COUNCIL OF TH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rPr>
      </w:pPr>
      <w:r>
        <w:rPr>
          <w:rFonts w:cs="Times New Roman" w:ascii="Times New Roman" w:hAnsi="Times New Roman"/>
          <w:spacing w:val="-2"/>
        </w:rPr>
        <w:tab/>
        <w:t>ORGANIZATION OF AMERICAN STATES</w:t>
        <w:tab/>
        <w:t>CP/CAJP/SA. 556/14</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ab/>
        <w:t>1 October 2014</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COMMITTEE ON JURIDICAL AND POLITICAL AFFAIRS</w:t>
        <w:tab/>
        <w:t>Original: Spanish</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jc w:val="left"/>
        <w:rPr>
          <w:rFonts w:ascii="Times New Roman" w:hAnsi="Times New Roman" w:cs="Times New Roman"/>
          <w:spacing w:val="-2"/>
          <w:szCs w:val="22"/>
        </w:rPr>
      </w:pPr>
      <w:r>
        <w:rPr>
          <w:rFonts w:cs="Times New Roman" w:ascii="Times New Roman" w:hAnsi="Times New Roman"/>
          <w:spacing w:val="-2"/>
          <w:szCs w:val="22"/>
        </w:rPr>
      </w:r>
    </w:p>
    <w:p>
      <w:pPr>
        <w:pStyle w:val="Normal"/>
        <w:jc w:val="left"/>
        <w:rPr>
          <w:rFonts w:ascii="Times New Roman" w:hAnsi="Times New Roman" w:cs="Times New Roman"/>
          <w:spacing w:val="-2"/>
          <w:szCs w:val="22"/>
        </w:rPr>
      </w:pPr>
      <w:r>
        <w:rPr>
          <w:rFonts w:cs="Times New Roman" w:ascii="Times New Roman" w:hAnsi="Times New Roman"/>
          <w:spacing w:val="-2"/>
          <w:szCs w:val="22"/>
        </w:rPr>
      </w:r>
    </w:p>
    <w:p>
      <w:pPr>
        <w:pStyle w:val="CPTitle"/>
        <w:rPr>
          <w:szCs w:val="22"/>
          <w:u w:val="single"/>
        </w:rPr>
      </w:pPr>
      <w:r>
        <w:rPr>
          <w:u w:val="single"/>
        </w:rPr>
        <w:t>Summary of the meeting of September 25, 2014</w:t>
      </w:r>
    </w:p>
    <w:p>
      <w:pPr>
        <w:pStyle w:val="CPTitle"/>
        <w:jc w:val="left"/>
        <w:rPr>
          <w:szCs w:val="22"/>
          <w:u w:val="single"/>
        </w:rPr>
      </w:pPr>
      <w:r>
        <w:rPr>
          <w:szCs w:val="22"/>
          <w:u w:val="single"/>
        </w:rPr>
      </w:r>
    </w:p>
    <w:p>
      <w:pPr>
        <w:pStyle w:val="CPTitle"/>
        <w:jc w:val="left"/>
        <w:rPr>
          <w:szCs w:val="22"/>
          <w:u w:val="single"/>
        </w:rPr>
      </w:pPr>
      <w:r>
        <w:rPr>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rPr>
        <w:t xml:space="preserve">The meeting of the Committee on Juridical and Political Affairs (CAJP) held on September 25, 2014 was chaired by Ambassador Stephen C. Vasciannie, Chair of the Committee and Permanent Representative of Jamaic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pacing w:val="-2"/>
          <w:szCs w:val="22"/>
        </w:rPr>
      </w:pPr>
      <w:r>
        <w:rPr>
          <w:rFonts w:cs="Times New Roman" w:ascii="Times New Roman" w:hAnsi="Times New Roman"/>
          <w:spacing w:val="-2"/>
        </w:rPr>
        <w:t>The statutory quorum was established with the presence of representatives of Antigua and Barbuda, Argentina, The Bahamas, Belize, Bolivia, Brazil, Canada, Chile, Colombia, Costa Rica, Dominican Republic, Ecuador, El Salvador, Guatemala, Honduras, Jamaica, Mexico, Nicaragua, Panama, Paraguay, Peru, Trinidad and Tobago, United States, Uruguay, and Venezuel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t xml:space="preserve">The recording of the meeting can be found at the following link: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hyperlink r:id="rId2">
        <w:r>
          <w:rPr>
            <w:rStyle w:val="InternetLink"/>
          </w:rPr>
          <w:t>http://scm.oas.org/audios/2014/CP_CAJP_3271_09-25-2014.MP3</w:t>
        </w:r>
      </w:hyperlink>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
    </w:p>
    <w:p>
      <w:pPr>
        <w:pStyle w:val="Default"/>
        <w:numPr>
          <w:ilvl w:val="0"/>
          <w:numId w:val="2"/>
        </w:numPr>
        <w:tabs>
          <w:tab w:val="clear" w:pos="720"/>
        </w:tabs>
        <w:ind w:left="0" w:hanging="0"/>
        <w:jc w:val="both"/>
        <w:rPr>
          <w:rFonts w:ascii="Times New Roman" w:hAnsi="Times New Roman" w:cs="Times New Roman"/>
          <w:b/>
          <w:b/>
          <w:spacing w:val="-2"/>
          <w:sz w:val="22"/>
          <w:szCs w:val="22"/>
          <w:u w:val="single"/>
        </w:rPr>
      </w:pPr>
      <w:r>
        <w:rPr>
          <w:rFonts w:cs="Times New Roman" w:ascii="Times New Roman" w:hAnsi="Times New Roman"/>
          <w:b/>
          <w:spacing w:val="-2"/>
          <w:sz w:val="22"/>
          <w:u w:val="single"/>
        </w:rPr>
        <w:t>Adoption of the order of business</w:t>
      </w:r>
    </w:p>
    <w:p>
      <w:pPr>
        <w:pStyle w:val="Default"/>
        <w:ind w:firstLine="72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rPr>
        <w:t xml:space="preserve">The Chair of the Committee proposed that consideration of the first item on the order of business be postponed to the next meeting of the Committee and that the remaining items be addressed in the pre-established order. With this amendment, the order of business was adopted: document </w:t>
      </w:r>
      <w:hyperlink r:id="rId3">
        <w:r>
          <w:rPr>
            <w:rStyle w:val="InternetLink"/>
            <w:rFonts w:cs="Times New Roman" w:ascii="Times New Roman" w:hAnsi="Times New Roman"/>
          </w:rPr>
          <w:t>CP/CAJP-3271/14</w:t>
        </w:r>
      </w:hyperlink>
      <w:r>
        <w:rPr>
          <w:rFonts w:cs="Times New Roman" w:ascii="Times New Roman" w:hAnsi="Times New Roman"/>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u w:val="single"/>
        </w:rPr>
      </w:pPr>
      <w:r>
        <w:rPr>
          <w:rFonts w:cs="Times New Roman" w:ascii="Times New Roman" w:hAnsi="Times New Roman"/>
          <w:b/>
          <w:u w:val="single"/>
        </w:rPr>
        <w:t>Installation of the working groups of the CAJ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 xml:space="preserve">In keeping with resolution AG/RES. 2825 (XLIV-O/14), "Draft Inter-American Convention on Protecting the Human Rights of Older Persons," the Committee installed the Working Group on Protection of the Human Rights of Older Pers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Likewise, in keeping with resolution AG/RES. 2867 (XLIV-O/14), "Draft American Declaration on the Rights of Indigenous Peoples," the Committee installed the Working Group to Prepare the Draft American Declaration on the Rights of 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r>
        <w:br w:type="page"/>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u w:val="single"/>
        </w:rPr>
      </w:pPr>
      <w:r>
        <w:rPr>
          <w:rFonts w:cs="Times New Roman" w:ascii="Times New Roman" w:hAnsi="Times New Roman"/>
          <w:b/>
          <w:u w:val="single"/>
        </w:rPr>
        <w:t>Presentation and consideration of the proposed Work Plan of the CAJP for 2014-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The Chair of the Committee presented the proposed Work Plan of the CAJP for 2014-2015, document CP/CAJP-3268/14, which had been circulated to the delegations prior to the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The Work Plan sets forth the decisions taken by the Permanent Council regarding election of the Chair of the CAJP and the mandates assigned to the Committee.  To facilitate the Committee's discussion of its topics, Appendix 1 to the Plan shows the mandates grouped according to the thematic areas of the resolutions and declarations assigned to the CAJP by the Permanent Council for 2014-2015. Appendix II gives a breakdown of the mandates derived from each General Assembly resolution or declaration that the CAJP is to implement or follow up on.  For each resolution assigned to the CAJP, that Appendix indicates the specific mandates and the technical areas of the Secretariat competent to implement or follow-up on those mandates. Appendix III contains a proposed Calendar of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 xml:space="preserve">The Chair of the Committee explained that the activities or events of the CAJP Working Groups will be determined by each WG and will be reflected in their respective work pla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szCs w:val="22"/>
        </w:rPr>
      </w:pPr>
      <w:r>
        <w:rPr>
          <w:rFonts w:cs="Times New Roman" w:ascii="Times New Roman" w:hAnsi="Times New Roman"/>
        </w:rPr>
        <w:t xml:space="preserve">The Committee adopted, without changes, the proposed Work Plan of the Committee on Juridical and Political Affairs for 2014-2015, document </w:t>
      </w:r>
      <w:hyperlink r:id="rId4">
        <w:r>
          <w:rPr>
            <w:rStyle w:val="InternetLink"/>
          </w:rPr>
          <w:t>CP/CAJP-3268/14</w:t>
        </w:r>
      </w:hyperlink>
      <w:r>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u w:val="single"/>
        </w:rPr>
      </w:pPr>
      <w:r>
        <w:rPr>
          <w:rFonts w:cs="Times New Roman" w:ascii="Times New Roman" w:hAnsi="Times New Roman"/>
          <w:b/>
          <w:u w:val="single"/>
        </w:rPr>
        <w:t>Follow-up on the mandates in resolution AG/RES. 2853 (XLIV-O/14), "Strengthening the Activities of the Inter-American Program of Judicial Facilitators"</w:t>
      </w:r>
    </w:p>
    <w:p>
      <w:pPr>
        <w:pStyle w:val="ListParagraph"/>
        <w:spacing w:lineRule="auto" w:line="240" w:before="0" w:after="0"/>
        <w:ind w:left="0" w:firstLine="72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The Chair reminded the Committee that operative paragraph 4 instructs "the Permanent Council to entrust the study and follow-up of the topic of judicial facilitators to the Committee on Juridical and Political Affairs with a view to its inclusion on the agenda before the forty-fifth regular session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The Program Coordinator, Mr. Pedro Vuskovic Céspedes, then gave a presentation aimed at familiarizing the Committee with the activities and progress of the Inter-American Judicial Facilitators Progr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Mr. Vuskovic stressed that the Inter-American Judicial Facilitators Program is an OAS cooperation mechanism to support judicial leaders' efforts to establish national judicial facilitator services and thereby provide institutional support. The program helps replace a culture of confrontation and impunity with one of culture and respect for the law. It is a component that cuts across the strategic pillars of the OAS, helps enhance the efficiency of justice administration services, and contributes to equitable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Judicial Facilitators provide the authorities with an effective channel of communication and have turned into a powerful preventive mechanism, which, along with other actions, yields concrete results and tangible savings for the justice administration system, since each case solved by a judicial facilitator save the State money. Facilitators do not act ex officio. They only intervene when they are consulted or the parties so request. Their work has changed the lives of thousands of individuals and their famil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 xml:space="preserve">Established as an institution for peace, prevention, and conflict resolution, the OAS also has a strong commitment to human rights. But without access to justice for all there can be no human rights for all. Making the most of the Organization's status as an inter-American institution, the Program is both a platform for horizontal cooperation and a significant training mechanism. It strengthens citizens' trust in justice administration institutions and the credibility of the rule of law. The Program's activities are a function of its inclusion in the OAS's strategic agend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 xml:space="preserve">The delegations thanked the Coordinator of the Inter-American Judicial Facilitators Program for his presentation and underscored the work it does in the member states.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The following delegations asked to take the floor to talk about the presentation delivered by the Coordinator of the Inter-American Judicial Facilitators Program: the delegations of Panama, Guatemala, Mexico, Honduras, Paraguay, Costa Rica, Argentina, and Chile. The delegations thanked Mr. Vuskovic for his presentation and said how important it was for democracy, for bringing the OAS into closer contact with the basic needs of the population, for access to justice, development of the pillars of the OAS's work, the strengthening of human rights, and the solving of local conflicts.  Some delegations stressed how much the Program had grown at the national and regional level and how rooted it had become among the population.  One delegation suggesting expanding the scope of the Program to other areas of national public administration. Another asked whether the Program coordinated its activities with the Inter-American Commission of Women (CIM) and its efforts to prevent gender-based violence. Another delegation suggested that the Program tap the "power of the media" and inquired about its regional coverage and costs, and what actions needed to be undertaken by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 xml:space="preserve">Mr. Vuskovic thanked the delegations for their comments and confirmed that coordination with the CIM does take place. The Program helps to highlight the prevalence of gender-based violence and offers support to the victims. </w:t>
      </w:r>
      <w:r>
        <w:rPr/>
        <w:t xml:space="preserve">He invited the member states to get to know the Program </w:t>
      </w:r>
      <w:r>
        <w:rPr>
          <w:i/>
        </w:rPr>
        <w:t>in situ</w:t>
      </w:r>
      <w:r>
        <w:rPr/>
        <w:t>.</w:t>
      </w:r>
      <w:r>
        <w:rPr>
          <w:rFonts w:cs="Times New Roman" w:ascii="Times New Roman" w:hAnsi="Times New Roman"/>
        </w:rPr>
        <w:t xml:space="preserve"> Mr. Vuskovic made it clear that the Program operates thanks to specific funds, mainly from the governments of Spain and France. He said that, on average, the Program's operating costs at the national level were roughly equal to the cost of 5 to 10 municipal courts or justices of the peace. The Program costs approximately US$180,000 in Paraguay and US$18.4 million in Central America. One way the member states can help the Program is to include it in their regional and national concerns and public policie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u w:val="single"/>
        </w:rPr>
      </w:pPr>
      <w:r>
        <w:rPr>
          <w:rFonts w:cs="Times New Roman" w:ascii="Times New Roman" w:hAnsi="Times New Roman"/>
          <w:b/>
          <w:u w:val="single"/>
        </w:rPr>
        <w:t>Preparations for special CAJP event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The Chair of the CAJP reminded the Committee that operative paragraph 13 of resolution AG/RES. 2821 (XLIV-O/14), "Toward Autonomy for and Strengthening of Official Public Defenders as a Guarantee of Access to Justice" provides for a third special meeting of the OAS Committee on Juridical and Political Affairs in order to exchange best practices and experiences in implementing resolutions AG/RES. 2656 (XLI-O/11), AG/RES. 2714 (XLII-O/12), and AG/RES.  2801 (XLII-O/13), specifically in relation to access to justice and the autonomy of and cooperation among public defender offices in the first quarter of 2015, inviting member states and their respective official public legal aid institutions, as well as members of the AIDEF, scholars, experts from civil society, and international organizations to atte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 xml:space="preserve">That third special meeting is scheduled for March 18, 2015 at 2:30 p.m. The Department of International Law presented the Draft Agenda to the Committee (document CP/CAJP-3270/14), which adopted it with the observation proposed by one of the member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One of the delegations underscored the outcomes of the special meeting held on this same topic in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Style w:val="InternetLink"/>
          <w:rFonts w:ascii="Times New Roman" w:hAnsi="Times New Roman" w:cs="Times New Roman"/>
          <w:szCs w:val="22"/>
        </w:rPr>
      </w:pPr>
      <w:hyperlink r:id="rId5">
        <w:r>
          <w:rPr>
            <w:rStyle w:val="InternetLink"/>
            <w:rFonts w:cs="Times New Roman" w:ascii="Times New Roman" w:hAnsi="Times New Roman"/>
          </w:rPr>
          <w:t>CP/CAJP-3270/14 rev.1</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Style w:val="InternetLink"/>
        </w:rPr>
      </w:pPr>
      <w:hyperlink r:id="rId6">
        <w:r>
          <w:rPr/>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The Chair of the CAJP also reminded the Committee that operative paragraph 9 of resolution AG/RES. 2826 (XLIV-O/14), "Prevention and Reduction of Statelessness and Protection of Stateless Persons in the Americas"  instructed "the Permanent Council, through the Committee on Juridical and Political Affairs and with support from the Department of International Law of the General Secretariat and such technical and financial cooperation as may be provided by the UNHCR, to continue emphasizing the problems of statelessness in its promotional and training activities and to organize, during the first quarter of 2015, an international course on statelessness for members of the permanent missions of the member states, the staff of the General Secretariat, and other interested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 xml:space="preserve">That International Law Course has been scheduled for February 12, 2015. The Department of International Law presented the Draft program to the Committee as document CP/CAJP-3269/14.  That document was adopted by the Committee with no chang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Style w:val="InternetLink"/>
          <w:rFonts w:ascii="Times New Roman" w:hAnsi="Times New Roman" w:cs="Times New Roman"/>
          <w:szCs w:val="22"/>
        </w:rPr>
      </w:pPr>
      <w:hyperlink r:id="rId7">
        <w:r>
          <w:rPr>
            <w:rStyle w:val="InternetLink"/>
            <w:rFonts w:cs="Times New Roman" w:ascii="Times New Roman" w:hAnsi="Times New Roman"/>
          </w:rPr>
          <w:t>CP/CAJP-3269/14 rev.1</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Style w:val="InternetLink"/>
        </w:rPr>
      </w:pPr>
      <w:hyperlink r:id="rId8">
        <w:r>
          <w:rPr/>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u w:val="single"/>
        </w:rPr>
      </w:pPr>
      <w:r>
        <w:rPr>
          <w:rFonts w:cs="Times New Roman" w:ascii="Times New Roman" w:hAnsi="Times New Roman"/>
          <w:b/>
          <w:u w:val="single"/>
        </w:rPr>
        <w:t>Follow-up to the mandate contained in operative paragraph 9 of resolution AG/RES. 2795 (XLIII-O/13), "Promotion of and Respect for International Humanitarian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Operative paragraph 9 of resolution AG/RES. 2795 (XLIII-O/13), "Promotion of and Respect for International Humanitarian Law" requests "the General Secretariat to identify, in conjunction with the International Committee of the Red Cross (ICRC), mechanisms for promoting the participation of national committees on international humanitarian law in the activities of the Organization of American States (OAS), and to present specific proposals to the Permanent Council, through the Committee on Juridical and Political Affairs (CAJP), before the forty-fifth regular session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 xml:space="preserve">Accordingly, the Department of International Law presented the Committee with document CP/CAJP-3267/14, "Mechanisms to promote the participation of National Committees on International Humanitarian Law in the activities of the Organization of American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Style w:val="InternetLink"/>
          <w:rFonts w:ascii="Times New Roman" w:hAnsi="Times New Roman" w:cs="Times New Roman"/>
          <w:szCs w:val="22"/>
        </w:rPr>
      </w:pPr>
      <w:hyperlink r:id="rId9">
        <w:r>
          <w:rPr>
            <w:rStyle w:val="InternetLink"/>
            <w:rFonts w:cs="Times New Roman" w:ascii="Times New Roman" w:hAnsi="Times New Roman"/>
          </w:rPr>
          <w:t>CP/CAJP-3267/14</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Style w:val="InternetLink"/>
        </w:rPr>
      </w:pPr>
      <w:hyperlink r:id="rId10">
        <w:r>
          <w:rPr/>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Some delegations thanked the Department of International Law for its presentation; underscored its joint work with the International Committee of the Red Cross (ICRC); asked what the next steps in the process would be; and asked what was expected of the member states and how many countries had National Committe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The delegation of Colombia said it would send the document to the Ministry concerned for consultation and would subsequently comment on the mat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The Department of International Law said that it was an ongoing process and that the document in question was a draft to enable the delegations to discuss the various options and establish a way for the national committees to participate. It mentioned that some 17 to 19 countries had set up National Committe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The Chair of the CAJP invited the delegations to refer the document to their governments for consultation, with a view to discussing it in the Committee later on, in greater dep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 xml:space="preserve">There being no other items to discuss, the Chair thanked the delegations and speakers for their particip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The meeting concluded at 4:28 p.m.</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11"/>
      <w:headerReference w:type="default" r:id="rId12"/>
      <w:headerReference w:type="first" r:id="rId1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238760" cy="381000"/>
              <wp:effectExtent l="0" t="0" r="0" b="0"/>
              <wp:wrapSquare wrapText="largest"/>
              <wp:docPr id="3" name="Frame4"/>
              <a:graphic xmlns:a="http://schemas.openxmlformats.org/drawingml/2006/main">
                <a:graphicData uri="http://schemas.microsoft.com/office/word/2010/wordprocessingShape">
                  <wps:wsp>
                    <wps:cNvSpPr txBox="1"/>
                    <wps:spPr>
                      <a:xfrm>
                        <a:off x="0" y="0"/>
                        <a:ext cx="238760" cy="3810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8pt;height:30pt;mso-wrap-distance-left:0pt;mso-wrap-distance-right:0pt;mso-wrap-distance-top:0pt;mso-wrap-distance-bottom:0pt;margin-top:-0.25pt;mso-position-vertical-relative:text;margin-left:214.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b w:val="false"/>
    </w:rPr>
  </w:style>
  <w:style w:type="character" w:styleId="WW8Num1z6">
    <w:name w:val="WW8Num1z6"/>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NormalWebChar1Char">
    <w:name w:val="Normal (Web) Char1 Char"/>
    <w:qFormat/>
    <w:rPr>
      <w:sz w:val="24"/>
      <w:szCs w:val="24"/>
      <w:lang w:val="en-U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CharChar">
    <w:name w:val="Heading 1 Char Char Char"/>
    <w:qFormat/>
    <w:rPr>
      <w:b/>
      <w:bCs/>
      <w:sz w:val="24"/>
      <w:szCs w:val="24"/>
      <w:lang w:val="en-US" w:bidi="ar-SA"/>
    </w:rPr>
  </w:style>
  <w:style w:type="character" w:styleId="InternetLink">
    <w:name w:val="Hyperlink"/>
    <w:rPr>
      <w:color w:val="0000FF"/>
      <w:u w:val="none"/>
      <w:lang w:val="en-US"/>
    </w:rPr>
  </w:style>
  <w:style w:type="character" w:styleId="Style2Char">
    <w:name w:val="Style2 Char"/>
    <w:qFormat/>
    <w:rPr>
      <w:rFonts w:cs="Arial"/>
      <w:iCs/>
      <w:caps/>
      <w:kern w:val="2"/>
      <w:sz w:val="22"/>
      <w:szCs w:val="22"/>
      <w:lang w:val="en-US" w:eastAsia="en-US" w:bidi="ar-SA"/>
    </w:rPr>
  </w:style>
  <w:style w:type="character" w:styleId="VisitedInternetLink">
    <w:name w:val="FollowedHyperlink"/>
    <w:rPr>
      <w:color w:val="800080"/>
      <w:u w:val="single"/>
      <w:lang w:val="en-US"/>
    </w:rPr>
  </w:style>
  <w:style w:type="character" w:styleId="HeaderChar">
    <w:name w:val="Header Char"/>
    <w:qFormat/>
    <w:rPr>
      <w:rFonts w:ascii="CG Times;Times New Roman" w:hAnsi="CG Times;Times New Roman" w:cs="CG Time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ootnote">
    <w:name w:val="Footnote Text"/>
    <w:basedOn w:val="Normal"/>
    <w:pPr/>
    <w:rPr>
      <w:rFonts w:cs="CG Times;Times New Roman"/>
      <w:sz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n-U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en-US" w:eastAsia="zh-CN"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bidi="ar-SA"/>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4/CP_CAJP_3271_09-25-2014.MP3" TargetMode="External"/><Relationship Id="rId3" Type="http://schemas.openxmlformats.org/officeDocument/2006/relationships/hyperlink" Target="http://scm.oas.org/IDMS/Redirectpage.aspx?class=CP/CAJP&amp;classNum=3271&amp;lang=e" TargetMode="External"/><Relationship Id="rId4" Type="http://schemas.openxmlformats.org/officeDocument/2006/relationships/hyperlink" Target="http://scm.oas.org/doc_public/ENGLISH/HIST_14/CP33491E07.doc" TargetMode="External"/><Relationship Id="rId5" Type="http://schemas.openxmlformats.org/officeDocument/2006/relationships/hyperlink" Target="http://scm.oas.org/doc_public/ENGLISH/HIST_14/CP33548E04.doc" TargetMode="External"/><Relationship Id="rId6" Type="http://schemas.openxmlformats.org/officeDocument/2006/relationships/hyperlink" Target="http://scm.oas.org/doc_public/ENGLISH/HIST_14/CP33548E04.doc" TargetMode="External"/><Relationship Id="rId7" Type="http://schemas.openxmlformats.org/officeDocument/2006/relationships/hyperlink" Target="http://scm.oas.org/doc_public/ENGLISH/HIST_14/CP33549E04.doc" TargetMode="External"/><Relationship Id="rId8" Type="http://schemas.openxmlformats.org/officeDocument/2006/relationships/hyperlink" Target="http://scm.oas.org/doc_public/ENGLISH/HIST_14/CP33549E04.doc" TargetMode="External"/><Relationship Id="rId9" Type="http://schemas.openxmlformats.org/officeDocument/2006/relationships/hyperlink" Target="http://scm.oas.org/doc_public/ENGLISH/HIST_14/CP33427E08.doc" TargetMode="External"/><Relationship Id="rId10" Type="http://schemas.openxmlformats.org/officeDocument/2006/relationships/hyperlink" Target="http://scm.oas.org/doc_public/ENGLISH/HIST_14/CP33427E08.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00:00Z</dcterms:created>
  <dc:creator>OAS</dc:creator>
  <dc:description/>
  <cp:keywords/>
  <dc:language>en-US</dc:language>
  <cp:lastModifiedBy>%username%</cp:lastModifiedBy>
  <cp:lastPrinted>2014-03-11T13:29:00Z</cp:lastPrinted>
  <dcterms:modified xsi:type="dcterms:W3CDTF">2014-10-01T15:03:00Z</dcterms:modified>
  <cp:revision>3</cp:revision>
  <dc:subject/>
  <dc:title/>
</cp:coreProperties>
</file>