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NSEJO PERMANENTE DE LA</w:t>
        <w:tab/>
        <w:t xml:space="preserve">OEA/Ser.G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jc w:val="left"/>
        <w:rPr/>
      </w:pPr>
      <w:r>
        <w:rPr>
          <w:rFonts w:cs="Times New Roman" w:ascii="Times New Roman" w:hAnsi="Times New Roman"/>
          <w:spacing w:val="-2"/>
          <w:szCs w:val="22"/>
          <w:lang w:val="es-CO"/>
        </w:rPr>
        <w:tab/>
        <w:t>ORGANIZACIÓN DE LOS ESTADOS AMERICANOS</w:t>
        <w:tab/>
        <w:t xml:space="preserve">CP/CAJP/SA-556/14 </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ab/>
        <w:t>1 octubre 2014</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tab/>
        <w:t>COMISIÓN DE ASUNTOS JURÍDICOS Y POLÍTICOS</w:t>
        <w:tab/>
        <w:t>Original: españ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jc w:val="left"/>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CPTitle"/>
        <w:rPr>
          <w:szCs w:val="22"/>
          <w:u w:val="single"/>
          <w:lang w:val="es-CO"/>
        </w:rPr>
      </w:pPr>
      <w:r>
        <w:rPr>
          <w:szCs w:val="22"/>
          <w:u w:val="single"/>
          <w:lang w:val="es-CO"/>
        </w:rPr>
        <w:t>Síntesis de la reunión celebrada el 25 de septiembre de 2014</w:t>
      </w:r>
    </w:p>
    <w:p>
      <w:pPr>
        <w:pStyle w:val="CPTitle"/>
        <w:jc w:val="left"/>
        <w:rPr>
          <w:szCs w:val="22"/>
          <w:u w:val="single"/>
          <w:lang w:val="es-CO"/>
        </w:rPr>
      </w:pPr>
      <w:r>
        <w:rPr>
          <w:szCs w:val="22"/>
          <w:u w:val="single"/>
          <w:lang w:val="es-CO"/>
        </w:rPr>
      </w:r>
    </w:p>
    <w:p>
      <w:pPr>
        <w:pStyle w:val="CPTitle"/>
        <w:jc w:val="left"/>
        <w:rPr>
          <w:szCs w:val="22"/>
          <w:u w:val="single"/>
          <w:lang w:val="es-CO"/>
        </w:rPr>
      </w:pPr>
      <w:r>
        <w:rPr>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 xml:space="preserve">La reunión de la Comisión de Asuntos Jurídicos y Políticos (CAJP) celebrada el 25 de septiembre de 2014 se realizó bajo la Presidencia del Embajador Stephen C. Vasciannie, Presidente de la Comisión y Representante Permanente de Jamaic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t>El quórum reglamentario quedó establecido con los Representantes de Antigua y Barbuda, Argentina, Bahamas, Belize, Bolivia, Brasil, Canadá, Chile, Colombia, Costa Rica, Ecuador, El Salvador, Estados Unidos, Guatemala, Honduras, Jamaica, México, Nicaragua, Panamá, Paraguay, Perú, República Dominicana, Trinidad y Tobago, Uruguay y Venezuel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pacing w:val="-2"/>
          <w:szCs w:val="22"/>
          <w:lang w:val="es-CO"/>
        </w:rPr>
      </w:pPr>
      <w:r>
        <w:rPr>
          <w:rFonts w:cs="Times New Roman" w:ascii="Times New Roman" w:hAnsi="Times New Roman"/>
          <w:spacing w:val="-2"/>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lang w:val="es-CO"/>
        </w:rPr>
        <w:t xml:space="preserve">El registro en audio de la sesión se encuentra en el siguiente enlac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hyperlink r:id="rId2">
        <w:r>
          <w:rPr>
            <w:rStyle w:val="InternetLink"/>
            <w:lang w:val="es-CO"/>
          </w:rPr>
          <w:t>http://scm.oas.org/audios/2014/CP_CAJP_3271_09-25-2014.MP3</w:t>
        </w:r>
      </w:hyperlink>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lang w:val="es-CO"/>
        </w:rPr>
      </w:pPr>
      <w:r>
        <w:rPr>
          <w:lang w:val="es-CO"/>
        </w:rPr>
      </w:r>
    </w:p>
    <w:p>
      <w:pPr>
        <w:pStyle w:val="Default"/>
        <w:numPr>
          <w:ilvl w:val="0"/>
          <w:numId w:val="2"/>
        </w:numPr>
        <w:tabs>
          <w:tab w:val="clear" w:pos="720"/>
        </w:tabs>
        <w:ind w:left="0" w:hanging="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t>Aprobación del Orden del Día</w:t>
      </w:r>
    </w:p>
    <w:p>
      <w:pPr>
        <w:pStyle w:val="Default"/>
        <w:ind w:firstLine="720"/>
        <w:jc w:val="both"/>
        <w:rPr>
          <w:rFonts w:ascii="Times New Roman" w:hAnsi="Times New Roman" w:cs="Times New Roman"/>
          <w:b/>
          <w:b/>
          <w:color w:val="000000"/>
          <w:spacing w:val="-2"/>
          <w:sz w:val="22"/>
          <w:szCs w:val="22"/>
          <w:u w:val="single"/>
          <w:lang w:val="es-CO"/>
        </w:rPr>
      </w:pPr>
      <w:r>
        <w:rPr>
          <w:rFonts w:cs="Times New Roman" w:ascii="Times New Roman" w:hAnsi="Times New Roman"/>
          <w:b/>
          <w:color w:val="000000"/>
          <w:spacing w:val="-2"/>
          <w:sz w:val="22"/>
          <w:szCs w:val="22"/>
          <w:u w:val="single"/>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 xml:space="preserve">El Presidente de la Comisión propuso a la Sala que la consideración del primer punto del orden del día se pospusiera para la siguiente reunión de la Comisión y que los demás puntos se trataran en el orden preestablecido. Con esta modificación fue aprobado el </w:t>
      </w:r>
      <w:r>
        <w:rPr>
          <w:rFonts w:cs="Times New Roman" w:ascii="Times New Roman" w:hAnsi="Times New Roman"/>
          <w:szCs w:val="22"/>
        </w:rPr>
        <w:t xml:space="preserve">orden del día de la reunión, documento </w:t>
      </w:r>
      <w:hyperlink r:id="rId3">
        <w:r>
          <w:rPr>
            <w:rStyle w:val="InternetLink"/>
            <w:rFonts w:cs="Times New Roman" w:ascii="Times New Roman" w:hAnsi="Times New Roman"/>
            <w:szCs w:val="22"/>
            <w:lang w:val="es-CO"/>
          </w:rPr>
          <w:t>CP/CAJP-3271/14</w:t>
        </w:r>
      </w:hyperlink>
      <w:r>
        <w:rPr>
          <w:rFonts w:cs="Times New Roman" w:ascii="Times New Roman" w:hAnsi="Times New Roman"/>
          <w:szCs w:val="22"/>
          <w:lang w:val="es-CO"/>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Instalación de los Grupos de Trabajo de la CAJ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En cumplimiento de la resolución AG/RES. 2825 (XLIV-O/14) “Proyecto de Convención Interamericana sobre la protección los Derechos Humanos de las Personas Mayores”, la Comisión instaló el Grupo de Trabajo sobre la Protección de los Derechos Humanos de las Personas Mayo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De igual forma, en cumplimiento de la resolución AG/RES. 2867 (XLIV-O/14) “Proyecto de Declaración Americana sobre los Derechos de los Pueblos Indígenas”, la Comisión declaró instalado el Grupo de Trabajo Encargado de Elaborar el Proyecto de Declaración Americana sobre los Derechos de los Pueblos Indíge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Presentación y consideración del proyecto de Plan de Trabajo de la CAJP para el periodo 2014-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El Presidente de la Comisión presentó a la Sala el proyecto de Plan de Trabajo de la CAJP para el periodo 2014-2015, documento CP/CAJP-3268/14, el cual se había distribuido oportunamente a las delegacion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Plan de Trabajo presenta las decisiones adoptadas por el Consejo Permanente en cuanto a la elección del Presidente de la CAJP y los mandatos asignados.  Con el fin de facilitar el tratamiento de los temas de la Comisión, su Anexo I presenta la agrupación de mandatos por áreas temáticas de las resoluciones y declaraciones asignadas por el Consejo Permanente a la CAJP para el período 2014-2015. El Anexo II desglosa los mandatos que se derivan de cada resolución o declaración de la Asamblea General y cuyo cumplimiento o seguimiento corresponde a la CAJP.  Para cada resolución asignada a la CAJP se han señalado allí los mandatos específicos y las áreas técnicas de la Secretaría que tienen competencia en su cumplimiento o seguimiento. El Anexo III presenta una propuesta de Calendario de Activida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El Presidente de la Comisión aclaró que las actividades o eventos de los Grupos de Trabajo dependientes de la CAJP serán determinados al interior de los mismos y se reflejarán en sus correspondientes planes de trabaj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szCs w:val="22"/>
          <w:lang w:val="es-AR"/>
        </w:rPr>
      </w:pPr>
      <w:r>
        <w:rPr>
          <w:rFonts w:cs="Times New Roman" w:ascii="Times New Roman" w:hAnsi="Times New Roman"/>
          <w:szCs w:val="22"/>
          <w:lang w:val="es-CO"/>
        </w:rPr>
        <w:t xml:space="preserve">La Comisión aprobó sin modificaciones el proyecto de Plan de Trabajo de la Comisión de Asuntos Jurídicos y Políticos para el periodo 2014-2015, documento </w:t>
      </w:r>
      <w:hyperlink r:id="rId4">
        <w:r>
          <w:rPr>
            <w:rStyle w:val="InternetLink"/>
            <w:szCs w:val="22"/>
            <w:lang w:val="es-AR"/>
          </w:rPr>
          <w:t>CP/CAJP-3268/14</w:t>
        </w:r>
      </w:hyperlink>
      <w:r>
        <w:rPr>
          <w:szCs w:val="22"/>
          <w:lang w:val="es-AR"/>
        </w:rPr>
        <w:t xml:space="preserve">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Seguimiento a mandatos de la resolución AG/RES. 2853 (XLIV-O/14) “Fortalecimiento de las actividades del Programa Interamericano de Facilitadores Judiciales”</w:t>
      </w:r>
    </w:p>
    <w:p>
      <w:pPr>
        <w:pStyle w:val="ListParagraph"/>
        <w:spacing w:lineRule="auto" w:line="240" w:before="0" w:after="0"/>
        <w:ind w:left="0" w:firstLine="720"/>
        <w:contextualSpacing/>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La Presidencia le recordó a la Sala que esta resolución, en su párrafo resolutivo número 4, encarga al “Consejo Permanente que le encomiende el estudio y el seguimiento del tema de los facilitadores judiciales a la Comisión de Asuntos Jurídicos y Políticos para su inclusión en la agenda, antes del cuadragésimo quinto peri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Con el propósito de informar a la Comisión sobre las actividades y avances del Programa Interamericano de Facilitadores Judiciales, realizó una presentación el Coordinador del Programa, señor Pedro Vuskovic Césped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señor Vuskovic destacó que el Programa Interamericano de Facilitadores Judiciales  es un mecanismo de cooperación de la OEA que apoya a los líderes judiciales para que establezcan servicios nacionales de facilitadores judiciales brindando así, respaldo institucional. El programa contribuye a cambiar una cultura de confrontación e impunidad por una cultura de paz y legalidad. Además es un componente transversal para los pilares estratégicos de la OEA; y contribuye a hacer más eficiente el servicio de administración de justicia y  favorece el desarrollo con equid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Los Facilitadores Judiciales constituyen una vía de comunicación eficaz para las autoridades, que se han transformado en un poderoso mecanismo preventivo, que junto con otras acciones, ofrece resultados concretos y ahorros tangibles para la administración de justicia, dado que cada caso resuelto por un facilitador judicial es un ahorro para el Estado. Los facilitadores no actúan de oficio, solamente intervienen cuando son consultados o las partes lo piden. Su labor le ha cambiado la vida a decenas de miles de personas y a sus famili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La OEA al ser creada como una institución de paz, prevención y resolución de conflictos tiene además un fuerte compromiso con los derechos humanos y sin acceso a la justicia para todos tampoco hay acceso a los derechos humanos para todos. Aprovechando sus ventajas como institución interamericana, el programa es una plataforma de cooperación horizontal y también es un importante mecanismo de formación. A través del mismo se refuerza la confianza ciudadana en las instituciones de administración de justicia y la credibilidad en el Estado de Derecho. El desarrollo del Programa depende de su inclusión en la agenda estratégica de la O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Las delegaciones agradecieron la presentación de Coordinador del Programa Interamericano de Facilitadores Judiciales y destacaron el trabajo que lleva a cabo en los Estados Miembros.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Solicitaron la palabra para referirse a la presentación del Coordinador del Programa Interamericano de Facilitadores Judiciales, las Delegaciones de Panamá, Guatemala, México, Honduras, Paraguay, Costa Rica, Argentina y Chile. Las delegaciones agradecieron la presentación del señor Vuskovic y destacaron su importancia para la democracia, para el acercamiento de la OEA a las necesidades básicas de la población, el acceso a la justicia, el desarrollo de los pilares de la OEA, el fortalecimiento de los derechos humanos y la solución de conflictos locales.  Algunas delegaciones destacaron su crecimiento en el ámbito nacional, regional y poblacional.  Alguna delegación sugirió que se extienda el alcance del programa a otras áreas de la administración pública nacional. Otra delegación consultó si el programa coordina sus actividades con la Comisión Interamericana de Mujeres (CIM) en cuanto se refiere a la prevención de la violencia de género. Otra delegación sugirió que el Programa se vincule al “poder mediático” y consultaron sobre su cobertura regional y costos; así como sobre las acciones que requiere de los Estados Miembr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 xml:space="preserve">El señor Vuskovic agradeció los comentarios de las delegaciones y ratificó que, efectivamente, sí se lleva a cabo una coordinación con la CIM; el Programa visibiliza la violencia de género y ofrece acompañamiento a las víctimas. Invitó a los Estados Miembros a acercarse al Programa </w:t>
      </w:r>
      <w:r>
        <w:rPr>
          <w:rFonts w:cs="Times New Roman" w:ascii="Times New Roman" w:hAnsi="Times New Roman"/>
          <w:i/>
          <w:szCs w:val="22"/>
          <w:lang w:val="es-CO"/>
        </w:rPr>
        <w:t>in situ</w:t>
      </w:r>
      <w:r>
        <w:rPr>
          <w:rFonts w:cs="Times New Roman" w:ascii="Times New Roman" w:hAnsi="Times New Roman"/>
          <w:szCs w:val="22"/>
          <w:lang w:val="es-CO"/>
        </w:rPr>
        <w:t xml:space="preserve">. Destacó que el Programa funciona con fondos específicos provenientes principalmente de los gobiernos de España y Francia. Manifestó que, en promedio, los costos de funcionamiento del Programa a nivel nacional pueden ser equivalentes al costo de 5 a 10 juzgados municipales o de paz. El Programa cuesta aproximadamente $180.000 en Paraguay y $18.4 millones en Centroamérica. Una forma en que los Estados Miembros pueden ayudar al Programa es incluyéndolo dentro de sus preocupaciones y políticas públicas a nivel regional y nacional.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Preparativos para eventos especiales de la CAJP</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Presidente de la CAJP llamó la atención de la Sala en el sentido que la resolución AG/RES. 2821 (XLIV-O/14) “Hacia la autonomía y fortalecimiento de la defensa pública oficial como garantía de acceso a la justicia” contempla en su párrafo resolutivo número 13 la “realización de una tercera sesión especial en la Comisión de Asuntos Jurídicos y Políticos de la OEA sobre el intercambio de buenas prácticas y experiencias generadas a partir de la implementación de las resoluciones AG/RES 2656 (XLI-O/11), AG/RES. 2714 (XLII-O/12) y AG/RES. 2801 (XLIII-O/13), concretamente con relación al acceso a la justicia, a la autonomía y a la cooperación entre las Defensorías, en el primer trimestre del año 2015, con la presencia de los Estados Miembros y de sus respectivas instituciones públicas oficiales de asistencia jurídica, de integrantes de la Asociación Interamericana de Defensorías Públicas (AIDEF), expertos del sector académico y de la sociedad civil, así como de las organizaciones inter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Dicha sesión especial se encuentra programada para el día 18 de marzo de 2015 a las 2:30 p.m. El Departamento de Derecho Internacional presentó a la Sala el Proyecto de Agenda, documento CP/CAJP-3270/14, el cual fue aprobado por la Comisión con la observación propuesta por uno de los Estados Miembr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Una de las delegaciones destacó los resultados de la Sesión Especial que sobre esta misma materia se llevó a cabo en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hyperlink r:id="rId5">
        <w:r>
          <w:rPr>
            <w:rStyle w:val="InternetLink"/>
            <w:rFonts w:cs="Times New Roman" w:ascii="Times New Roman" w:hAnsi="Times New Roman"/>
            <w:szCs w:val="22"/>
            <w:lang w:val="es-CO"/>
          </w:rPr>
          <w:t>CP/CAJP-3270/14 rev.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Asimismo, el Presidente de la CAJP recordó a la Sala que la resolución AG/RES. 2826 (XLIV-O/14) “Prevención y reducción de la apatridia y protección de las personas apátridas en las Américas” en su párrafo resolutivo número 9 encomienda “al Consejo Permanente que, a través de la Comisión de Asuntos Jurídicos y Políticos y con el apoyo del Departamento de Derecho Internacional de la Secretaría General y la colaboración técnica y financiera que pueda ser proporcionada por el ACNUR, continúe destacando la problemática de la apatridia en sus actividades de promoción y capacitación y,  organice durante el primer trimestre del año 2015 un curso de derecho internacional en materia de apatridia dirigido al personal de las Misiones Permanentes de los Estados Miembros, de la Secretaría General y otros interesad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Dicho curso de Derecho Internacional se ha programado para el día 12 de febrero de 2015. El Departamento de Derecho Internacional presentó a la Sala el Proyecto de Programa, documento CP/CAJP-3269/14.  Dicho documento fue aprobado por la Comisión sin modificacion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hyperlink r:id="rId6">
        <w:r>
          <w:rPr>
            <w:rStyle w:val="InternetLink"/>
            <w:rFonts w:cs="Times New Roman" w:ascii="Times New Roman" w:hAnsi="Times New Roman"/>
            <w:szCs w:val="22"/>
            <w:lang w:val="es-CO"/>
          </w:rPr>
          <w:t>CP/CAJP-3269/14 rev.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ind w:left="720" w:hanging="720"/>
        <w:rPr>
          <w:rFonts w:ascii="Times New Roman" w:hAnsi="Times New Roman" w:cs="Times New Roman"/>
          <w:b/>
          <w:b/>
          <w:szCs w:val="22"/>
          <w:u w:val="single"/>
          <w:lang w:val="es-CO"/>
        </w:rPr>
      </w:pPr>
      <w:r>
        <w:rPr>
          <w:rFonts w:cs="Times New Roman" w:ascii="Times New Roman" w:hAnsi="Times New Roman"/>
          <w:b/>
          <w:szCs w:val="22"/>
          <w:u w:val="single"/>
          <w:lang w:val="es-CO"/>
        </w:rPr>
        <w:t>Seguimiento al mandato del párrafo resolutivo 9 de la resolución AG/RES.2795 (XLIII-O/13) “Promoción y respeto del derecho Internacional Humanitari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b/>
          <w:b/>
          <w:szCs w:val="22"/>
          <w:u w:val="single"/>
          <w:lang w:val="es-CO"/>
        </w:rPr>
      </w:pPr>
      <w:r>
        <w:rPr>
          <w:rFonts w:cs="Times New Roman" w:ascii="Times New Roman" w:hAnsi="Times New Roman"/>
          <w:b/>
          <w:szCs w:val="22"/>
          <w:u w:val="single"/>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párrafo resolutivo 9 de la resolución AG/RES. 2795 (XLIII-O/13) “Promoción y respeto del Derecho Internacional Humanitario” solicita a “la Secretaria General que identifique conjuntamente con el Comité Internacional de la Cruz Roja (CICR) mecanismos para promover la participación de las Comisiones Nacionales de Derecho Internacional Humanitario en las actividades de la Organización de los Estados Americanos y que presente propuestas específicas al Consejo Permanente, por conducto de la Comisión de Asuntos Jurídicos y Políticos (CAJP), antes del cuadragésimo quinto período ordinario de sesiones de la Asamblea Gene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n tal sentido, el Departamento de Derecho Internacional presentó a la Sala el documento CP/CAJP-3267/14 “Mecanismos para promover la participación de las Comisiones Nacionales de Derecho Internacional Humanitario en las actividades de la Organización de los Estados Americano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hyperlink r:id="rId7">
        <w:r>
          <w:rPr>
            <w:rStyle w:val="InternetLink"/>
            <w:rFonts w:cs="Times New Roman" w:ascii="Times New Roman" w:hAnsi="Times New Roman"/>
            <w:szCs w:val="22"/>
            <w:lang w:val="es-CO"/>
          </w:rPr>
          <w:t>CP/CAJP-3267/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Algunas delegaciones agradecieron la presentación del Departamento de Derecho Internacional, destacaron el trabajo conjunto con el Comité Internacional de la Cruz Roja (CICR) y consultaron cuáles son los pasos siguientes en este proceso, qué se espera de los Estados Miembros y cuántos países tienen Comision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La delegación de Colombia expresó que enviará el documento a capital para las consultas correspondientes y más adelante hará un pronunciamiento sobre el m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El Departamento de Derecho Internacional informó que se trata de un proceso continuo y que el documento en referencia es un borrador de propuesta que tiene como propósito que las Delegaciones puedan discutir las opciones y puedan llegar a definir un camino para la participación en las Comisiones Nacionales. Mencionó que entre 17 y 19 países tienen establecidas Comisiones Nacion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El Presidente de la CAJP invitó  a las Delegaciones a que sometan el documento a consultas en sus capitales con el propósito de realizar más adelante un debate más amplio sobre el mismo en el seno de la Comisió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lang w:val="es-CO"/>
        </w:rPr>
        <w:t xml:space="preserve">En vista de que no se presentaron otros asuntos por tratar, el Presidente agradeció a las delegaciones y a los expositores por su participació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lang w:val="es-CO"/>
        </w:rPr>
      </w:pPr>
      <w:r>
        <w:rPr>
          <w:rFonts w:cs="Times New Roman" w:ascii="Times New Roman" w:hAnsi="Times New Roman"/>
          <w:szCs w:val="22"/>
          <w:lang w:val="es-CO"/>
        </w:rPr>
        <w:t>Se levantó la sesión a las 4:28 p.m.</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r>
    </w:p>
    <w:sectPr>
      <w:headerReference w:type="default" r:id="rId8"/>
      <w:headerReference w:type="first" r:id="rId9"/>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left"/>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6">
    <w:name w:val="WW8Num1z6"/>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1Char">
    <w:name w:val="Normal (Web) Char1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Heading1CharCharChar">
    <w:name w:val="Heading 1 Char Char Char"/>
    <w:qFormat/>
    <w:rPr>
      <w:b/>
      <w:bCs/>
      <w:sz w:val="24"/>
      <w:szCs w:val="24"/>
      <w:lang w:val="en-US" w:bidi="ar-SA"/>
    </w:rPr>
  </w:style>
  <w:style w:type="character" w:styleId="InternetLink">
    <w:name w:val="Hyperlink"/>
    <w:rPr>
      <w:strike w:val="false"/>
      <w:dstrike w:val="false"/>
      <w:color w:val="0000FF"/>
      <w:u w:val="none"/>
    </w:rPr>
  </w:style>
  <w:style w:type="character" w:styleId="Style2Char">
    <w:name w:val="Style2 Char"/>
    <w:qFormat/>
    <w:rPr>
      <w:rFonts w:cs="Arial"/>
      <w:iCs/>
      <w:caps/>
      <w:kern w:val="2"/>
      <w:sz w:val="22"/>
      <w:szCs w:val="22"/>
      <w:lang w:val="pt-BR" w:eastAsia="en-US" w:bidi="ar-SA"/>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AR"/>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宋体" w:cs="Times New Roman"/>
      <w:lang w:val="pt-PT"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Style21">
    <w:name w:val="Style2"/>
    <w:basedOn w:val="Heading2"/>
    <w:qFormat/>
    <w:pPr>
      <w:keepNext w:val="false"/>
      <w:widowControl/>
      <w:numPr>
        <w:ilvl w:val="0"/>
        <w:numId w:val="0"/>
      </w:numPr>
      <w:tabs>
        <w:tab w:val="clear" w:pos="4320"/>
        <w:tab w:val="clear" w:pos="5760"/>
        <w:tab w:val="clear" w:pos="6480"/>
        <w:tab w:val="clear" w:pos="7200"/>
        <w:tab w:val="clear" w:pos="7920"/>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AJP_3271_09-25-2014.MP3" TargetMode="External"/><Relationship Id="rId3" Type="http://schemas.openxmlformats.org/officeDocument/2006/relationships/hyperlink" Target="http://scm.oas.org/IDMS/Redirectpage.aspx?class=CP/CAJP&amp;classNum=3271&amp;lang=s" TargetMode="External"/><Relationship Id="rId4" Type="http://schemas.openxmlformats.org/officeDocument/2006/relationships/hyperlink" Target="http://scm.oas.org/doc_public/SPANISH/HIST_14/CP33491S04.doc" TargetMode="External"/><Relationship Id="rId5" Type="http://schemas.openxmlformats.org/officeDocument/2006/relationships/hyperlink" Target="http://scm.oas.org/doc_public/SPANISH/HIST_14/CP33548S04.doc" TargetMode="External"/><Relationship Id="rId6" Type="http://schemas.openxmlformats.org/officeDocument/2006/relationships/hyperlink" Target="http://scm.oas.org/doc_public/SPANISH/HIST_14/CP33549S04.doc" TargetMode="External"/><Relationship Id="rId7" Type="http://schemas.openxmlformats.org/officeDocument/2006/relationships/hyperlink" Target="http://scm.oas.org/doc_public/SPANISH/HIST_14/CP33427S04.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01:00Z</dcterms:created>
  <dc:creator>OAS</dc:creator>
  <dc:description/>
  <cp:keywords/>
  <dc:language>en-US</dc:language>
  <cp:lastModifiedBy>%username%</cp:lastModifiedBy>
  <cp:lastPrinted>2014-03-11T13:29:00Z</cp:lastPrinted>
  <dcterms:modified xsi:type="dcterms:W3CDTF">2014-10-01T15:16:00Z</dcterms:modified>
  <cp:revision>3</cp:revision>
  <dc:subject/>
  <dc:title/>
</cp:coreProperties>
</file>