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left"/>
        <w:rPr/>
      </w:pPr>
      <w:r>
        <w:rPr>
          <w:rFonts w:cs="Times New Roman" w:ascii="Times New Roman" w:hAnsi="Times New Roman"/>
          <w:spacing w:val="-2"/>
          <w:szCs w:val="22"/>
          <w:lang w:val="es-CO"/>
        </w:rPr>
        <w:tab/>
        <w:t>CONSEJO PERMANENTE DE LA</w:t>
        <w:tab/>
        <w:tab/>
        <w:tab/>
        <w:tab/>
        <w:tab/>
        <w:t xml:space="preserve">OEA/Ser. 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lang w:val="es-CO"/>
        </w:rPr>
        <w:tab/>
        <w:t>ORGANIZACIÓN DE LOS ESTADOS AMERICANOS</w:t>
        <w:tab/>
        <w:t xml:space="preserve">CP/CAJP/SA-561/15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13 abril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5 de febrero de 2015</w:t>
      </w:r>
    </w:p>
    <w:p>
      <w:pPr>
        <w:pStyle w:val="CPTitle"/>
        <w:jc w:val="left"/>
        <w:rPr>
          <w:szCs w:val="22"/>
          <w:u w:val="single"/>
          <w:lang w:val="es-CO"/>
        </w:rPr>
      </w:pPr>
      <w:r>
        <w:rPr>
          <w:szCs w:val="22"/>
          <w:u w:val="single"/>
          <w:lang w:val="es-CO"/>
        </w:rPr>
      </w:r>
    </w:p>
    <w:p>
      <w:pPr>
        <w:pStyle w:val="CPTitle"/>
        <w:jc w:val="left"/>
        <w:rPr>
          <w:szCs w:val="22"/>
          <w:u w:val="single"/>
          <w:lang w:val="es-CO"/>
        </w:rPr>
      </w:pPr>
      <w:r>
        <w:rPr>
          <w:szCs w:val="22"/>
          <w:u w:val="single"/>
          <w:lang w:val="es-CO"/>
        </w:rPr>
      </w:r>
    </w:p>
    <w:p>
      <w:pPr>
        <w:pStyle w:val="Default"/>
        <w:ind w:firstLine="720"/>
        <w:jc w:val="both"/>
        <w:rPr/>
      </w:pPr>
      <w:r>
        <w:rPr>
          <w:rFonts w:cs="Times New Roman" w:ascii="Times New Roman" w:hAnsi="Times New Roman"/>
          <w:sz w:val="22"/>
          <w:szCs w:val="22"/>
          <w:lang w:val="es-CO"/>
        </w:rPr>
        <w:t xml:space="preserve">La reunión de la Comisión de Asuntos Jurídicos y Políticos (CAJP) celebrada el 5 de febrero de 2015 se realizó bajo la Presidencia del Embajador Stephen C. Vasciannie, Presidente de la Comisión y Representante Permanente de Jamaic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pPr>
      <w:r>
        <w:rPr>
          <w:rFonts w:cs="Times New Roman" w:ascii="Times New Roman" w:hAnsi="Times New Roman"/>
          <w:spacing w:val="-2"/>
          <w:sz w:val="22"/>
          <w:szCs w:val="22"/>
          <w:lang w:val="es-CO"/>
        </w:rPr>
        <w:t>El quórum reglamentario quedó establecido con los Representantes de Argentina, Belize, Bolivia, Brasil, Canadá, Chile, Colombia, Costa Rica, Ecuador, El Salvador, Estados Unidos, Haití,  Honduras, Jamaica, México, Nicaragua, Panamá, Paraguay, Perú, República Dominicana, Uruguay y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Default"/>
        <w:ind w:firstLine="720"/>
        <w:jc w:val="both"/>
        <w:rPr/>
      </w:pPr>
      <w:r>
        <w:rPr>
          <w:rFonts w:cs="Times New Roman" w:ascii="Times New Roman" w:hAnsi="Times New Roman"/>
          <w:sz w:val="22"/>
          <w:szCs w:val="22"/>
          <w:lang w:val="es-CO"/>
        </w:rPr>
        <w:t xml:space="preserve">El registro en audio de la sesión se encuentra en el siguiente enlac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hyperlink r:id="rId2">
        <w:r>
          <w:rPr>
            <w:rStyle w:val="InternetLink"/>
            <w:rFonts w:cs="Times New Roman" w:ascii="Times New Roman" w:hAnsi="Times New Roman"/>
            <w:color w:val="0000FF"/>
            <w:szCs w:val="22"/>
            <w:u w:val="single"/>
            <w:lang w:val="es-CO"/>
          </w:rPr>
          <w:t>http://scm.oas.org/Audios/2015/CP_CAJP_3289_02-05-2015.MP3</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Default"/>
        <w:numPr>
          <w:ilvl w:val="0"/>
          <w:numId w:val="2"/>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Aprobación del Orden del Dí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CO"/>
        </w:rPr>
        <w:t>El Presidente de la Comisión propuso a la Sala la aprobación del orden del día, el cual fue aprobado sin modificaciones</w:t>
      </w:r>
      <w:r>
        <w:rPr>
          <w:rFonts w:cs="Times New Roman" w:ascii="Times New Roman" w:hAnsi="Times New Roman"/>
          <w:sz w:val="22"/>
          <w:szCs w:val="22"/>
          <w:lang w:val="es-AR"/>
        </w:rPr>
        <w:t xml:space="preserve">, documento </w:t>
      </w:r>
      <w:hyperlink r:id="rId3">
        <w:r>
          <w:rPr>
            <w:rStyle w:val="InternetLink"/>
            <w:rFonts w:cs="Times New Roman" w:ascii="Times New Roman" w:hAnsi="Times New Roman"/>
            <w:sz w:val="22"/>
            <w:szCs w:val="22"/>
            <w:lang w:val="es-AR"/>
          </w:rPr>
          <w:t>CP/CAJP-3289/15.</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Default"/>
        <w:numPr>
          <w:ilvl w:val="0"/>
          <w:numId w:val="2"/>
        </w:numPr>
        <w:tabs>
          <w:tab w:val="clear" w:pos="720"/>
          <w:tab w:val="left" w:pos="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lang w:val="es-ES"/>
        </w:rPr>
        <w:t>Consideración</w:t>
      </w:r>
      <w:r>
        <w:rPr>
          <w:rFonts w:cs="Times New Roman" w:ascii="Times New Roman" w:hAnsi="Times New Roman"/>
          <w:b/>
          <w:sz w:val="22"/>
          <w:szCs w:val="22"/>
          <w:u w:val="single"/>
        </w:rPr>
        <w:t xml:space="preserve"> de Informes Anuales a la Asamblea General [AG/RES. 2849 (XLIV-O/14)] – Comité Jurídico Inter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La presentación del Informe Anual del Comité Jurídico Interamericano a la Asamblea General, </w:t>
      </w:r>
      <w:hyperlink r:id="rId4">
        <w:r>
          <w:rPr>
            <w:rStyle w:val="InternetLink"/>
            <w:rFonts w:cs="Times New Roman" w:ascii="Times New Roman" w:hAnsi="Times New Roman"/>
            <w:sz w:val="22"/>
            <w:szCs w:val="22"/>
          </w:rPr>
          <w:t>CP/doc.5094/15</w:t>
        </w:r>
      </w:hyperlink>
      <w:r>
        <w:rPr>
          <w:rFonts w:cs="Times New Roman" w:ascii="Times New Roman" w:hAnsi="Times New Roman"/>
          <w:sz w:val="22"/>
          <w:szCs w:val="22"/>
        </w:rPr>
        <w:t>, corrió a cargo del comisionado David P. Stewart.  Mencionó las circunstancias presupuestales y administrativas del CJI y los cambios en su composición ocurridos recientemente. Destacó que durante el año 2014 el Comité fue muy activo, habiéndose aprobado los siguientes informes, 1) Informe del Comité Jurídico Interamericano sobre Orientación sexual identidad de género y expresión de género, 2) Informe sobre Recomendaciones a los Estados Americanos para la Integración Fronteriza o Vecinal, 3) Segundo Informe sobre Responsabilidad Social de las Empresas en el Campo de los Derechos Humanos y el Medio Ambiente en las Américas y 4) Informe del Comité Jurídico Interamericano sobre Alternativas para la Regulación del Uso de Sustancias Psicotrópicas Estupefacientes así como para la Prevención de la Fármaco dependencia, Especialmente en Relación a la Marihuana o Cannabis Sativa. Adicionalmente, el Comité implementó tres nuevas relatorías: Guía sobre Protección de Personas Apátridas, Derecho Aplicable a los Contratos Internacionales, y Democracia Representativa. Finalmente, el Comité se encuentra elaborando la Ley Modelo sobre Acceso a la información pública y la protección de datos personales, entre otros mandatos. Enfatizó la conveniencia de impulsar las leyes modelo sobre Bienes Culturales y sobre Sociedades por Acciones Simplific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Las delegaciones agradecieron la presentación del Informe por parte del CJI y ofrecieron sus comentarios al respecto. Entre ellos, se preguntó sobre los retos actuales del CJI; que la explicación de la página 131 del Informe relativa a la democracia representativa es muy somera por lo cual se recomendó una profundización; que el Informe es pertinente con los mandatos de la CAJP y se exhorta a tomar nota de aquellos que ya han concluido; se sugiere analizar el tema de “sociedad simplificada por acciones”; se propuso que los temas referentes a la inmunidad de los Estados y de las organizaciones no gubernamentales deben ser tratados por separado por la práctica diferenciada que se ha acostumbrado, que se debe propiciar la integración fronteriza y que la ley “Modelo para Proteger Bienes Culturales” debe tutelar los bienes patrimoniales que no estén inventariados; se propuso que el Informe del CJI tenga mayor difusión; se mencionó que existe expectativa en el tema de movimientos migratorios; se felicitó la iniciativa del Curso de Derecho Internacional, y se reconoció el trabajo del Comité Jurídico Interamericano. Algunas delegaciones manifestaron su respaldo a la labor del Com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0" w:leader="none"/>
        </w:tabs>
        <w:ind w:left="720" w:hanging="720"/>
        <w:jc w:val="both"/>
        <w:rPr>
          <w:rFonts w:ascii="Times New Roman" w:hAnsi="Times New Roman" w:cs="Times New Roman"/>
          <w:sz w:val="22"/>
          <w:szCs w:val="22"/>
        </w:rPr>
      </w:pPr>
      <w:r>
        <w:rPr>
          <w:rFonts w:cs="Times New Roman" w:ascii="Times New Roman" w:hAnsi="Times New Roman"/>
          <w:b/>
          <w:sz w:val="22"/>
          <w:szCs w:val="22"/>
          <w:u w:val="single"/>
        </w:rPr>
        <w:t>Seguimiento de los mandatos contenidos en la resolución AG/RES. 2838 (XLIV-O/14), “Apoyo a los Estados Miembros: iniciativa para el fortalecimiento e innovación de la gestión pública efectiva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b/>
          <w:b/>
          <w:sz w:val="22"/>
          <w:szCs w:val="22"/>
          <w:lang w:val="es-AR"/>
        </w:rPr>
      </w:pPr>
      <w:r>
        <w:rPr>
          <w:rFonts w:cs="Times New Roman" w:ascii="Times New Roman" w:hAnsi="Times New Roman"/>
          <w:sz w:val="22"/>
          <w:szCs w:val="22"/>
        </w:rPr>
        <w:t xml:space="preserve">La Directora del Departamento para la Gestión Pública Efectiva de la Secretaría de Asuntos Políticos, señora María Fernanda Trigo, continuó su presentación iniciada en noviembre 13 de 2014, </w:t>
      </w:r>
      <w:hyperlink r:id="rId5">
        <w:r>
          <w:rPr>
            <w:rStyle w:val="InternetLink"/>
            <w:rFonts w:cs="Times New Roman" w:ascii="Times New Roman" w:hAnsi="Times New Roman"/>
            <w:sz w:val="22"/>
            <w:szCs w:val="22"/>
          </w:rPr>
          <w:t>CP/CAJP/INF-242/14</w:t>
        </w:r>
      </w:hyperlink>
      <w:r>
        <w:rPr>
          <w:rFonts w:cs="Times New Roman" w:ascii="Times New Roman" w:hAnsi="Times New Roman"/>
          <w:sz w:val="22"/>
          <w:szCs w:val="22"/>
        </w:rPr>
        <w:t xml:space="preserve">. </w:t>
      </w:r>
      <w:r>
        <w:rPr>
          <w:rFonts w:cs="Times New Roman" w:ascii="Times New Roman" w:hAnsi="Times New Roman"/>
          <w:sz w:val="22"/>
          <w:szCs w:val="22"/>
          <w:lang w:val="es-AR"/>
        </w:rPr>
        <w:t xml:space="preserve">Reseñó algunas de las actividades más destacadas que ha realizado durante los últimos meses el Departamento a su cargo, entre las que mencionó la implementación del Mecanismo de Cooperación Interamericano para la Gestión Pública Efectiva (MECIGEP), la Segunda Edición del Premio Interamericano a la Innovación en la Gestión Pública Efectiva, el </w:t>
      </w:r>
      <w:r>
        <w:rPr>
          <w:rFonts w:cs="Times New Roman" w:ascii="Times New Roman" w:hAnsi="Times New Roman"/>
          <w:bCs/>
          <w:sz w:val="22"/>
          <w:szCs w:val="22"/>
          <w:lang w:val="es-AR"/>
        </w:rPr>
        <w:t>Banco de Experiencias Innovadoras en Gestión Pública Efectiva y el Observatorio de Políticas Públicas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eastAsia="SimSun;宋体" w:cs="Times New Roman" w:ascii="Times New Roman" w:hAnsi="Times New Roman"/>
          <w:color w:val="000000"/>
          <w:szCs w:val="22"/>
          <w:lang w:val="en-US" w:eastAsia="zh-CN"/>
        </w:rPr>
        <w:t>L</w:t>
      </w:r>
      <w:r>
        <w:rPr>
          <w:rFonts w:cs="Times New Roman" w:ascii="Times New Roman" w:hAnsi="Times New Roman"/>
          <w:szCs w:val="22"/>
        </w:rPr>
        <w:t xml:space="preserve">as delegaciones agradecieron el Informe del DGPE y compartieron sus experiencias con las actividades que viene llevando a cabo este Departamento y en su financiamiento, destacándose iniciativas como el MECIGEP y el </w:t>
      </w:r>
      <w:r>
        <w:rPr>
          <w:rFonts w:cs="Times New Roman" w:ascii="Times New Roman" w:hAnsi="Times New Roman"/>
          <w:bCs/>
          <w:szCs w:val="22"/>
        </w:rPr>
        <w:t xml:space="preserve">Observatorio de Políticas Públicas de las Américas. Se reconocieron </w:t>
      </w:r>
      <w:r>
        <w:rPr>
          <w:rFonts w:cs="Times New Roman" w:ascii="Times New Roman" w:hAnsi="Times New Roman"/>
          <w:szCs w:val="22"/>
        </w:rPr>
        <w:t>las consultas informales que se realizaron en la reciente ronda de Paraguay; se exhortó a los Estados a realizar talleres e intercambios de experiencias; se destacaron experiencias nacionales como en el caso de la gestión de la policía, el Plan Cuadrantes y el Programa “Uruguay Concursa”; se reiteró el apoyo a las iniciativas de cooperación horizontal; y se subrayó que una gestión pública efectiva empoderar a los ciudadanos. Algunas delegaciones destacaron y felicitaron el trabajo que viene desarrollando el Departamento de Gestión Pública Efect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Default"/>
        <w:numPr>
          <w:ilvl w:val="0"/>
          <w:numId w:val="2"/>
        </w:numPr>
        <w:tabs>
          <w:tab w:val="clear" w:pos="720"/>
          <w:tab w:val="left" w:pos="0" w:leader="none"/>
        </w:tabs>
        <w:ind w:left="720" w:hanging="720"/>
        <w:jc w:val="both"/>
        <w:rPr/>
      </w:pPr>
      <w:r>
        <w:rPr>
          <w:rFonts w:cs="Times New Roman" w:ascii="Times New Roman" w:hAnsi="Times New Roman"/>
          <w:b/>
          <w:sz w:val="22"/>
          <w:szCs w:val="22"/>
          <w:u w:val="single"/>
          <w:lang w:val="es-ES"/>
        </w:rPr>
        <w:t>Elección de Presidente del Grupo de Trabajo Informal Encargado de la Clasificación de los Mandatos de l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La delegación de Belize nominó a la delegada de República Dominicana para presidir el Grupo de Trabajo, secundo la moción la delegación de Panamá.  La Representante Alterna de República Dominicana Mayerlyn Cordero Díaz fue elegida Presidenta del Grupo de Trabajo Informal encargado de la Clasificación de los Mandatos de la CAJP por aclam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w:br w:type="page"/>
      </w:r>
    </w:p>
    <w:p>
      <w:pPr>
        <w:pStyle w:val="Default"/>
        <w:numPr>
          <w:ilvl w:val="0"/>
          <w:numId w:val="2"/>
        </w:numPr>
        <w:tabs>
          <w:tab w:val="clear" w:pos="720"/>
          <w:tab w:val="left" w:pos="0" w:leader="none"/>
        </w:tabs>
        <w:ind w:left="720" w:hanging="720"/>
        <w:jc w:val="both"/>
        <w:rPr/>
      </w:pPr>
      <w:r>
        <w:rPr>
          <w:rFonts w:cs="Times New Roman" w:ascii="Times New Roman" w:hAnsi="Times New Roman"/>
          <w:b/>
          <w:sz w:val="22"/>
          <w:szCs w:val="22"/>
          <w:u w:val="single"/>
          <w:lang w:val="es-ES"/>
        </w:rPr>
        <w:t>Seguimiento</w:t>
      </w:r>
      <w:r>
        <w:rPr>
          <w:rFonts w:cs="Times New Roman" w:ascii="Times New Roman" w:hAnsi="Times New Roman"/>
          <w:b/>
          <w:sz w:val="22"/>
          <w:szCs w:val="22"/>
          <w:u w:val="single"/>
        </w:rPr>
        <w:t xml:space="preserve"> a la promoción y protección de los derechos humanos en el ámbito empresarial [AG/RES. 2840 (XLIV-O/14)].</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La Directora Ejecutiva de la Fundación para el Debido Proceso, Katya Salazar, realizó una presentación ante la Comisión por invitación de su Presidente. Mencionó que la explotación de recursos naturales tiene un impacto en los derechos humanos, y en el incremento en las tensiones entre el Estado, las comunidades y las empresas, principalmente extractivas. En la región se ha utilizado el derecho penal en contra de líderes comunitarios y defensoras de los derechos de los pueblos indígenas por sus protestas. La experta mencionó que es necesario profundizar el debate sobre la extraterritorialidad de las empresas, y la responsabilidad de los Estados por el origen de las empre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r>
    </w:p>
    <w:p>
      <w:pPr>
        <w:pStyle w:val="Default"/>
        <w:numPr>
          <w:ilvl w:val="0"/>
          <w:numId w:val="2"/>
        </w:numPr>
        <w:tabs>
          <w:tab w:val="clear" w:pos="720"/>
          <w:tab w:val="left" w:pos="0" w:leader="none"/>
        </w:tabs>
        <w:ind w:left="720" w:hanging="720"/>
        <w:jc w:val="both"/>
        <w:rPr/>
      </w:pPr>
      <w:r>
        <w:rPr>
          <w:rFonts w:cs="Times New Roman" w:ascii="Times New Roman" w:hAnsi="Times New Roman"/>
          <w:b/>
          <w:sz w:val="22"/>
          <w:szCs w:val="22"/>
          <w:u w:val="single"/>
        </w:rPr>
        <w:t xml:space="preserve">Otros asu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 xml:space="preserve">Algunas delegaciones anunciaron la realización de eventos en las próximas semanas que consideran del interés de los miembros de la Comisión. La delegación de México señalo que la Comisión se encuentra en mora de adoptar alguna decisión respecto a las leyes modelo que se han elaborado hasta el momento por parte del Comité Jurídico Interamericano. La Comisión acordó incluir este tema en una próxima reunió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n vista de que no se presentaron otros asuntos por tratar, el Presidente agradeció a las delegaciones y a los expositores por su particip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Se levantó la sesión a las 4:28 p.m.</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JP_3289_02-05-2015.MP3" TargetMode="External"/><Relationship Id="rId3" Type="http://schemas.openxmlformats.org/officeDocument/2006/relationships/hyperlink" Target="http://scm.oas.org/doc_public/SPANISH/HIST_15/CP34072S04.doc" TargetMode="External"/><Relationship Id="rId4" Type="http://schemas.openxmlformats.org/officeDocument/2006/relationships/hyperlink" Target="http://scm.oas.org/doc_public/SPANISH/HIST_15/CP34015S04.doc" TargetMode="External"/><Relationship Id="rId5" Type="http://schemas.openxmlformats.org/officeDocument/2006/relationships/hyperlink" Target="http://scm.oas.org/doc_public/SPANISH/HIST_14/CP33870S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6:00Z</dcterms:created>
  <dc:creator>OAS</dc:creator>
  <dc:description/>
  <cp:keywords/>
  <dc:language>en-US</dc:language>
  <cp:lastModifiedBy>%username%</cp:lastModifiedBy>
  <cp:lastPrinted>2014-03-11T13:29:00Z</cp:lastPrinted>
  <dcterms:modified xsi:type="dcterms:W3CDTF">2015-04-14T19:42:00Z</dcterms:modified>
  <cp:revision>6</cp:revision>
  <dc:subject/>
  <dc:title/>
</cp:coreProperties>
</file>