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>CONSELHO PERMANENTE DA</w:t>
        <w:tab/>
        <w:t xml:space="preserve">OEA/Ser. 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 xml:space="preserve">ORGANIZAÇÃO DOS ESTADOS AMERICANOS </w:t>
        <w:tab/>
        <w:t xml:space="preserve">CP/CAJP/SA-564/15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ab/>
        <w:t>16 ab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 xml:space="preserve">COMISSÃO DE ASSUNTOS JURÍDICOS E POLÍTICOS   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CPTitle"/>
        <w:jc w:val="both"/>
        <w:rPr>
          <w:rFonts w:ascii="Times New Roman" w:hAnsi="Times New Roman" w:cs="Times New Roman"/>
          <w:spacing w:val="-2"/>
          <w:szCs w:val="22"/>
          <w:u w:val="single"/>
        </w:rPr>
      </w:pPr>
      <w:r>
        <w:rPr>
          <w:rFonts w:cs="Times New Roman"/>
          <w:spacing w:val="-2"/>
          <w:szCs w:val="22"/>
          <w:u w:val="single"/>
        </w:rPr>
      </w:r>
    </w:p>
    <w:p>
      <w:pPr>
        <w:pStyle w:val="CPTitl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PTitle"/>
        <w:rPr>
          <w:szCs w:val="22"/>
          <w:u w:val="single"/>
        </w:rPr>
      </w:pPr>
      <w:r>
        <w:rPr>
          <w:szCs w:val="22"/>
          <w:u w:val="single"/>
        </w:rPr>
        <w:t>Resumo da reunião realizada em 17 de março de 20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 sessão especial da Comissão de Assuntos Jurídicos e Políticos (CAJP) foi realizada no Salão Gabriela Mistral, em 17 de março de 2015, e foi presidida pelo Embaixador Stephen C. Vasciannie, Presidente da Comissão e Representante Permanente da Jamaica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szCs w:val="22"/>
        </w:rPr>
        <w:t>A sessão especial foi convocada de acordo com o mandato constante da resolução AG/RES. 2821 (XLIV-O/14), "Pela autonomia e fortalecimento da defensoria pública oficial como garantia do acesso à justiça"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agenda aprovada pela CAJP para essa sessão especial está disponível no </w:t>
      </w:r>
      <w:r>
        <w:rPr>
          <w:rFonts w:cs="Times New Roman" w:ascii="Times New Roman" w:hAnsi="Times New Roman"/>
          <w:i/>
          <w:szCs w:val="22"/>
        </w:rPr>
        <w:t>link</w:t>
      </w:r>
      <w:r>
        <w:rPr>
          <w:rFonts w:cs="Times New Roman" w:ascii="Times New Roman" w:hAnsi="Times New Roman"/>
          <w:szCs w:val="22"/>
        </w:rPr>
        <w:t xml:space="preserve"> a seguir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P/CAJP-3270/14 rev.3.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A sessão especial teve a presença dos representantes da Argentina, Bolívia, Brasil, Canadá, Chile, Colômbia, Costa Rica, El Salvador, Equador, Honduras, Jamaica, México, Nicarágua, Panamá, Paraguai e Urugua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ravação em áudio da sessão encontra-se disponível no seguinte </w:t>
      </w:r>
      <w:r>
        <w:rPr>
          <w:rFonts w:cs="Times New Roman" w:ascii="Times New Roman" w:hAnsi="Times New Roman"/>
          <w:i/>
          <w:szCs w:val="22"/>
        </w:rPr>
        <w:t>link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color w:val="1F497D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scm.oas.org/audios/2015/CP_CAJP_03-17-2015.MP3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color w:val="1F497D"/>
          <w:szCs w:val="22"/>
        </w:rPr>
      </w:pPr>
      <w:r>
        <w:rPr>
          <w:rFonts w:cs="Times New Roman" w:ascii="Times New Roman" w:hAnsi="Times New Roman"/>
          <w:color w:val="1F497D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 apresentações enviadas pelos expositores para sua distribuição às delegações estão disponíveis no link a seguir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CP/CAJP/INF-258/15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scurso da Presidênc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Presidente deu as boas-vindas aos delegados e expositores e fez referência aos mandatos da resolução AG/RES. 2821 (XLIV-O/14), "Pela autonomia e fortalecimento da defensoria pública oficial como garantia do acesso à justiça", especialmente ao parágrafo dispositivo 13 referente à realização de uma sessão especia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presentação do "Guia regional para a defensoria pública e a proteção integral das pessoas provadas de liberdade", elaborado pela AIDEF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enhora Noyme Yore Ismael, Defensora-Geral do Paraguai e Coordenadora-Geral da Associação Interamericana de Defensorias Públicas (AIDEF), apresentou o "Guia regional para a defensoria pública e a proteção integral das pessoas privadas de liberdade".</w:t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câmbio de boas práticas e experiências em acesso à justiça, autonomia e cooperação entre as defensori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respeito do intercâmbio de boas práticas e experiências em acesso à justiça, autonomia e cooperação entre as defensorias, a Comissão recebeu as seguintes exposiçõe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as práticas em saúde mental, a cargo de Juan de Dios Moscoso, da Defensoria-Geral da Nação Argentina e Secretaria-Geral da AIDEF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as práticas referentes às mulheres privadas de liberdade, a cargo de Marta Íris Muñoz Cascante, Diretora da Defensoria Pública da Costa Rica e Conselheira da AIDEF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as práticas no tratamento de drogas, a cargo de Sonia Wilson, funcionária do Instituto de Defensoria Oficial do Panamá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as práticas a respeito da temática adolescente, a cargo de Andrés Mahnke Malschafsky, Defensor Nacional do Chile e Subcoordenador da AIDEF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onomia da Defensoria Pública, a cargo de Patricia Kettermann, Presidente da Associação Nacional de Defensores Públicos do Brasil (ANADEP) e membro da AIDEF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uação do serviço de Defensoria Pública do Uruguai, a cargo de Luis Ferrari, Presidente da Associação de Defensores Oficiais do Urugua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as práticas de advogados indígenas, a cargo de Mario Alberto Torres López, Diretor-Geral e Presidente da Junta Diretora do Instituto Federal de Defensoria Pública do Méxic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va legislação sobre as drogas no Equador, a cargo de Ernesto Pazmiño Granizo, Defensor Público Geral do Equad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mentários e exposições dos Estados membr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 delegações felicitaram os peritos e lhes agradeceram as exposições, referindo-se em seguida às experiências nacionais e boas práticas de destaque. Manifestaram-se o Representante Permanente da Costa Rica e os Representantes da Argentina, Chile, Panamá, Colômbia e Equado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nome da Comissão, o Presidente agradeceu às delegações, aos expositores e à Secretaria-Geral suas contribuições para o sucesso da sessão especi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vantou-se a sessão especial às 13h00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NormalWebChar1Char">
    <w:name w:val="Normal (Web) Char1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FF"/>
      <w:u w:val="none"/>
      <w:lang w:val="pt-BR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erChar">
    <w:name w:val="Header Char"/>
    <w:qFormat/>
    <w:rPr>
      <w:rFonts w:ascii="CG Times" w:hAnsi="CG Times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15/CP34252P07.doc" TargetMode="External"/><Relationship Id="rId3" Type="http://schemas.openxmlformats.org/officeDocument/2006/relationships/hyperlink" Target="http://scm.oas.org/audios/2015/CP_CAJP_03-17-2015.MP3" TargetMode="External"/><Relationship Id="rId4" Type="http://schemas.openxmlformats.org/officeDocument/2006/relationships/hyperlink" Target="http://scm.oas.org/IDMS/Redirectpage.aspx?class=CP/CAJP/INF&amp;classNum=258&amp;lang=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7:00Z</dcterms:created>
  <dc:creator>OAS</dc:creator>
  <dc:description/>
  <cp:keywords/>
  <dc:language>en-US</dc:language>
  <cp:lastModifiedBy>%username%</cp:lastModifiedBy>
  <cp:lastPrinted>2015-04-16T12:20:00Z</cp:lastPrinted>
  <dcterms:modified xsi:type="dcterms:W3CDTF">2015-04-28T16:06:00Z</dcterms:modified>
  <cp:revision>6</cp:revision>
  <dc:subject/>
  <dc:title/>
</cp:coreProperties>
</file>