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jc w:val="lef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Style w:val="HeaderChar"/>
          <w:rFonts w:cs="Times New Roman" w:ascii="Times New Roman" w:hAnsi="Times New Roman"/>
          <w:color w:val="000000"/>
          <w:spacing w:val="-2"/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Cs w:val="22"/>
        </w:rPr>
        <w:tab/>
        <w:t xml:space="preserve">ORGANIZAÇÃO DOS ESTADOS AMERICANOS </w:t>
        <w:tab/>
        <w:t>CP/CAJP/SA.572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810" w:hanging="0"/>
        <w:jc w:val="lef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  <w:tab/>
        <w:tab/>
        <w:t>22 setembr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900" w:hanging="0"/>
        <w:jc w:val="lef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  <w:tab/>
        <w:t xml:space="preserve">COMISSÃO DE ASSUNTOS JURÍDICOS E POLÍTICOS  </w:t>
        <w:tab/>
        <w:t xml:space="preserve">Original: espanhol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PTitle"/>
        <w:rPr>
          <w:color w:val="000000"/>
          <w:szCs w:val="22"/>
          <w:u w:val="single"/>
        </w:rPr>
      </w:pPr>
      <w:r>
        <w:rPr>
          <w:rStyle w:val="HeaderChar"/>
          <w:rFonts w:cs="Times New Roman"/>
          <w:color w:val="000000"/>
          <w:szCs w:val="22"/>
          <w:u w:val="single"/>
          <w:lang w:val="pt-BR"/>
        </w:rPr>
        <w:t>Resumo da reunião realizada em 17 de setembro de 2015</w:t>
      </w:r>
    </w:p>
    <w:p>
      <w:pPr>
        <w:pStyle w:val="CPTitl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CPTitl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 reunião da Comissão de Assuntos Jurídicos e Políticos (CAJP), realizada em 17 de setembro de 2015, foi presidida pelo Embaixador Pablo Barahona Kruger, Presidente da Comissão e Representante Permanente da Costa Rica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O </w:t>
      </w:r>
      <w:r>
        <w:rPr>
          <w:rFonts w:cs="Times New Roman" w:ascii="Times New Roman" w:hAnsi="Times New Roman"/>
          <w:szCs w:val="22"/>
        </w:rPr>
        <w:t>quórum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regulamentar foi estabelecido com a presença dos Representantes de Antígua e Barbuda, Argentina, Barbados, Bolívia, Brasil, Canadá, Chile, Colômbia, Costa Rica, Estados Unidos, Guiana, Haiti, Honduras, Jamaica, México, Nicarágua, Panamá, Paraguai, Peru, República Dominicana, Trinidad e Tobago, Uruguai, e Venezuela.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A gravação em áudio da sessão encontra-se disponível no seguinte </w:t>
      </w:r>
      <w:r>
        <w:rPr>
          <w:rFonts w:cs="Times New Roman" w:ascii="Times New Roman" w:hAnsi="Times New Roman"/>
          <w:i/>
          <w:color w:val="000000"/>
          <w:szCs w:val="22"/>
        </w:rPr>
        <w:t>link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color w:val="000000"/>
          <w:szCs w:val="22"/>
        </w:rPr>
        <w:tab/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Audios/2015/CP_CAJP_3323_09-17-15.MP3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numPr>
          <w:ilvl w:val="0"/>
          <w:numId w:val="4"/>
        </w:numPr>
        <w:snapToGrid w:val="false"/>
        <w:ind w:left="720" w:hanging="72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  <w:lang w:val="pt-BR"/>
        </w:rPr>
        <w:t xml:space="preserve">Aprovação da ordem do d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 Conselho aprovou a ordem do dia (CP/CAJP-3322/15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Comemoração do 14º aniversário da Carta Democrática Interamerica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O Presidente da Comissão referiu-se ao processo que se encerrou com a aprovação da Carta Democrática Interamericana (CDI), aos princípios que promove, à sua transcendência e vigência, assim como a alguns dos desafios enfrentados pela democracia no Hemisfério. O Presidente destacou ainda que a democracia relaciona-se com a pedagogia e a cultura de paz, e que cabe à OEA divulgar e promover a CD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 xml:space="preserve">O Secretário-Geral da OEA destacou que </w:t>
      </w:r>
      <w:r>
        <w:rPr>
          <w:rFonts w:cs="Times New Roman" w:ascii="Times New Roman" w:hAnsi="Times New Roman"/>
          <w:color w:val="000000"/>
          <w:szCs w:val="22"/>
        </w:rPr>
        <w:t>uma democracia verdadeira não deve resignar-se apenas à eleição dos governantes, mas também orientar aqueles que são eleitos. Enfatizou a sua concepção de que a ideia de “mais democracia para mais gente” corresponde a uma perspectiva da democracia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 xml:space="preserve">O Secretário de Assuntos Políticos </w:t>
      </w:r>
      <w:r>
        <w:rPr>
          <w:rFonts w:cs="Times New Roman" w:ascii="Times New Roman" w:hAnsi="Times New Roman"/>
          <w:color w:val="000000"/>
          <w:szCs w:val="22"/>
        </w:rPr>
        <w:t xml:space="preserve">afirmou que, apesar da região ser uma das mais desiguais do mundo, suas democracias gozam de boa saúde. No entanto, a qualidade, a transparência e o nível de inclusão dos processos democráticos podem ser aperfeiçoados.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 xml:space="preserve">O Secretário de Assuntos Jurídicos lembrou que 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color w:val="000000"/>
          <w:szCs w:val="22"/>
        </w:rPr>
        <w:t xml:space="preserve">Sistema Interamericano foi pioneiro ao estabelecer uma cláusula democrática e ao vincular democracia e direitos humanos.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  <w:tab/>
      </w:r>
      <w:r>
        <w:br w:type="page"/>
      </w:r>
    </w:p>
    <w:p>
      <w:pPr>
        <w:pStyle w:val="Normal"/>
        <w:ind w:firstLine="720"/>
        <w:rPr/>
      </w:pPr>
      <w:r>
        <w:rPr>
          <w:rFonts w:eastAsia="SimSun;宋体" w:cs="Times New Roman" w:ascii="Times New Roman" w:hAnsi="Times New Roman"/>
          <w:color w:val="000000"/>
          <w:szCs w:val="22"/>
        </w:rPr>
        <w:t xml:space="preserve">Em representação dos Amigos da Carta Democrática Interamericana, a Senhora Serena Joseph-Harris referiu-se à importância da CDI para a região, mencionou também a implicação dos Amigos da Carta e do Centro Carter na promoção da democracia, e declarou sua confiança em que essa </w:t>
      </w:r>
      <w:r>
        <w:rPr>
          <w:rFonts w:cs="Times New Roman" w:ascii="Times New Roman" w:hAnsi="Times New Roman"/>
          <w:color w:val="000000"/>
          <w:szCs w:val="22"/>
        </w:rPr>
        <w:t>organização continuará trabalhando com a OEA para fortalecer a democracia na região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 xml:space="preserve">O Presidente agradeceu à Doutora Jennie Lincoln, Diretora do Programa das Américas do Centro Carter e Secretária Executiva dos Amigos da Carta Democrática Interamericana, sua presença na reunião e seu trabalho, mencionando também o desejo de continuar fortalecendo interesses comuns em matéria de transparência institucional, probidade política, processos eleitorais íntegros, assuntos da mulher, e juventude, entre outros.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 xml:space="preserve">O Representante Permanente de Antígua e Barbuda apresentou uma moção para reconhecer e honrar o Presidente Jimmy Carter como “promotor da paz e da dignidade, e do valor da vida humana”. As Delegações do Canadá, da Colômbia, da Costa Rica, dos Estados Unidos e da Jamaica manifestaram-se no mesmo sentido.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 xml:space="preserve">A Presidência propôs que se submetesse à consideração do Conselho Permanente uma proposta específica de homenagem, com data e formato previsto, em termos a serem acordados na próxima reunião da Comissão, proposta esta que a Presidência irá circular oportunamente, em coordenação com a delegação proponente.  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>Algumas delegações expressaram suas condolências e solidariedade à Missão Permanente do Chile por ocasião do recente terremoto que atingiu o país. Também foram expressadas condolências à Missão Permanente do México e ao Governo e povo mexicano devido à recente tragédia ocorrida no Egito, onde alguns turistas mexicanos perderam a vida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>As delegações ressaltaram a importância da CDI no Hemisfério para a divulgação e consolidação da democracia, ratificaram seu compromisso com a CDI e reiteraram o Artigo 1º: “Os povos da América têm direito à democracia e seus governos têm a obrigação de promovê-la e defendê-la”. Diversas delegações expressaram o anseio de continuar o processo de seu aperfeiçoamento, e fizeram alusão a algumas de suas lacunas jurídicas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>A Presidência agradeceu aos expositores e aos Estados membros sua participação na celebração do 14º aniversário da CDI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SimSun;宋体" w:cs="Times New Roman" w:ascii="Times New Roman" w:hAnsi="Times New Roman"/>
          <w:color w:val="000000"/>
          <w:szCs w:val="22"/>
        </w:rPr>
        <w:tab/>
        <w:t xml:space="preserve">A Presidência propôs às delegações, em razão do adiantado da hora, postergar a consideração do tema 2 da ordem do dia para a próxima reunião da Comissão, a ser realizada em 1º de outubro, e assim foi aprovado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Apresentação do projeto de Plano de Trabalho da CAJP para o período 2015-201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 Presidente da Comissão apresentou à sala o projeto de Plano de Trabalho da CAJP para o período 2015-2016, documento CP/CAJP-3323/15, destacando que o referido documento foi distribuído oportunamente às delegações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 Plano de Trabalho apresenta as decisões adotadas pelo Conselho Permanente sobre a eleição do Presidente da CAJP, bem como os mandatos conferidos à Comissão.  A fim de facilitar a consideração dos temas, e levando em conta as particularidades da última Assembleia Geral no que se refere à criação de mandatos, o Anexo I contém os mandatos atribuídos pelo Quadragésimo Quinto Período de Sessões da Assembleia Geral à CAJP, os quais foram cumpridos no período 2014-2015. O Anexo II propõe o agrupamento por áreas temáticas das resoluções destinadas, por parte do Conselho Permanente, à CAJP para o período 2015-2016. O Anexo III detalha os mandatos derivados de cada resolução da Assembleia Geral, cujo cumprimento ou acompanhamento cabe à CAJP. Para cada resolução atribuída à CAJP foram destacados os mandatos específicos e as áreas técnicas da Secretaria com competência para o seu cumprimento ou acompanhamento. O Anexo IV apresenta uma proposta de Calendário de Atividades, o qual será constantemente atualizado e distribuído de maneira oportuna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O Presidente da Comissão esclareceu que as atividades ou eventos dos Grupos de Trabalho que dependem da CAJP serão determinados pelos próprios grupos e serão incluídos nos correspondentes planos de trabalho. 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O Presidente destacou que sua intenção é consultar, sempre que considerar necessário, a Vice-Presidência e buscar apoio no planejamento e gestão de atividades e processos de competência da Comissão.  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s delegações agradeceram a apresentação do projeto de Plano de Trabalho da Comissão. A Delegação do México anunciou que fará chegar à Presidência da Comissão uma solicitação formal para fazer uma reunião especial sobre o Programa de Universalização da Identidade Civil nas Américas (PUICA) com a participação de peritos, levando em conta que o México será sede da Terceira Conferência sobre o Direito à Identidade e ao Registro Universal de Nascimento. 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 Delegação da Argentina solicitou a inclusão, no projeto de Plano de Trabalho, da convocação de uma reunião especial relativa à resolução AG/RES. 2821 (XLIV-O/14), “Pela autonomia e o fortalecimento da Defensoria Pública Oficial como garantia de acesso à justiça”, assim como que se contemple a consideração da agenda da referida sessão. Solicitou ainda esclarecimentos sobre alguns temas constantes do projeto de Plano de Trabalho (por uma cultura da legalidade na região, discriminação aos jovens e adultocentrismo,  impunidade e Estado de Direito, financiamento de campanhas políticas nas Américas, direito à informação) sobre os quais mencionou não haver informação sobre a existência dos mandatos que dão origem à proposta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 Delegação do Brasil corroborou a inquietude supracitada e solicitou ainda a base jurídica para a inclusão dos mencionados temas, informações sobre o que se espera da consideração desses temas, que tipo de atividade deveria ser desenvolvida e qual seria o produto esperado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O Presidente agradeceu os comentários e informou que, na reunião de 1º de outubro, se incluiria na ordem do dia a consideração do projeto de Plano de Trabalho da Comissã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  <w:r>
        <w:br w:type="page"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 xml:space="preserve">Outros assunto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t-BR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 Presidente apresentou um breve relatório sobre sua participação na Conferência de Comissões Nacionais de Direito Internacional Humanitário das Américas, que teve lugar em Bogotá, Colômbia, de 9 a 11 de setembro passado, destacando os esforços envidados para estreitar os laços com o Comitê Internacional da Cruz Vermelha.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ão havendo mais assuntos a considerar, encerrou-se a sessão às 17h35.</w:t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rPr>
      <w:color w:val="0000FF"/>
      <w:u w:val="none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Audios/2015/CP_CAJP_3323_09-17-15.MP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14:00Z</dcterms:created>
  <dc:creator>OASGInt1</dc:creator>
  <dc:description/>
  <cp:keywords/>
  <dc:language>en-US</dc:language>
  <cp:lastModifiedBy>%username%</cp:lastModifiedBy>
  <dcterms:modified xsi:type="dcterms:W3CDTF">2015-09-29T14:37:00Z</dcterms:modified>
  <cp:revision>11</cp:revision>
  <dc:subject/>
  <dc:title>CONSEJO PERMANENTE DE LA</dc:title>
</cp:coreProperties>
</file>