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880" w:leader="none"/>
          <w:tab w:val="left" w:pos="7200" w:leader="none"/>
        </w:tabs>
        <w:rPr/>
      </w:pPr>
      <w:r>
        <w:rPr>
          <w:sz w:val="22"/>
          <w:szCs w:val="22"/>
          <w:lang w:val="fr-FR"/>
        </w:rPr>
        <w:tab/>
        <w:t xml:space="preserve">CONSEIL PERMANENT DE </w:t>
        <w:tab/>
        <w:t>OEA/Ser.G</w:t>
      </w:r>
    </w:p>
    <w:p>
      <w:pPr>
        <w:pStyle w:val="Normal"/>
        <w:tabs>
          <w:tab w:val="clear" w:pos="720"/>
          <w:tab w:val="center" w:pos="2880" w:leader="none"/>
          <w:tab w:val="left" w:pos="7200" w:leader="none"/>
        </w:tabs>
        <w:rPr/>
      </w:pPr>
      <w:r>
        <w:rPr>
          <w:sz w:val="22"/>
          <w:szCs w:val="22"/>
          <w:lang w:val="fr-FR"/>
        </w:rPr>
        <w:tab/>
        <w:t>L’ORGANISATION DES ÉTATS AMÉRICAINS</w:t>
        <w:tab/>
        <w:t>CP/CAJP-2626/08</w:t>
      </w:r>
    </w:p>
    <w:p>
      <w:pPr>
        <w:pStyle w:val="Normal"/>
        <w:tabs>
          <w:tab w:val="clear" w:pos="720"/>
          <w:tab w:val="center" w:pos="2880" w:leader="none"/>
          <w:tab w:val="left" w:pos="7200" w:leader="none"/>
        </w:tabs>
        <w:rPr>
          <w:sz w:val="22"/>
          <w:szCs w:val="22"/>
          <w:lang w:val="fr-FR"/>
        </w:rPr>
      </w:pPr>
      <w:r>
        <w:rPr>
          <w:sz w:val="22"/>
          <w:szCs w:val="22"/>
          <w:lang w:val="fr-FR"/>
        </w:rPr>
        <w:tab/>
        <w:tab/>
        <w:t>9 mai 2008</w:t>
      </w:r>
    </w:p>
    <w:p>
      <w:pPr>
        <w:pStyle w:val="Normal"/>
        <w:tabs>
          <w:tab w:val="clear" w:pos="720"/>
          <w:tab w:val="center" w:pos="2880" w:leader="none"/>
          <w:tab w:val="left" w:pos="7200" w:leader="none"/>
        </w:tabs>
        <w:rPr/>
      </w:pPr>
      <w:r>
        <w:rPr>
          <w:sz w:val="22"/>
          <w:szCs w:val="22"/>
          <w:lang w:val="fr-FR"/>
        </w:rPr>
        <w:tab/>
        <w:t>COMMISSION SUR LA GESTION DES SOMMETS</w:t>
        <w:tab/>
        <w:t>Original: portugais</w:t>
      </w:r>
    </w:p>
    <w:p>
      <w:pPr>
        <w:pStyle w:val="Normal"/>
        <w:tabs>
          <w:tab w:val="clear" w:pos="720"/>
          <w:tab w:val="center" w:pos="2880" w:leader="none"/>
          <w:tab w:val="left" w:pos="7200" w:leader="none"/>
        </w:tabs>
        <w:rPr/>
      </w:pPr>
      <w:r>
        <w:rPr>
          <w:sz w:val="22"/>
          <w:szCs w:val="22"/>
          <w:lang w:val="fr-FR"/>
        </w:rPr>
        <w:tab/>
        <w:t xml:space="preserve">INTERAMÉRICAINS ET LA PARTICIPATION </w:t>
      </w:r>
    </w:p>
    <w:p>
      <w:pPr>
        <w:pStyle w:val="Normal"/>
        <w:tabs>
          <w:tab w:val="clear" w:pos="720"/>
          <w:tab w:val="center" w:pos="2880" w:leader="none"/>
          <w:tab w:val="left" w:pos="7200" w:leader="none"/>
        </w:tabs>
        <w:rPr/>
      </w:pPr>
      <w:r>
        <w:rPr>
          <w:sz w:val="22"/>
          <w:szCs w:val="22"/>
          <w:lang w:val="fr-FR"/>
        </w:rPr>
        <w:tab/>
        <w:t>DE LA SOCIÉTÉ CIVILE AUX ACTIVITÉS DE L’OEA</w:t>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PROJET DE RÉSOLUTION </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DROITS DE LA PERSONNE, ORIENTATION SEXUELLE ET IDENTITÉ DE GENRE</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Déposé par la Délégation du Brésil)</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PROJET DE RÉSOLUTION </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DROITS DE LA PERSONNE, ORIENTATION SEXUELLE ET IDENTITÉ DE GENRE</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Déposé par la Délégation du Brési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rPr>
          <w:sz w:val="22"/>
          <w:szCs w:val="22"/>
          <w:lang w:val="fr-FR"/>
        </w:rPr>
      </w:pPr>
      <w:r>
        <w:rPr>
          <w:sz w:val="22"/>
          <w:szCs w:val="22"/>
          <w:lang w:val="fr-FR"/>
        </w:rPr>
        <w:t>L’ASSEMBLÉE GÉNÉRAL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 xml:space="preserve">RÉITÉRANT: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Que la Déclaration universelle des droits de l’homme affirme que tous les êtres humains naissent libres et égaux en dignité et en droits  et que chacun peut se prévaloir de tous les droits et de toutes les libertés proclamés dans la présente Déclaration, sans distinction aucun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Que la Déclaration  américaine des droits et devoirs de l’homme établit que tout être humain a droit à la vie, à la liberté et à la sécurité de sa personn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CONSIDÉRANT  que la Charte de l’OEA proclame que l’Amérique a pour mission historique d’offrir à l’être humain une terre de liberté et un environnement favorable à l’épanouissement de sa personne et à la juste réalisation de ses aspirations,</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RÉAFFIRMANT les principes d’universalité et de non-discrimination des droits de la personn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 xml:space="preserve">PRENANT NOT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 xml:space="preserve">Des rapports présentés dans le cadre du Conseil des droits de l’homme des Nations Unies traitant des personnes privées du droit à la vie ou soumises à la torture ou à d’autres formes de violence en raison de leur orientation sexuelle ou de l’identité de genr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 xml:space="preserve">De la création, dans le cadre de la Réunion  des hauts fonctionnaires des droits de l’homme du Mercosul, du Sous-groupe de travail sur la diversité sexuelle et l’identité de genr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Du lancement des Principes de Jogjakarta – Principes sur l’application de a législation internationale des droits de la personne ayant trait à l’orientation sexuelle et l’identité de genre, mis au point par un groupe international d’experts des droits de l’homm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EXPRIMANT SA PRÉOCCUPATION face aux violations des droits de la personne fondées sur l’orientation sexuelle et l’identité de genre, reconnues par les Procédures spéciales de la Commission des droits de l’homme;</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 xml:space="preserve">RECONNAISSANT la pertinence et le besoin de discuter de l’application des principes et des normes du Système interaméricain des droits de l’homme pour combattre les violations fondées sur l’orientation sexuelle et l’identité de genr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DÉCID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1.</w:t>
        <w:tab/>
        <w:t xml:space="preserve">De condamner les violations des droits de la personne fondées sur l’orientation sexuelle et l’identité de genre, parce que ces actes son incompatibles avec les principes universels de non-discrimination contre les droits de la personne.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2.</w:t>
        <w:tab/>
        <w:t xml:space="preserve">De charger le Conseil permanent de convoquer, par le truchement de la Commission des questions juridiques et politiques (CAJP), une séance extraordinaire, avant la Trente-neuvième Session ordinaire de l’Assemblée générale, laquelle sera consacrée à la discussion de l’application des principes et normes du Système interaméricain des droits de l’homme concernant la lutte contre les violations des droits de l’homme fondées sur l’orientation sexuelle et l’identité de genre, ainsi que des initiatives et programmes entrepris aux échelles sous-régionale et nationale dans ce domaine, avec la participation d’experts gouvernementaux, de la Commission interaméricaine des droits de l’homme et d’autres organes, organismes et entités  pertinents du Système interaméricain, d’autres institutions internationales et de la société civile, en prenant en compte, entre autres, des instruments internationaux en vigueur en matière de droits de l’homme, et des Principes de Jogjakarta – Principes sur l’application de la législation internationale des droits de l’homme ayant trait à l’orientation sexuelle et l’identité de genr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3.</w:t>
        <w:tab/>
        <w:t xml:space="preserve">De demander à la Commission interaméricaine des droits de l’homme de mettre au point, à l’intention de la séance extraordinaire susmentionnée, une étude des principes et normes du Système interaméricain des droits de l’homme applicables à la lutte contre les violations des droits de la personne fondées sur l’orientation sexuelle et l’identité de genr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2"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4.</w:t>
        <w:tab/>
        <w:t xml:space="preserve">De demander au Conseil permanent de soumettre un rapport à l’Assemblée générale, lors de sa Trente-neuvième Session ordinaire, sur la mise en œuvre de la présente résolution qui sera assujettie aux ressources allouées dans le Programme-budget de l’Organisation ainsi que d’autres ressources. </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Arial Unicode MS" w:cs="Courier New"/>
      <w:color w:val="000000"/>
      <w:lang w:val="es-ES_tradnl"/>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53:00Z</dcterms:created>
  <dc:creator> </dc:creator>
  <dc:description/>
  <cp:keywords/>
  <dc:language>en-US</dc:language>
  <cp:lastModifiedBy>CBrice</cp:lastModifiedBy>
  <cp:lastPrinted>2008-05-09T14:57:00Z</cp:lastPrinted>
  <dcterms:modified xsi:type="dcterms:W3CDTF">2008-05-14T14:53:00Z</dcterms:modified>
  <cp:revision>7</cp:revision>
  <dc:subject/>
  <dc:title>1</dc:title>
</cp:coreProperties>
</file>