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654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2 sept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Jeudi 4 sept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 xml:space="preserve">10 heu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fr-CA"/>
        </w:rPr>
        <w:t>Installation des groupes de travail de la Commission des questions juridiques et politiques (CAJ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 xml:space="preserve">Groupe de travail chargé d’élaborer le projet de Déclaration américaine des droits des peuples autochtones </w:t>
      </w:r>
    </w:p>
    <w:p>
      <w:pPr>
        <w:pStyle w:val="Normal"/>
        <w:tabs>
          <w:tab w:val="left" w:pos="720" w:leader="none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Groupe de travail chargé d’élaborer un projet de Convention interaméricaine contre le racisme et toutes les formes de discrimination et d’intoléranc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368" w:leader="none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xposé sur les dernières modifications au règlement de la Commission interaméricaine des droits de l’homme (CIDH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>3.</w:t>
        <w:tab/>
        <w:t>Présentation du projet de Plan de travail de la CAJP (CP/CAJP-2653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Mesures à prendre suite au processus de réflexion et aux dialogues entre les États membres et les organes du système interaméricain des droits de la personn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4:00Z</dcterms:created>
  <dc:creator>OAS</dc:creator>
  <dc:description/>
  <cp:keywords/>
  <dc:language>en-US</dc:language>
  <cp:lastModifiedBy>CBrice</cp:lastModifiedBy>
  <cp:lastPrinted>2008-09-02T10:57:00Z</cp:lastPrinted>
  <dcterms:modified xsi:type="dcterms:W3CDTF">2008-09-02T17:05:00Z</dcterms:modified>
  <cp:revision>15</cp:revision>
  <dc:subject/>
  <dc:title/>
</cp:coreProperties>
</file>