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2685/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10 December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e Secretariat of the Permanent Council presents its compliments to all the delegations and, on instructions from the Chair of the Committee on Juridical and Political Affairs (CAJP), wishes to advise that the joint meeting with the Committee on Administrative and Budgetary Affairs (CAAP), scheduled for December 11 in the afternoon to discuss matters related to the financing and workings of the organs of the inter-American human rights system has been cancelled.  This is to allow the executive secretariats of those bodies the necessary time to finalize the documents needed for th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e CAJP will meet on December 11 at 10:00 a.m. in the Dr. José Gustavo Guerrero Room, to consider the items appearing on its order of business (CP/CAJP-2684/08).</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26:00Z</dcterms:created>
  <dc:creator>victor</dc:creator>
  <dc:description/>
  <cp:keywords/>
  <dc:language>en-US</dc:language>
  <cp:lastModifiedBy>MPalmer</cp:lastModifiedBy>
  <cp:lastPrinted>2008-12-10T17:35:00Z</cp:lastPrinted>
  <dcterms:modified xsi:type="dcterms:W3CDTF">2008-12-10T22:36:00Z</dcterms:modified>
  <cp:revision>5</cp:revision>
  <dc:subject/>
  <dc:title>OEA/Ser</dc:title>
</cp:coreProperties>
</file>