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fr-FR"/>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2685/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10 décembre 20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FR"/>
        </w:rPr>
        <w:tab/>
        <w:t>COMMISSION DES QUESTIONS JURIDIQUES ET POLITIQUES</w:t>
        <w:tab/>
        <w:t>Original: espagnol</w:t>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A N N O N C E</w:t>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fr-FR"/>
        </w:rPr>
        <w:t xml:space="preserve">Le Secrétariat du Conseil permanent présente ses compliments aux délégations et, à la demande de la Présidente de la Commission des questions juridiques et politiques (CAJP), a l’honneur de les informer de l’annulation de la réunion mixte avec la Commission des questions administratives et budgétaires (CAAP) prévue pour le 11 décembre en après-midi pour analyser les questions relatives au financement et au fonctionnement des organes du système interaméricain des droits de la personne. Ceci, pour donner au Secrétariat exécutif de chacun de ces organes le temps nécessaire pour finaliser les documents requis pour la réunio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fr-FR"/>
        </w:rPr>
        <w:t>La CAJP se réunira le 11 décembre à 10 heures dans la salle José Gustavo Guerrero pour examiner les points inscrits à son ordre du jour (CP/CAJP-2684/08).</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33:00Z</dcterms:created>
  <dc:creator>victor</dc:creator>
  <dc:description/>
  <cp:keywords/>
  <dc:language>en-US</dc:language>
  <cp:lastModifiedBy>CBrice</cp:lastModifiedBy>
  <cp:lastPrinted>2006-05-05T16:21:00Z</cp:lastPrinted>
  <dcterms:modified xsi:type="dcterms:W3CDTF">2008-12-10T17:04:00Z</dcterms:modified>
  <cp:revision>5</cp:revision>
  <dc:subject/>
  <dc:title>OEA/Ser</dc:title>
</cp:coreProperties>
</file>