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660" w:leader="none"/>
        </w:tabs>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6660" w:leader="none"/>
        </w:tabs>
        <w:rPr>
          <w:sz w:val="22"/>
          <w:szCs w:val="22"/>
          <w:lang w:val="fr-FR"/>
        </w:rPr>
      </w:pPr>
      <w:r>
        <w:rPr>
          <w:sz w:val="22"/>
          <w:szCs w:val="22"/>
          <w:lang w:val="fr-FR"/>
        </w:rPr>
        <w:tab/>
        <w:t>L’ORGANISATION DES ÉTATS AMÉRICAINS</w:t>
        <w:tab/>
        <w:t>CP/CAJP-2733/09 rev. 3</w:t>
      </w:r>
    </w:p>
    <w:p>
      <w:pPr>
        <w:pStyle w:val="Normal"/>
        <w:tabs>
          <w:tab w:val="clear" w:pos="720"/>
          <w:tab w:val="center" w:pos="2880" w:leader="none"/>
          <w:tab w:val="left" w:pos="6660" w:leader="none"/>
        </w:tabs>
        <w:rPr>
          <w:sz w:val="22"/>
          <w:szCs w:val="22"/>
          <w:lang w:val="fr-FR"/>
        </w:rPr>
      </w:pPr>
      <w:r>
        <w:rPr>
          <w:sz w:val="22"/>
          <w:szCs w:val="22"/>
          <w:lang w:val="fr-FR"/>
        </w:rPr>
        <w:tab/>
        <w:tab/>
        <w:t>19 mai 2009</w:t>
      </w:r>
    </w:p>
    <w:p>
      <w:pPr>
        <w:pStyle w:val="Normal"/>
        <w:tabs>
          <w:tab w:val="clear" w:pos="720"/>
          <w:tab w:val="center" w:pos="2880" w:leader="none"/>
          <w:tab w:val="left" w:pos="6660" w:leader="none"/>
        </w:tabs>
        <w:rPr>
          <w:caps/>
          <w:sz w:val="22"/>
          <w:szCs w:val="22"/>
          <w:lang w:val="fr-FR"/>
        </w:rPr>
      </w:pPr>
      <w:r>
        <w:rPr>
          <w:sz w:val="22"/>
          <w:szCs w:val="22"/>
          <w:lang w:val="fr-FR"/>
        </w:rPr>
        <w:tab/>
        <w:t>COMMSISION DES QUESTIONS JURIDIQUES</w:t>
        <w:tab/>
        <w:t>Original: espagnol</w:t>
      </w:r>
    </w:p>
    <w:p>
      <w:pPr>
        <w:pStyle w:val="Normal"/>
        <w:tabs>
          <w:tab w:val="clear" w:pos="720"/>
          <w:tab w:val="center" w:pos="2880" w:leader="none"/>
          <w:tab w:val="left" w:pos="6660" w:leader="none"/>
        </w:tabs>
        <w:rPr>
          <w:sz w:val="22"/>
          <w:szCs w:val="22"/>
          <w:lang w:val="fr-FR"/>
        </w:rPr>
      </w:pPr>
      <w:r>
        <w:rPr>
          <w:caps/>
          <w:sz w:val="22"/>
          <w:szCs w:val="22"/>
          <w:lang w:val="fr-FR"/>
        </w:rPr>
        <w:tab/>
        <w:t>ET POLITIQUES</w:t>
      </w:r>
    </w:p>
    <w:p>
      <w:pPr>
        <w:pStyle w:val="Normal"/>
        <w:jc w:val="center"/>
        <w:rPr>
          <w:sz w:val="22"/>
          <w:szCs w:val="22"/>
          <w:lang w:val="fr-FR"/>
        </w:rPr>
      </w:pPr>
      <w:r>
        <w:rPr>
          <w:sz w:val="22"/>
          <w:szCs w:val="22"/>
          <w:lang w:val="fr-FR"/>
        </w:rPr>
        <w:t>________________________________________________________________________________</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PROJET DE RESOLUTION</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LES PERSONNES PORTÉES DISPARUES ET L’ASSISTANCE À LEURS FAMILL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Délégation du Pérou et co-parrainé par la Délégation de  l’Argentin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Approuvé à la réunion du 18 mai 2009)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L’ASSEMBLÉE GÉNÉRALE, </w:t>
      </w:r>
    </w:p>
    <w:p>
      <w:pPr>
        <w:pStyle w:val="Normal"/>
        <w:spacing w:lineRule="auto" w:line="360"/>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ses résolutions AG/RES. 2134 (XXXV-O/05), AG/RES. 2231 (XXXVI-O/06), AG/RES. 2295 (XXXVII-O/07) et AG/RES. 2416 (XXXVIII-O/08  traitant de cette ques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PRENANT EN COMPTE la résolution AG/RES. 2406 (XXXVIII-O/08) et celles des années antérieures qui traitent du «Droit à la vérité»,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PRENANT EN COMPTE ÉGALEMENT que le problème des personnes portées disparues et de l’assistance à leurs familles est envisagé non seulement dans le droit international humanitaire, mais aussi dans le droit international relatif aux droits de la personne dans leurs sphères de compétence respectiv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PROFONDÉMENT PRÉOCCUPÉE par les souffrances qu’engendrent tant les disparitions des personnes causées par un conflit armé ou des situations de violence armée que les disparitions forcé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ECONNAISSANT la nécessité de soulager l’angoisse et l’incertitude des familles des personnes portées disparues, de même que leur droit de connaître le sort de celles-ci et, le cas échéant, de recevoir des réparations pour les dommages causé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CONSCIENTE de la nécessité d’empêcher la disparition de personnes, de se renseigner sur le sort de ceux qui ont disparu, et de répondre aux besoins de leurs familles, tant dans le cadre d’un conflit armé, ou d’autres situations de violence armée, que dans celui des disparitions forcées,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bCs/>
          <w:sz w:val="22"/>
          <w:szCs w:val="22"/>
          <w:lang w:val="fr-FR"/>
        </w:rPr>
      </w:pPr>
      <w:r>
        <w:rPr>
          <w:bCs/>
          <w:sz w:val="22"/>
          <w:szCs w:val="22"/>
          <w:lang w:val="fr-FR"/>
        </w:rPr>
        <w:t>GUIDÉE par les quatre Conventions de Genève de 1949, et de leurs deux Protocoles additionnels de 1977; la Déclaration américaine des droits et devoirs de l’homme, de 1948; la Convention américaine relative aux droits de l’homme, de 1969; la Convention interaméricaine sur la disparition forcée des personnes, de 1994, ainsi que la Convention internationale sur la protection de toutes les personnes contre les disparitions forcées, de 2006, ainsi que par le droit international applicable,</w:t>
      </w:r>
    </w:p>
    <w:p>
      <w:pPr>
        <w:pStyle w:val="Normal"/>
        <w:spacing w:lineRule="auto" w:line="360"/>
        <w:jc w:val="both"/>
        <w:rPr>
          <w:bCs/>
          <w:sz w:val="22"/>
          <w:szCs w:val="22"/>
          <w:lang w:val="fr-FR"/>
        </w:rPr>
      </w:pPr>
      <w:r>
        <w:rPr>
          <w:bCs/>
          <w:sz w:val="22"/>
          <w:szCs w:val="22"/>
          <w:lang w:val="fr-FR"/>
        </w:rPr>
      </w:r>
    </w:p>
    <w:p>
      <w:pPr>
        <w:pStyle w:val="Normal"/>
        <w:spacing w:lineRule="auto" w:line="360"/>
        <w:ind w:firstLine="720"/>
        <w:jc w:val="both"/>
        <w:rPr/>
      </w:pPr>
      <w:r>
        <w:rPr>
          <w:sz w:val="22"/>
          <w:szCs w:val="22"/>
          <w:lang w:val="fr-FR"/>
        </w:rPr>
        <w:t>TENANT COMPTE de la résolution A/RES/59/189 “Les personnes portées disparues”, approuvée par l’Assemblée générale des Nations Unies le 20 décembre 2004; de la résolution 2005/66 “Droit à la vérité”, approuvée par la Commission des droits de l’homme des Nations Unies le 20 avril 2005; de la résolution 2005/26 “Les droits de l’homme et la médecine légale”, approuvée par la Commission des droits de l’homme des Nations Unies le 19 avril 2005, la résolution 10/26 sur la «Génétique médico-légale et les droits de l’homme» adoptée par le Conseil des droits de l’homme des Nations Unies le 27 mars 2009</w:t>
      </w:r>
      <w:r>
        <w:rPr>
          <w:b/>
          <w:sz w:val="22"/>
          <w:szCs w:val="22"/>
          <w:lang w:val="fr-FR"/>
        </w:rPr>
        <w:t xml:space="preserve">, </w:t>
      </w:r>
      <w:r>
        <w:rPr>
          <w:sz w:val="22"/>
          <w:szCs w:val="22"/>
          <w:lang w:val="fr-FR"/>
        </w:rPr>
        <w:t>les Principes fondamentaux et directives concernant le droit à un recours et à réparation des victimes de violations flagrantes du droit international des droits de l’homme et de violations graves du droit international humanitaire, adoptés par l’Assemblée générale des Nations Unies le 16 décembre 2005, la décision 2/105 et la résolution 9/11 «Le Droit à la vérité» approuvée</w:t>
      </w:r>
      <w:r>
        <w:rPr>
          <w:b/>
          <w:sz w:val="22"/>
          <w:szCs w:val="22"/>
          <w:lang w:val="fr-FR"/>
        </w:rPr>
        <w:t>s</w:t>
      </w:r>
      <w:r>
        <w:rPr>
          <w:sz w:val="22"/>
          <w:szCs w:val="22"/>
          <w:lang w:val="fr-FR"/>
        </w:rPr>
        <w:t xml:space="preserve"> par le Conseil des droits de l’homme des Nations Unies en novembre 2006 et en septembre  2008, respectivement, </w:t>
      </w:r>
      <w:r>
        <w:rPr>
          <w:bCs/>
          <w:sz w:val="22"/>
          <w:szCs w:val="22"/>
          <w:lang w:val="fr-FR"/>
        </w:rPr>
        <w:t xml:space="preserve"> la résolution A/RES/61/155, «Personnes disparues» approuvée par l’Assemblée générale des Nations Unies le 19 décembre 2006</w:t>
      </w:r>
      <w:r>
        <w:rPr>
          <w:b/>
          <w:bCs/>
          <w:sz w:val="22"/>
          <w:szCs w:val="22"/>
          <w:lang w:val="fr-FR"/>
        </w:rPr>
        <w:t xml:space="preserve">, </w:t>
      </w:r>
      <w:r>
        <w:rPr>
          <w:bCs/>
          <w:sz w:val="22"/>
          <w:szCs w:val="22"/>
          <w:lang w:val="fr-FR"/>
        </w:rPr>
        <w:t>ainsi que le rapport A/63/299  du Secrétaire général des Nations Unies sur les personnes disparues, lequel fait suite à la résolution 61/155 susmentionnée</w:t>
      </w:r>
      <w:r>
        <w:rPr>
          <w:b/>
          <w:bCs/>
          <w:sz w:val="22"/>
          <w:szCs w:val="22"/>
          <w:lang w:val="fr-FR"/>
        </w:rPr>
        <w:t xml:space="preserve">, </w:t>
      </w:r>
      <w:r>
        <w:rPr>
          <w:bCs/>
          <w:sz w:val="22"/>
          <w:szCs w:val="22"/>
          <w:lang w:val="fr-FR"/>
        </w:rPr>
        <w:t>et la résolution 7/28 “Personnes disparues” du Conseil des droits de l’homme des Nations Unies datée du 28 mars 2008</w:t>
      </w:r>
      <w:r>
        <w:rPr>
          <w:b/>
          <w:bCs/>
          <w:sz w:val="22"/>
          <w:szCs w:val="22"/>
          <w:lang w:val="fr-FR"/>
        </w:rPr>
        <w:t xml:space="preserve">, </w:t>
      </w:r>
    </w:p>
    <w:p>
      <w:pPr>
        <w:pStyle w:val="Normal"/>
        <w:spacing w:lineRule="auto" w:line="360"/>
        <w:jc w:val="both"/>
        <w:rPr>
          <w:b/>
          <w:b/>
          <w:bCs/>
          <w:sz w:val="22"/>
          <w:szCs w:val="22"/>
          <w:lang w:val="fr-FR"/>
        </w:rPr>
      </w:pPr>
      <w:r>
        <w:rPr>
          <w:b/>
          <w:bCs/>
          <w:sz w:val="22"/>
          <w:szCs w:val="22"/>
          <w:lang w:val="fr-FR"/>
        </w:rPr>
      </w:r>
    </w:p>
    <w:p>
      <w:pPr>
        <w:pStyle w:val="Normal"/>
        <w:spacing w:lineRule="auto" w:line="360"/>
        <w:jc w:val="both"/>
        <w:rPr/>
      </w:pPr>
      <w:r>
        <w:rPr>
          <w:sz w:val="22"/>
          <w:szCs w:val="22"/>
          <w:lang w:val="fr-FR"/>
        </w:rPr>
        <w:tab/>
        <w:t>PRENANT NOTE  des travaux qui ont été accomplis au niveau international en la matière, y compris la résolution adoptée par la 115</w:t>
      </w:r>
      <w:r>
        <w:rPr>
          <w:sz w:val="22"/>
          <w:szCs w:val="22"/>
          <w:vertAlign w:val="superscript"/>
          <w:lang w:val="fr-FR"/>
        </w:rPr>
        <w:t>ème</w:t>
      </w:r>
      <w:r>
        <w:rPr>
          <w:sz w:val="22"/>
          <w:szCs w:val="22"/>
          <w:lang w:val="fr-FR"/>
        </w:rPr>
        <w:t xml:space="preserve"> Assemblée de l’Union parlementaire le 18 octobre 2006, au sujet des personnes portées disparues, laquelle fait ressortir le rôle des parlements dans la promotion de l’adoption de politiques et de lois qui visent à mieux protéger les droits des personnes portées disparues et de leurs familles, et la résolution 1 de la</w:t>
      </w:r>
      <w:r>
        <w:rPr>
          <w:b/>
          <w:sz w:val="22"/>
          <w:szCs w:val="22"/>
          <w:lang w:val="fr-FR"/>
        </w:rPr>
        <w:t xml:space="preserve"> </w:t>
      </w:r>
      <w:r>
        <w:rPr>
          <w:sz w:val="22"/>
          <w:szCs w:val="22"/>
          <w:lang w:val="fr-FR"/>
        </w:rPr>
        <w:t xml:space="preserve">Trentième Conférence internationale de la Croix-Rouge, tenue à Genève du 26 au 30 novembre 2007, laquelle prie instamment les membres de cette Conférence de maintenir et d’intensifier les efforts déployés pour aborder le problème des personnes portées disparues ainsi que de leurs famill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u w:val="single"/>
          <w:lang w:val="fr-FR"/>
        </w:rPr>
      </w:pPr>
      <w:r>
        <w:rPr>
          <w:sz w:val="22"/>
          <w:szCs w:val="22"/>
          <w:lang w:val="fr-FR"/>
        </w:rPr>
        <w:tab/>
        <w:t xml:space="preserve">RECONNAISSANT que  les disparitions forcées constituent une violation multiple et permanente de plusieurs droits de la personne que ce phénomène ne peut être pratiquée, autorisé, ni tolérée, même dans les situations d’urgence, d’exception ou de suspension de garanties,  </w:t>
      </w:r>
    </w:p>
    <w:p>
      <w:pPr>
        <w:pStyle w:val="Normal"/>
        <w:spacing w:lineRule="auto" w:line="360"/>
        <w:jc w:val="both"/>
        <w:rPr>
          <w:sz w:val="22"/>
          <w:szCs w:val="22"/>
          <w:u w:val="single"/>
          <w:lang w:val="fr-FR"/>
        </w:rPr>
      </w:pPr>
      <w:r>
        <w:rPr>
          <w:sz w:val="22"/>
          <w:szCs w:val="22"/>
          <w:u w:val="single"/>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 xml:space="preserve">De prier instamment toutes les parties impliquées dans un conflit armé et les acteurs dans d’autres situations de violence armée d’empêcher la disparition de personnes, conformément au droit international applicabl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w:t>
        <w:tab/>
        <w:t>D’encourager les États membres à continuer d’œuvrer pour empêcher les disparitions forcées de personnes, en envisageant, selon le cas, l’adoption de lois, de règlements et/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et/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3.</w:t>
        <w:tab/>
        <w:t>D’encourager les États membres à poursuivre leurs efforts en vue d’assurer que toutes les personnes, spécialement celles qui se trouvent dans une situation de vulnérabilité particulière suite à un conflit armé ou une situation de violence interne</w:t>
      </w:r>
      <w:r>
        <w:rPr>
          <w:sz w:val="22"/>
          <w:szCs w:val="22"/>
          <w:u w:val="single"/>
          <w:lang w:val="fr-FR"/>
        </w:rPr>
        <w:t>,</w:t>
      </w:r>
      <w:r>
        <w:rPr>
          <w:sz w:val="22"/>
          <w:szCs w:val="22"/>
          <w:lang w:val="fr-FR"/>
        </w:rPr>
        <w:t xml:space="preserve"> reçoivent une pièce d’identité personnell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t>D’exhorter les États membres à multiplier leurs efforts en vue d’élucider le sort des personnes portées disparues, notamment leur localisation et, si elles sont mortes, les circonstances de leur mort et le lieu de leur sépulture; de les exhorter aussi à remettre les dépouilles mortelles aux familles</w:t>
      </w:r>
      <w:r>
        <w:rPr>
          <w:b/>
          <w:sz w:val="22"/>
          <w:szCs w:val="22"/>
          <w:lang w:val="fr-FR"/>
        </w:rPr>
        <w:t xml:space="preserve"> </w:t>
      </w:r>
      <w:r>
        <w:rPr>
          <w:sz w:val="22"/>
          <w:szCs w:val="22"/>
          <w:lang w:val="fr-FR"/>
        </w:rPr>
        <w:t>et à cette fin, à garantir que les autorités et tous les mécanismes concernés coordonnent leur action, coopèrent entre eux, et soient complémentair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5.</w:t>
        <w:tab/>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6.</w:t>
        <w:tab/>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7.</w:t>
        <w:tab/>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8.</w:t>
        <w:tab/>
        <w:t>D’encourager les États membres à envisager d’adopter, le cas échéant, une législation nationale traitant de la  situation des familles des personnes disparues, du respect de leurs droits et obligations juridiques</w:t>
      </w:r>
      <w:r>
        <w:rPr>
          <w:b/>
          <w:sz w:val="22"/>
          <w:szCs w:val="22"/>
          <w:lang w:val="fr-FR"/>
        </w:rPr>
        <w:t xml:space="preserve">, </w:t>
      </w:r>
      <w:r>
        <w:rPr>
          <w:sz w:val="22"/>
          <w:szCs w:val="22"/>
          <w:lang w:val="fr-FR"/>
        </w:rPr>
        <w:t>de l’incertitude et les difficultés rencontrées par la famille, de manière à fournir un cadre juridique ainsi que des  remèdes appropriés permettant de traiter de questions pratiques quotidiennes</w:t>
      </w:r>
      <w:r>
        <w:rPr>
          <w:b/>
          <w:sz w:val="22"/>
          <w:szCs w:val="22"/>
          <w:lang w:val="fr-FR"/>
        </w:rPr>
        <w:t xml:space="preserve">, </w:t>
      </w:r>
      <w:r>
        <w:rPr>
          <w:sz w:val="22"/>
          <w:szCs w:val="22"/>
          <w:lang w:val="fr-FR"/>
        </w:rPr>
        <w:t>en prenant en compte les besoins spécifiques et des intérêts particuliers des femmes chefs de famille et des enfants, notamment en ce qui concerne les conséquences de la disparition pour l’administration des biens, la tutelle, la puissance paternelle ou l’état civil, ainsi que l’élaboration de programmes de réparation adéquat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9.</w:t>
        <w:tab/>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0.</w:t>
        <w:tab/>
        <w:t>D’encourager les États membres à prendre les mesures appropriées pour garantir que la collecte, l’exhumation, la gestion, ainsi que les autres procédures liées aux restes humains soient à la charge des experts ou des spécialistes en médecine légale, en respectant, si nécessaire, les pratiques traditionnell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1</w:t>
      </w:r>
      <w:r>
        <w:rPr>
          <w:b/>
          <w:sz w:val="22"/>
          <w:szCs w:val="22"/>
          <w:lang w:val="fr-FR"/>
        </w:rPr>
        <w:t>.</w:t>
      </w:r>
      <w:r>
        <w:rPr>
          <w:sz w:val="22"/>
          <w:szCs w:val="22"/>
          <w:lang w:val="fr-FR"/>
        </w:rPr>
        <w:tab/>
        <w:t xml:space="preserve">D’exhorter les États membres à garantir que les restes humains pleinement identifiés puissent être rendus à leur famille, et que soient émis les certificats respectifs de décè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2.</w:t>
        <w:tab/>
        <w:t xml:space="preserve">D’inviter instamment les États membres à mener des enquêtes  sur les cas de présumées violations des normes qui protègent les personnes de la disparition et qui figurent dans le droit international des droits de l’homme et/ou le droit international humanitaire, dans des situations de conflit armé ainsi que d’autres situations de violence armée, dans leurs sphères respectives d’application, et à traduire en jugement et à punir les auteurs de ces violation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3.</w:t>
        <w:tab/>
        <w:t>D’inviter instamment les États membres à adopter les mesures législatives ou administratives pour empêcher et punir  la privation arbitraire de liberté</w:t>
      </w:r>
      <w:r>
        <w:rPr>
          <w:b/>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rPr>
        <w:t>14.</w:t>
      </w:r>
      <w:r>
        <w:rPr>
          <w:b/>
          <w:sz w:val="22"/>
          <w:szCs w:val="22"/>
          <w:lang w:val="fr-FR"/>
        </w:rPr>
        <w:tab/>
      </w:r>
      <w:r>
        <w:rPr>
          <w:sz w:val="22"/>
          <w:szCs w:val="22"/>
          <w:lang w:val="fr-FR"/>
        </w:rPr>
        <w:t xml:space="preserve">D’inviter instamment les États membres à adopter les mesures législatives ou administratives pour empêcher le déni systématique et délibéré d’échange des informations entre les membres des familles; le blocage de la fourniture des informations sur les personnes portées disparues, en particulier dans le cadre des processus d’identification; la retenue illicite des informations accessibles sur les faits entourant une mort ou sur sa cause; les raisons ou les circonstances du décès d’une personne; la destruction des preuves propres à élucider le sort d’une personne portée disparue, ainsi que la spoliation, la profanation et la mutilation des cadavr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5.</w:t>
        <w:tab/>
        <w:t>De prier instamment les États membres de garantir la protection adéquate des données personnelles recueillies au sujet des personnes disparues, conformément à la loi.</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6.</w:t>
        <w:tab/>
        <w:t>D’exhorter les États membres à coopérer entre eux pour aborder les différents aspects du problème des personnes disparues, y compris celui de l’appui aux familles, la recherche des personnes portées disparues, la collecte, l’exhumation et l’identification des restes, et l’entraide en matière de procédure pénal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7.</w:t>
        <w:tab/>
        <w:t xml:space="preserve">D’encourager les États membres à rechercher l’appui des organisations internationales et des organisations de la société civile afin d’aborder le problème de la disparition des personn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8.</w:t>
        <w:tab/>
        <w:t xml:space="preserve">D’inviter les États membres à continuer de coopérer avec le Comité international de la Croix-Rouge, institution humanitaire reconnue, neutre et indépendante, dans ses différentes sphères de compétence, et à faciliter les activités de cet organism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9.</w:t>
        <w:tab/>
        <w:t>D’exhorter les États membres qui ne l’auraient pas encore fait à envisager de signer et de ratifier, de ratifier la Convention interaméricaine sur la disparition forcée de personnes, et la Convention internationale pour la protection de toutes les personnes contre les disparitions forcées, ou d’y adhérer, selon le 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0.</w:t>
        <w:tab/>
        <w:t>De prier instamment les États membres d’essayer de mettre en œuvre, dans la mesure applicable, les mandats énoncés dans la présente résolution de façon permanente.</w:t>
      </w:r>
    </w:p>
    <w:p>
      <w:pPr>
        <w:pStyle w:val="Normal"/>
        <w:spacing w:lineRule="auto" w:line="360"/>
        <w:jc w:val="both"/>
        <w:rPr>
          <w:sz w:val="22"/>
          <w:szCs w:val="22"/>
          <w:lang w:val="fr-FR"/>
        </w:rPr>
      </w:pPr>
      <w:r>
        <w:rPr>
          <w:sz w:val="22"/>
          <w:szCs w:val="22"/>
          <w:lang w:val="fr-FR"/>
        </w:rPr>
      </w:r>
    </w:p>
    <w:p>
      <w:pPr>
        <w:pStyle w:val="Normal"/>
        <w:ind w:firstLine="720"/>
        <w:rPr>
          <w:sz w:val="22"/>
          <w:szCs w:val="22"/>
          <w:lang w:val="fr-FR"/>
        </w:rPr>
      </w:pPr>
      <w:r>
        <w:rPr>
          <w:sz w:val="22"/>
          <w:szCs w:val="22"/>
          <w:lang w:val="fr-FR"/>
        </w:rPr>
        <w:t>21.</w:t>
        <w:tab/>
        <w:t>De charger le Conseil permanent de donner suite à la présente résolutio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yle2Char">
    <w:name w:val="Style2 Char"/>
    <w:basedOn w:val="DefaultParagraphFont"/>
    <w:qFormat/>
    <w:rPr>
      <w:rFonts w:eastAsia="MS Mincho;Arial Unicode MS"/>
      <w:sz w:val="22"/>
      <w:szCs w:val="22"/>
      <w:lang w:val="es-MX"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lineRule="auto" w:line="360" w:before="0" w:after="0"/>
      <w:ind w:right="-29" w:hanging="0"/>
      <w:jc w:val="center"/>
      <w:outlineLvl w:val="9"/>
    </w:pPr>
    <w:rPr>
      <w:rFonts w:ascii="Times New Roman" w:hAnsi="Times New Roman" w:eastAsia="MS Mincho;Arial Unicode MS" w:cs="Times New Roman"/>
      <w:b w:val="false"/>
      <w:bCs w:val="false"/>
      <w:i w:val="false"/>
      <w:iCs w:val="false"/>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1:00Z</dcterms:created>
  <dc:creator>Javier Prado</dc:creator>
  <dc:description/>
  <cp:keywords/>
  <dc:language>en-US</dc:language>
  <cp:lastModifiedBy>PBoyer</cp:lastModifiedBy>
  <cp:lastPrinted>2009-05-19T16:20:00Z</cp:lastPrinted>
  <dcterms:modified xsi:type="dcterms:W3CDTF">2009-05-19T20:21:00Z</dcterms:modified>
  <cp:revision>2</cp:revision>
  <dc:subject/>
  <dc:title>                        CONSEJO PERMANENTE DE LA</dc:title>
</cp:coreProperties>
</file>