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 w:val="left" w:pos="7200" w:leader="none"/>
        </w:tabs>
        <w:rPr>
          <w:szCs w:val="22"/>
          <w:lang w:val="fr-FR"/>
        </w:rPr>
      </w:pPr>
      <w:r>
        <w:rPr>
          <w:szCs w:val="22"/>
          <w:lang w:val="fr-FR"/>
        </w:rPr>
        <w:tab/>
        <w:t>CONSEIL PERMANENT DE</w:t>
        <w:tab/>
        <w:t>OEA/Ser.G</w:t>
      </w:r>
    </w:p>
    <w:p>
      <w:pPr>
        <w:pStyle w:val="Normal"/>
        <w:tabs>
          <w:tab w:val="clear" w:pos="720"/>
          <w:tab w:val="center" w:pos="2880" w:leader="none"/>
          <w:tab w:val="left" w:pos="6840" w:leader="none"/>
          <w:tab w:val="left" w:pos="7200" w:leader="none"/>
        </w:tabs>
        <w:ind w:right="-522" w:hanging="0"/>
        <w:rPr>
          <w:szCs w:val="22"/>
          <w:lang w:val="fr-FR"/>
        </w:rPr>
      </w:pPr>
      <w:r>
        <w:rPr>
          <w:szCs w:val="22"/>
          <w:lang w:val="fr-FR"/>
        </w:rPr>
        <w:tab/>
        <w:t>L’ORGANISATION DES ÉTATS AMÉRICAINS</w:t>
        <w:tab/>
        <w:t>CP/CAJP-2736/09 rev. 5</w:t>
      </w:r>
    </w:p>
    <w:p>
      <w:pPr>
        <w:pStyle w:val="Normal"/>
        <w:tabs>
          <w:tab w:val="clear" w:pos="720"/>
          <w:tab w:val="center" w:pos="2880" w:leader="none"/>
          <w:tab w:val="left" w:pos="6840" w:leader="none"/>
          <w:tab w:val="left" w:pos="7200" w:leader="none"/>
        </w:tabs>
        <w:rPr>
          <w:szCs w:val="22"/>
          <w:lang w:val="fr-FR"/>
        </w:rPr>
      </w:pPr>
      <w:r>
        <w:rPr>
          <w:szCs w:val="22"/>
          <w:lang w:val="fr-FR"/>
        </w:rPr>
        <w:tab/>
        <w:tab/>
        <w:t>19 mai 2009</w:t>
      </w:r>
    </w:p>
    <w:p>
      <w:pPr>
        <w:pStyle w:val="Normal"/>
        <w:tabs>
          <w:tab w:val="clear" w:pos="720"/>
          <w:tab w:val="center" w:pos="2880" w:leader="none"/>
          <w:tab w:val="left" w:pos="6840" w:leader="none"/>
          <w:tab w:val="left" w:pos="7200" w:leader="none"/>
        </w:tabs>
        <w:ind w:right="-543" w:hanging="0"/>
        <w:rPr>
          <w:szCs w:val="22"/>
          <w:lang w:val="fr-FR"/>
        </w:rPr>
      </w:pPr>
      <w:r>
        <w:rPr>
          <w:szCs w:val="22"/>
          <w:lang w:val="fr-FR"/>
        </w:rPr>
        <w:tab/>
        <w:t>COMMISSION DES QUESTIONS JURIDIQUES</w:t>
        <w:tab/>
        <w:t>Original: espagnol</w:t>
      </w:r>
    </w:p>
    <w:p>
      <w:pPr>
        <w:pStyle w:val="Normal"/>
        <w:tabs>
          <w:tab w:val="clear" w:pos="720"/>
          <w:tab w:val="center" w:pos="2880" w:leader="none"/>
          <w:tab w:val="left" w:pos="7200" w:leader="none"/>
        </w:tabs>
        <w:ind w:right="-543" w:hanging="0"/>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rPr>
      </w:pPr>
      <w:r>
        <w:rPr>
          <w:szCs w:val="22"/>
          <w:lang w:val="fr-FR"/>
        </w:rPr>
        <w:t>PROJET DE RÉSOLUTION</w:t>
      </w:r>
    </w:p>
    <w:p>
      <w:pPr>
        <w:pStyle w:val="Normal"/>
        <w:rPr>
          <w:caps/>
          <w:szCs w:val="22"/>
          <w:lang w:val="fr-FR"/>
        </w:rPr>
      </w:pPr>
      <w:r>
        <w:rPr>
          <w:caps/>
          <w:szCs w:val="22"/>
          <w:lang w:val="fr-FR"/>
        </w:rPr>
      </w:r>
    </w:p>
    <w:p>
      <w:pPr>
        <w:pStyle w:val="Style21"/>
        <w:rPr>
          <w:b w:val="false"/>
          <w:b w:val="false"/>
          <w:lang w:val="fr-FR"/>
        </w:rPr>
      </w:pPr>
      <w:r>
        <w:rPr>
          <w:b w:val="false"/>
          <w:lang w:val="fr-FR"/>
        </w:rPr>
        <w:t>PROTOCOLE DE SAN SALVADOR:</w:t>
      </w:r>
    </w:p>
    <w:p>
      <w:pPr>
        <w:pStyle w:val="Style21"/>
        <w:rPr>
          <w:b w:val="false"/>
          <w:b w:val="false"/>
          <w:lang w:val="fr-FR"/>
        </w:rPr>
      </w:pPr>
      <w:r>
        <w:rPr>
          <w:b w:val="false"/>
          <w:lang w:val="fr-FR"/>
        </w:rPr>
        <w:t>COMPOSITION ET FONCTIONNEMENT DU GROUPE DE TRAVAIL</w:t>
      </w:r>
    </w:p>
    <w:p>
      <w:pPr>
        <w:pStyle w:val="Style21"/>
        <w:rPr>
          <w:b w:val="false"/>
          <w:b w:val="false"/>
          <w:lang w:val="fr-FR"/>
        </w:rPr>
      </w:pPr>
      <w:r>
        <w:rPr>
          <w:b w:val="false"/>
          <w:lang w:val="fr-FR"/>
        </w:rPr>
        <w:t>CHARGÉ D’ANALYSER LES RAPPORTS PÉRIODIQUES DES ÉTATS PARTIES</w:t>
      </w:r>
    </w:p>
    <w:p>
      <w:pPr>
        <w:pStyle w:val="Normal"/>
        <w:tabs>
          <w:tab w:val="clear" w:pos="720"/>
          <w:tab w:val="left" w:pos="8820" w:leader="none"/>
        </w:tabs>
        <w:rPr>
          <w:b/>
          <w:b/>
          <w:spacing w:val="2"/>
          <w:szCs w:val="22"/>
          <w:lang w:val="fr-FR"/>
        </w:rPr>
      </w:pPr>
      <w:r>
        <w:rPr>
          <w:b/>
          <w:spacing w:val="2"/>
          <w:szCs w:val="22"/>
          <w:lang w:val="fr-FR"/>
        </w:rPr>
      </w:r>
    </w:p>
    <w:p>
      <w:pPr>
        <w:pStyle w:val="Normal"/>
        <w:tabs>
          <w:tab w:val="clear" w:pos="720"/>
          <w:tab w:val="left" w:pos="8820" w:leader="none"/>
        </w:tabs>
        <w:jc w:val="center"/>
        <w:rPr>
          <w:spacing w:val="2"/>
          <w:szCs w:val="22"/>
          <w:lang w:val="fr-FR"/>
        </w:rPr>
      </w:pPr>
      <w:r>
        <w:rPr>
          <w:szCs w:val="22"/>
          <w:lang w:val="fr-FR"/>
        </w:rPr>
        <w:t xml:space="preserve">(Approuvé par la Commission à sa réunion du 19 mai 2009) </w:t>
      </w:r>
    </w:p>
    <w:p>
      <w:pPr>
        <w:pStyle w:val="Normal"/>
        <w:tabs>
          <w:tab w:val="clear" w:pos="720"/>
          <w:tab w:val="left" w:pos="8820" w:leader="none"/>
        </w:tabs>
        <w:rPr>
          <w:spacing w:val="2"/>
          <w:szCs w:val="22"/>
          <w:lang w:val="fr-FR"/>
        </w:rPr>
      </w:pPr>
      <w:r>
        <w:rPr>
          <w:spacing w:val="2"/>
          <w:szCs w:val="22"/>
          <w:lang w:val="fr-FR"/>
        </w:rPr>
      </w:r>
    </w:p>
    <w:p>
      <w:pPr>
        <w:pStyle w:val="Normal"/>
        <w:tabs>
          <w:tab w:val="clear" w:pos="720"/>
          <w:tab w:val="left" w:pos="8820" w:leader="none"/>
        </w:tabs>
        <w:rPr>
          <w:spacing w:val="2"/>
          <w:szCs w:val="22"/>
          <w:lang w:val="fr-FR"/>
        </w:rPr>
      </w:pPr>
      <w:r>
        <w:rPr>
          <w:spacing w:val="2"/>
          <w:szCs w:val="22"/>
          <w:lang w:val="fr-FR"/>
        </w:rPr>
      </w:r>
    </w:p>
    <w:p>
      <w:pPr>
        <w:pStyle w:val="Normal"/>
        <w:tabs>
          <w:tab w:val="clear" w:pos="720"/>
          <w:tab w:val="left" w:pos="8820" w:leader="none"/>
        </w:tabs>
        <w:rPr>
          <w:spacing w:val="2"/>
          <w:szCs w:val="22"/>
          <w:lang w:val="fr-FR"/>
        </w:rPr>
      </w:pPr>
      <w:r>
        <w:rPr>
          <w:spacing w:val="2"/>
          <w:szCs w:val="22"/>
          <w:lang w:val="fr-FR"/>
        </w:rPr>
      </w:r>
    </w:p>
    <w:p>
      <w:pPr>
        <w:pStyle w:val="Normal"/>
        <w:spacing w:lineRule="auto" w:line="360"/>
        <w:ind w:firstLine="720"/>
        <w:jc w:val="both"/>
        <w:rPr>
          <w:szCs w:val="22"/>
          <w:lang w:val="fr-FR"/>
        </w:rPr>
      </w:pPr>
      <w:r>
        <w:rPr>
          <w:szCs w:val="22"/>
          <w:lang w:val="fr-FR"/>
        </w:rPr>
        <w:t xml:space="preserve">L’ASSEMBLÉE GÉNÉRAL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VU le Rapport annuel que lui a adressé le Conseil permanent (AG/doc.4698/07 corr. 1) ainsi que les résolutions AG/RES. 2074 (XXXV-O/05), AG/RES. 2178 (XXXVI-O/06), AG/RES. 2262 (XXXVII-O/07) et AG/RES. 2430 (XXXVIII-O/08),</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CONSIDÉRANT les dispositions de la Convention américaine relative aux droits de l’homme, dont le chapitre III traite des droits économiques, sociaux et culturels,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SOULIGNANT l’entrée en vigueur, en novembre 1999, du Protocole additionnel à la Convention américaine relative aux droits de l’homme traitant des droits économiques, sociaux et culturels, “Protocole de San Salvador”; soulignant également que 14 (quatorze) États membres de l’Organisation des États Américains (OEA) ont ratifié cet instrument juridiqu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que tant la Convention américaine que le Protocole de San Salvador reconnaissent que les droits fondamentaux de la personne ne découlent pas de l’appartenance d’un individu à un État donné, mais reposent sur les attributs de la personne humaine,</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ÉGALEMENT qu’à l’article 19 du Protocole de San Salvador, les États parties s’engagent à présenter, conformément aux dispositions de cet article et aux normes pertinentes que devra à cet effet élaborer l’Assemblée générale de l’OEA, des rapports périodiques sur les mesures progressives qu’ils auront prises pour assurer dûment le respect des droits consacrés dans ce Protocol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PRENANT EN COMPTE que par sa résolution AG/RES. 2074 (XXXV-O/05), elle a approuvé les “Normes appelées à régir l’établissement des rapports périodiques prescrits à l’Article 19 du Protocole de San Salvador”, et que par la résolution AG/RES. 2178 (XXXVI-O/06), elle a chargé le Conseil permanent de présenter dans les meilleurs délais, par l’intermédiaire de sa Commission des questions juridiques et politiques, des propositions relatives à la composition et au fonctionnement du Groupe de travail prévu pour l’analyse des rapports nationaux conformément à ces normes; que par sa résolution AG/RES. 2262 (XXXVII-O/07), elle a approuvé la composition et le fonctionnement du</w:t>
      </w:r>
      <w:r>
        <w:rPr>
          <w:b/>
          <w:szCs w:val="22"/>
          <w:lang w:val="fr-FR"/>
        </w:rPr>
        <w:t xml:space="preserve"> </w:t>
      </w:r>
      <w:r>
        <w:rPr>
          <w:szCs w:val="22"/>
          <w:lang w:val="fr-FR"/>
        </w:rPr>
        <w:t>Groupe de travail prévu pour l’analyse des rapports nationaux,</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NOTANT l’avant-projet de document intitulé: “Grandes lignes appelées à régir l’élaboration d’indicateurs de progrès en matière de droits économiques, sociaux et culturels” (CP/doc.4250/07) acheminé par la Commission interaméricaine des droits de l’homme en novembre 2007 au Conseil permanent, dans le cadre du mandat octroyé par la résolution AG/RES. 2262 (XXXVII-O/07),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ECONNAISSANT que le Plan d’action du Quatrième Sommet des Amériques tenu à Mar del Plata (Argentine) le 5 novembre 2005, a exhorté les États membres à envisager de signer et de ratifier le Protocole de San Salvador, ou à y adhérer, selon le cas, et à prêter leur collaboration dans la mise au point d’indicateurs de progrès en matière de droits économiques, sociaux et culturel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PRENANT EN COMPTE que le Groupe de travail a été constitué en partie, et qu’il incombe au Conseil permanent d’achever ce processus par l’élection d’un expert gouvernemental et d’un suppléant, ainsi que par la désignation, par le Secrétaire général, d’un expert indépendant suppléant,</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DÉCID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1.</w:t>
        <w:tab/>
        <w:t xml:space="preserve">D’exhorter les États parties au Protocole de San Salvador à présenter, dans les meilleurs délais, des candidats aux postes d’expert gouvernemental et d’expert suppléant, ainsi qu’un candidat au poste d’expert indépendant suppléant en vue de compléter le Groupe de travail prévu pour l’analyse des rapports nationaux.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2.</w:t>
        <w:tab/>
        <w:t xml:space="preserve">D’entamer les travaux du Groupe de travail  une fois qu’il aura été intégralement constitué, en commençant par l’examen et l’approbation de son règlement.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3.</w:t>
        <w:tab/>
        <w:t>De déléguer de nouveau au Conseil permanent la faculté d’élire l’expert gouvernemental  et son suppléant, qui complèteront ce groupe de travail, et d’habiliter le Secrétaire général à désigner l’expert indépendant suppléant par la même occasion.</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4.</w:t>
        <w:tab/>
        <w:t>De renouveler la demande faite au Conseil permanent d’examiner puis d’adopter éventuellement, au second semestre 2009, les indicateurs de progrès sur la base du document “Grandes lignes appelées à régir l’élaboration d’indicateurs de progrès en matière de droits économiques, sociaux et culturels” (CP/doc.4250/07) présenté au Conseil permanent par la CIDH en novembre 2007.</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5.</w:t>
        <w:tab/>
        <w:t xml:space="preserve">De réitérer que les indicateurs de progrès doivent être approuvés pour que puissent commencer à courir les délais impartis dans la résolution AG/RES. 2074 (XXXV-O/05) pour la présentation des rapports nationaux d’activité que doivent soumettre les États parties au Protocole de San Salvador.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6.</w:t>
        <w:tab/>
        <w:t>D’élaborer la réglementation relative au fonds spécifique de contributions volontaires créé par la résolution AG/RES. 2430 (XXXVIII-O/08), destinée à en permettre le fonctionnement effectif, et de demander au Conseil permanent d’examiner et d’approuver un Règlement à cet effet, suivant la proposition du Secrétariat général.</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7.</w:t>
        <w:tab/>
        <w:t xml:space="preserve">D’exhorter les États membres à envisager de signer et de ratifier, de ratifier le Protocole additionnel à la Convention américaine relative aux droits de l’homme traitant des droits économiques, sociaux et culturels, “Protocole de San Salvador”, ou d’adhérer, selon le cas, à cet instrument. </w:t>
      </w:r>
    </w:p>
    <w:p>
      <w:pPr>
        <w:pStyle w:val="Normal"/>
        <w:spacing w:lineRule="auto" w:line="360"/>
        <w:jc w:val="both"/>
        <w:rPr>
          <w:szCs w:val="22"/>
          <w:lang w:val="fr-FR"/>
        </w:rPr>
      </w:pPr>
      <w:r>
        <w:rPr>
          <w:szCs w:val="22"/>
          <w:lang w:val="fr-FR"/>
        </w:rPr>
      </w:r>
    </w:p>
    <w:p>
      <w:pPr>
        <w:pStyle w:val="Normal"/>
        <w:spacing w:lineRule="auto" w:line="360"/>
        <w:ind w:firstLine="720"/>
        <w:jc w:val="both"/>
        <w:rPr>
          <w:lang w:val="fr-FR"/>
        </w:rPr>
      </w:pPr>
      <w:r>
        <w:rPr>
          <w:lang w:val="fr-FR"/>
        </w:rPr>
        <w:t>8.</w:t>
        <w:tab/>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9:00Z</dcterms:created>
  <dc:creator>EEOEA</dc:creator>
  <dc:description/>
  <cp:keywords/>
  <dc:language>en-US</dc:language>
  <cp:lastModifiedBy>CBrice</cp:lastModifiedBy>
  <dcterms:modified xsi:type="dcterms:W3CDTF">2009-05-19T20:49:00Z</dcterms:modified>
  <cp:revision>5</cp:revision>
  <dc:subject/>
  <dc:title>CONSEJO PERMANENTE DE LA</dc:title>
</cp:coreProperties>
</file>