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780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25 septiembre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  <w:lang w:val="es-AR"/>
        </w:rPr>
        <w:t xml:space="preserve">La Secretaría del Consejo Permanente saluda muy atentamente todas las delegaciones y, por instrucciones del Presidente de la Comisión de Asuntos Jurídicos y Políticos (CAJP), se permite recordar que, de conformidad con la resolución </w:t>
      </w:r>
      <w:r>
        <w:rPr>
          <w:rFonts w:cs="Times New Roman" w:ascii="Times New Roman" w:hAnsi="Times New Roman"/>
          <w:szCs w:val="22"/>
        </w:rPr>
        <w:t>AG/RES. 2506 (XXXIX-O/09) titulada “Protocolo de San Salvador: composición y funcionamiento del Grupo de Trabajo para analizar los informes periódicos de los Estados parte”, y teniendo en cuenta que el Grupo de Trabajo ha sido integrado parcialmente, es necesario que</w:t>
      </w:r>
      <w:r>
        <w:rPr>
          <w:rFonts w:cs="Times New Roman" w:ascii="Times New Roman" w:hAnsi="Times New Roman"/>
          <w:bCs/>
          <w:szCs w:val="22"/>
        </w:rPr>
        <w:t xml:space="preserve"> los Estados parte presenten, a la brevedad posible, candidatos para experto gubernamental y suplente, así como también un candidato para experto independiente supl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n tal sentido, se solicita que, de ser posible, dichas candidaturas sean remitidas a más tardar el 30 de octubre de 2009, con el fin de que el Consejo Permanente y el Secretario General puedan proceder a la elección y designación respectivas para completar el Grupo de Trabaj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27:00Z</dcterms:created>
  <dc:creator>victor</dc:creator>
  <dc:description/>
  <cp:keywords/>
  <dc:language>en-US</dc:language>
  <cp:lastModifiedBy>JAviles</cp:lastModifiedBy>
  <cp:lastPrinted>2006-05-05T16:21:00Z</cp:lastPrinted>
  <dcterms:modified xsi:type="dcterms:W3CDTF">2009-09-25T20:28:00Z</dcterms:modified>
  <cp:revision>3</cp:revision>
  <dc:subject/>
  <dc:title>OEA/Ser</dc:title>
</cp:coreProperties>
</file>