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GANIZAÇÃO DOS ESTADOS AMERICANOS</w:t>
        <w:tab/>
        <w:t>CP/CAJP-2803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10 fevereir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ISSÃO DE ASSUNTOS JURÍDICOS E POLÍTICOS</w:t>
        <w:tab/>
        <w:t>Original: espanhol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VIS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Secretaria do Conselho Permanente cumprimenta atenciosamente todas as delegações e, seguindo instruções do Presidente da Comissão de Assuntos Jurídicos e Políticos (CAJP), Embaixador Jorge Skinner-Klée, Representante Permanente da Guatemala junto à OEA, vem informar que, devido às condições climáticas que impediram a chegada à cidade de alguns participantes do Curso sobre Direito Internacional dos Refugiados, previsto para quinta-feira, 11 de fevereiro de 2010, o mencionado Curso foi adiado para a próxima quarta-feira, 17 de fevereir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48:00Z</dcterms:created>
  <dc:creator>victor</dc:creator>
  <dc:description/>
  <cp:keywords/>
  <dc:language>en-US</dc:language>
  <cp:lastModifiedBy>gmoncayo</cp:lastModifiedBy>
  <cp:lastPrinted>2009-05-07T13:29:00Z</cp:lastPrinted>
  <dcterms:modified xsi:type="dcterms:W3CDTF">2010-02-10T23:48:00Z</dcterms:modified>
  <cp:revision>3</cp:revision>
  <dc:subject/>
  <dc:title>OEA/Ser</dc:title>
</cp:coreProperties>
</file>