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06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2 març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591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4 de març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59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59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>Procedimento para calcular os custos dos projetos de resolução a serem apresentados à consideração do Quadragésimo Período Ordinário de Sessões da Assembléia Geral: implementação dos modelos adotados pelo Conselho Permanente mediante a resolução CP/RES. 965 (1733/09) (AG/CP/doc.773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Exposição do Representante Suplente do Canadá, Pierre Giroux, como Presidente do Grupo de Trabalho da Comissão de Assuntos Administrativos e Orçamentários (CAAP) sobre a Revisão dos Programas da OE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tinuação do planejamento de reuniões de altas autoridades e sessões extraordinári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4"/>
          <w:lang w:val="pt-BR"/>
        </w:rPr>
        <w:t>Projeto de agenda para a sessão extraordinária do Conselho Permanente sobre “</w:t>
      </w:r>
      <w:r>
        <w:rPr>
          <w:rFonts w:cs="Times New Roman" w:ascii="Times New Roman" w:hAnsi="Times New Roman"/>
          <w:color w:val="000000"/>
          <w:szCs w:val="24"/>
          <w:lang w:val="pt-BR"/>
        </w:rPr>
        <w:t>Direitos</w:t>
      </w:r>
      <w:r>
        <w:rPr>
          <w:rFonts w:cs="Times New Roman" w:ascii="Times New Roman" w:hAnsi="Times New Roman"/>
          <w:szCs w:val="24"/>
          <w:lang w:val="pt-BR"/>
        </w:rPr>
        <w:t xml:space="preserve"> Humanos e idosos” [(AG/RES. 2455 (XXXIX-O/09)] (CP/CAJP-2801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Times New Roman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ench Script MT" w:hAnsi="French Script MT" w:eastAsia="Times New Roman" w:cs="French Script MT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  <w:tab w:val="right" w:pos="9360" w:leader="dot"/>
      </w:tabs>
      <w:spacing w:before="120" w:after="120"/>
      <w:ind w:left="1440" w:hanging="360"/>
    </w:pPr>
    <w:rPr>
      <w:rFonts w:ascii="Times New Roman" w:hAnsi="Times New Roman" w:cs="Times New Roman"/>
      <w:bCs/>
      <w:cap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24:00Z</dcterms:created>
  <dc:creator>OAS</dc:creator>
  <dc:description/>
  <cp:keywords/>
  <dc:language>en-US</dc:language>
  <cp:lastModifiedBy>MPalmer</cp:lastModifiedBy>
  <cp:lastPrinted>2009-12-07T16:33:00Z</cp:lastPrinted>
  <dcterms:modified xsi:type="dcterms:W3CDTF">2010-03-02T21:41:00Z</dcterms:modified>
  <cp:revision>6</cp:revision>
  <dc:subject/>
  <dc:title/>
</cp:coreProperties>
</file>