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pt-BR"/>
        </w:rPr>
        <w:t>CONSELHO PERMANENTE DA</w:t>
        <w:tab/>
        <w:t>OEA/Ser. 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09/10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9 març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1 de març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 xml:space="preserve">14h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 xml:space="preserve">Continuação do planejamento de reuniões de altas autoridades e sessões extraordinárias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G/RES. 2362 </w:t>
        <w:tab/>
        <w:t>Registro Civil Universal e Direito à identidad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es-PE"/>
        </w:rPr>
      </w:pPr>
      <w:r>
        <w:rPr>
          <w:rFonts w:cs="Times New Roman" w:ascii="Times New Roman" w:hAnsi="Times New Roman"/>
          <w:szCs w:val="24"/>
          <w:lang w:val="pt-BR"/>
        </w:rPr>
        <w:t>AG/RES. 2502</w:t>
        <w:tab/>
        <w:t>Trabalhadores migrant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pt-BR"/>
        </w:rPr>
        <w:t>AG/RES. 2509</w:t>
        <w:tab/>
        <w:t>Direito à verdad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21</w:t>
        <w:tab/>
        <w:t xml:space="preserve">Diálogo conjunto com a CIDH e a Corte IDH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457</w:t>
        <w:tab/>
        <w:t>Diálogo com o CEJ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G/RES. 2523 </w:t>
        <w:tab/>
        <w:t>Liberdade de pensamento e express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cedimento para calcular os custos dos projetos de resolução a ser apresentados à consideração do Quadragésimo Período Ordinário de Sessões da Assembléia Geral: implementação dos modelos adotados pelo Conselho Permanente mediante a resolução CP/RES.965 (1733/09) (AG/CP/doc.773/10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21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Exposição das autoridades da Comissão de Assuntos Administrativos e Orçamentários (CAA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960" w:leader="none"/>
        </w:tabs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French Script MT" w:hAnsi="French Script MT" w:cs="French Script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nch Script MT" w:hAnsi="French Script MT" w:eastAsia="Times New Roman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French Script MT" w:hAnsi="French Script MT" w:eastAsia="Times New Roman" w:cs="French Script MT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right" w:pos="9360" w:leader="dot"/>
      </w:tabs>
      <w:spacing w:before="120" w:after="120"/>
      <w:ind w:left="1440" w:hanging="360"/>
    </w:pPr>
    <w:rPr>
      <w:rFonts w:ascii="Times New Roman" w:hAnsi="Times New Roman" w:cs="Times New Roman"/>
      <w:bCs/>
      <w: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05:00Z</dcterms:created>
  <dc:creator>OAS</dc:creator>
  <dc:description/>
  <cp:keywords/>
  <dc:language>en-US</dc:language>
  <cp:lastModifiedBy>ASantos</cp:lastModifiedBy>
  <cp:lastPrinted>2010-03-09T17:03:00Z</cp:lastPrinted>
  <dcterms:modified xsi:type="dcterms:W3CDTF">2010-03-09T22:10:00Z</dcterms:modified>
  <cp:revision>3</cp:revision>
  <dc:subject/>
  <dc:title/>
</cp:coreProperties>
</file>