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lang w:val="fr-FR"/>
        </w:rPr>
      </w:pPr>
      <w:r>
        <w:rPr>
          <w:szCs w:val="22"/>
          <w:lang w:val="fr-FR"/>
        </w:rPr>
        <w:tab/>
        <w:t>CONSEIL PERMANENT DE</w:t>
        <w:tab/>
        <w:t>OEA/Ser.G</w:t>
      </w:r>
    </w:p>
    <w:p>
      <w:pPr>
        <w:pStyle w:val="Normal"/>
        <w:tabs>
          <w:tab w:val="clear" w:pos="720"/>
          <w:tab w:val="center" w:pos="2880" w:leader="none"/>
          <w:tab w:val="left" w:pos="7200" w:leader="none"/>
        </w:tabs>
        <w:spacing w:lineRule="auto" w:line="240" w:before="0" w:after="0"/>
        <w:ind w:right="-569" w:hanging="0"/>
        <w:rPr>
          <w:rFonts w:ascii="Times New Roman" w:hAnsi="Times New Roman" w:cs="Times New Roman"/>
          <w:lang w:val="fr-FR"/>
        </w:rPr>
      </w:pPr>
      <w:r>
        <w:rPr>
          <w:rFonts w:cs="Times New Roman" w:ascii="Times New Roman" w:hAnsi="Times New Roman"/>
          <w:lang w:val="fr-FR"/>
        </w:rPr>
        <w:tab/>
        <w:t>L’ORGANISATION DES ÉTATS AMÉRICAINS</w:t>
        <w:tab/>
        <w:t>CP/CAJP-2830/10 rev. 2</w:t>
      </w:r>
    </w:p>
    <w:p>
      <w:pPr>
        <w:pStyle w:val="Normal"/>
        <w:tabs>
          <w:tab w:val="clear" w:pos="720"/>
          <w:tab w:val="center" w:pos="2880" w:leader="none"/>
          <w:tab w:val="left" w:pos="7200" w:leader="none"/>
        </w:tabs>
        <w:spacing w:lineRule="auto" w:line="240" w:before="0" w:after="0"/>
        <w:rPr/>
      </w:pPr>
      <w:r>
        <w:rPr>
          <w:rFonts w:cs="Times New Roman" w:ascii="Times New Roman" w:hAnsi="Times New Roman"/>
          <w:lang w:val="fr-FR"/>
        </w:rPr>
        <w:tab/>
        <w:tab/>
        <w:t>7 mai 2010</w:t>
      </w:r>
    </w:p>
    <w:p>
      <w:pPr>
        <w:pStyle w:val="Normal"/>
        <w:tabs>
          <w:tab w:val="clear" w:pos="720"/>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COMMISSION DES QUESTIONS JURIDIQUES ET POLITIQUES</w:t>
        <w:tab/>
        <w:t>Original: espagnol</w:t>
      </w:r>
    </w:p>
    <w:p>
      <w:pPr>
        <w:pStyle w:val="Normal"/>
        <w:tabs>
          <w:tab w:val="clear" w:pos="720"/>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ROJET DE RESOLUTI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S PERSONNES PORTÉES DISPARUES ET L’ASSISTANCE À LEURS FAMIL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pPr>
      <w:r>
        <w:rPr>
          <w:rFonts w:cs="Times New Roman" w:ascii="Times New Roman" w:hAnsi="Times New Roman"/>
          <w:lang w:val="fr-FR"/>
        </w:rPr>
        <w:t>(Déposé par la Délégation du Pérou et coparrainé par l’Argentine et le Mexiqu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Approuvé par la CAJP à sa réunion du 6 mai 2010)</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rPr>
          <w:rFonts w:ascii="Times New Roman" w:hAnsi="Times New Roman" w:cs="Times New Roman"/>
          <w:lang w:val="fr-FR"/>
        </w:rPr>
      </w:pPr>
      <w:r>
        <w:rPr>
          <w:rFonts w:cs="Times New Roman" w:ascii="Times New Roman" w:hAnsi="Times New Roman"/>
          <w:lang w:val="fr-FR"/>
        </w:rPr>
        <w:t xml:space="preserve">L’ASSEMBLÉE GÉNÉRALE, </w:t>
      </w:r>
    </w:p>
    <w:p>
      <w:pPr>
        <w:pStyle w:val="Normal"/>
        <w:spacing w:lineRule="auto" w:line="360" w:before="0" w:after="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RAPPELANT ses résolutions AG/RES. 2134 (XXXV-O/05), AG/RES. 2231 (XXXVI-O/06), AG/RES. 2295 (XXXVII-O/07), AG/RES. 2416 (XXXVIII-O/08) et AG/RES. 2513 (XXXIX-O/09)  traitant de cette question,</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hanging="0"/>
        <w:jc w:val="both"/>
        <w:rPr/>
      </w:pPr>
      <w:r>
        <w:rPr>
          <w:rFonts w:cs="Times New Roman" w:ascii="Times New Roman" w:hAnsi="Times New Roman"/>
          <w:lang w:val="fr-FR"/>
        </w:rPr>
        <w:tab/>
        <w:t xml:space="preserve">PRENANT EN COMPTE la résolution AG/RES. 2509 (XXXIX-O/09) et celles des années antérieures qui traitent du “Droit à la vérité”, </w:t>
      </w:r>
    </w:p>
    <w:p>
      <w:pPr>
        <w:pStyle w:val="Normal"/>
        <w:spacing w:lineRule="auto" w:line="360" w:before="0" w:after="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 xml:space="preserve">PRENANT EN COMPTE ÉGALEMENT que le problème des personnes portées disparues et de l’assistance à leurs familles est envisagé non seulement dans le droit international humanitaire, mais aussi dans le droit international relatif aux droits de la personne dans leurs domaines d’application respectif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PROFONDÉMENT PRÉOCCUPÉE par les souffrances qu’engendrent tant les disparitions des personnes causées par un conflit armé ou des situations de violence armée que les disparitions forcée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RECONNAISSANT la nécessité de soulager l’angoisse et l’incertitude des familles des personnes portées disparues, de même que leur droit de connaître le sort de celles-ci et, le cas échéant, de recevoir des réparations pour les dommages causé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 xml:space="preserve">CONSCIENTE de la nécessité d’empêcher la disparition de personnes, de se renseigner sur le sort de ceux qui ont disparu, et de répondre aux besoins de leurs familles, tant dans le cadre d’un conflit armé ou d’autres situations de violence armée que dans celui des disparitions forcée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bCs/>
          <w:lang w:val="fr-FR"/>
        </w:rPr>
        <w:t>GUIDÉE par les quatre Conventions de Genève de 1949 et leurs deux protocoles additionnels de 1977; la Déclaration américaine des droits et devoirs de l’homme, de 1948; la Convention américaine relative aux droits de l’homme, de 1969; la Convention interaméricaine sur la disparition forcée des personnes, de 1994, la Convention internationale sur la protection de toutes les personnes contre les disparitions forcées, de 2006, ainsi que par le droit international applicable,</w:t>
      </w:r>
    </w:p>
    <w:p>
      <w:pPr>
        <w:pStyle w:val="Normal"/>
        <w:spacing w:lineRule="auto" w:line="360" w:before="0" w:after="0"/>
        <w:ind w:right="-29" w:firstLine="72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ind w:right="-29" w:firstLine="720"/>
        <w:jc w:val="both"/>
        <w:rPr/>
      </w:pPr>
      <w:r>
        <w:rPr>
          <w:rFonts w:cs="Times New Roman" w:ascii="Times New Roman" w:hAnsi="Times New Roman"/>
          <w:lang w:val="fr-FR"/>
        </w:rPr>
        <w:t>TENANT COMPTE de la résolution 63/183 “Personnes disparues”, adoptée par l’Assemblée générale des Nations Unies le 18 décembre 2008; ainsi que les résolutions 64/167 et 63/186 “Convention internationale pour la protection de toutes les personnes contre les disparitions forcées”, adoptées le 18 décembre 2009 et le 18 décembre 2008, respectivement, par l’Assemblée générale; les résolutions 7/28 “</w:t>
      </w:r>
      <w:r>
        <w:rPr>
          <w:rFonts w:cs="Times New Roman" w:ascii="Times New Roman" w:hAnsi="Times New Roman"/>
          <w:bCs/>
          <w:lang w:val="fr-FR"/>
        </w:rPr>
        <w:t>Personnes disparues</w:t>
      </w:r>
      <w:r>
        <w:rPr>
          <w:rFonts w:cs="Times New Roman" w:ascii="Times New Roman" w:hAnsi="Times New Roman"/>
          <w:caps/>
          <w:lang w:val="fr-FR"/>
        </w:rPr>
        <w:t>” (</w:t>
      </w:r>
      <w:r>
        <w:rPr>
          <w:rFonts w:cs="Times New Roman" w:ascii="Times New Roman" w:hAnsi="Times New Roman"/>
          <w:lang w:val="fr-FR"/>
        </w:rPr>
        <w:t>du 28 mars 2008</w:t>
      </w:r>
      <w:r>
        <w:rPr>
          <w:rFonts w:cs="Times New Roman" w:ascii="Times New Roman" w:hAnsi="Times New Roman"/>
          <w:caps/>
          <w:lang w:val="fr-FR"/>
        </w:rPr>
        <w:t>), 10/26  “g</w:t>
      </w:r>
      <w:r>
        <w:rPr>
          <w:rFonts w:cs="Times New Roman" w:ascii="Times New Roman" w:hAnsi="Times New Roman"/>
          <w:lang w:val="fr-FR"/>
        </w:rPr>
        <w:t>énétique médico-légale et les droits de l’homme” (du 27 mars 2009) ; 12/12 “Le Droit à la vérité” (du 1</w:t>
      </w:r>
      <w:r>
        <w:rPr>
          <w:rFonts w:cs="Times New Roman" w:ascii="Times New Roman" w:hAnsi="Times New Roman"/>
          <w:vertAlign w:val="superscript"/>
          <w:lang w:val="fr-FR"/>
        </w:rPr>
        <w:t>er</w:t>
      </w:r>
      <w:r>
        <w:rPr>
          <w:rFonts w:cs="Times New Roman" w:ascii="Times New Roman" w:hAnsi="Times New Roman"/>
          <w:lang w:val="fr-FR"/>
        </w:rPr>
        <w:t xml:space="preserve"> octobre 2009); et la décision 12/117</w:t>
      </w:r>
      <w:r>
        <w:rPr>
          <w:rFonts w:cs="Times New Roman" w:ascii="Times New Roman" w:hAnsi="Times New Roman"/>
          <w:bCs/>
          <w:lang w:val="fr-FR"/>
        </w:rPr>
        <w:t>, “Personnes disparues” (du 1</w:t>
      </w:r>
      <w:r>
        <w:rPr>
          <w:rFonts w:cs="Times New Roman" w:ascii="Times New Roman" w:hAnsi="Times New Roman"/>
          <w:bCs/>
          <w:vertAlign w:val="superscript"/>
          <w:lang w:val="fr-FR"/>
        </w:rPr>
        <w:t>er</w:t>
      </w:r>
      <w:r>
        <w:rPr>
          <w:rFonts w:cs="Times New Roman" w:ascii="Times New Roman" w:hAnsi="Times New Roman"/>
          <w:bCs/>
          <w:lang w:val="fr-FR"/>
        </w:rPr>
        <w:t xml:space="preserve"> octobre 2009) adoptées </w:t>
      </w:r>
      <w:r>
        <w:rPr>
          <w:rFonts w:cs="Times New Roman" w:ascii="Times New Roman" w:hAnsi="Times New Roman"/>
          <w:lang w:val="fr-FR"/>
        </w:rPr>
        <w:t xml:space="preserve">par le Conseil des droits de l’homme des Nations Unies; les Principes fondamentaux et directives de base concernant le droit des victimes de violations flagrantes du droit international des droits de l’homme et de violations graves du droit international humanitaire, à introduire un recours en justice et d’obtenir des réparations, lesquels principes et directives ont été adoptés par l’Assemblée générale des Nations Unies le 16 décembre 2005; la décision 2/105 et la résolution 9/11 “Droit à la vérité”», adoptées par le Conseil des droits de l’homme des Nations Unies en novembre 2006 et en septembre 2008, respectivement; la résolution 61/155 “Personnes disparues”, adoptée par l’Assemblée générale des Nations Unies le 19 décembre 2006, ainsi que le rapport A/63/299 du Secrétaire général des Nations Unies sur les personnes disparues, qui fait suite à la résolution 61/155 susmentionnée, et la résolution 7/28 “Personnes disparues”, adoptée par le Conseil des droits de l’homme des Nations Unies le 28 mars 2008,  </w:t>
      </w:r>
    </w:p>
    <w:p>
      <w:pPr>
        <w:pStyle w:val="Normal"/>
        <w:spacing w:lineRule="auto" w:line="360" w:before="0" w:after="0"/>
        <w:ind w:right="-29" w:firstLine="72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360" w:before="0" w:after="0"/>
        <w:ind w:right="-29" w:hanging="0"/>
        <w:jc w:val="both"/>
        <w:rPr/>
      </w:pPr>
      <w:r>
        <w:rPr>
          <w:rFonts w:cs="Times New Roman" w:ascii="Times New Roman" w:hAnsi="Times New Roman"/>
          <w:lang w:val="fr-FR"/>
        </w:rPr>
        <w:tab/>
        <w:t>PRENANT NOTE des travaux qui ont été réalisés au niveau international en la matière, y compris les résultats de la 28</w:t>
      </w:r>
      <w:r>
        <w:rPr>
          <w:rFonts w:cs="Times New Roman" w:ascii="Times New Roman" w:hAnsi="Times New Roman"/>
          <w:vertAlign w:val="superscript"/>
          <w:lang w:val="fr-FR"/>
        </w:rPr>
        <w:t xml:space="preserve">e </w:t>
      </w:r>
      <w:r>
        <w:rPr>
          <w:rFonts w:cs="Times New Roman" w:ascii="Times New Roman" w:hAnsi="Times New Roman"/>
          <w:lang w:val="fr-FR"/>
        </w:rPr>
        <w:t>et de la 30</w:t>
      </w:r>
      <w:r>
        <w:rPr>
          <w:rFonts w:cs="Times New Roman" w:ascii="Times New Roman" w:hAnsi="Times New Roman"/>
          <w:vertAlign w:val="superscript"/>
          <w:lang w:val="fr-FR"/>
        </w:rPr>
        <w:t>e</w:t>
      </w:r>
      <w:r>
        <w:rPr>
          <w:rFonts w:cs="Times New Roman" w:ascii="Times New Roman" w:hAnsi="Times New Roman"/>
          <w:lang w:val="fr-FR"/>
        </w:rPr>
        <w:t xml:space="preserve"> Conférences internationales de la Croix-Rouge et du Croissant rouge, tenues à Genève en 2003 et 2007 respectivement, lesquelles prient les membres de cette Conférence de mettre en œuvre un plan d’action destiné à intensifier les efforts visant à aborder le problème des personnes disparues et les besoins de leurs familles; la résolution adoptée par la 115</w:t>
      </w:r>
      <w:r>
        <w:rPr>
          <w:rFonts w:cs="Times New Roman" w:ascii="Times New Roman" w:hAnsi="Times New Roman"/>
          <w:vertAlign w:val="superscript"/>
          <w:lang w:val="fr-FR"/>
        </w:rPr>
        <w:t>ème</w:t>
      </w:r>
      <w:r>
        <w:rPr>
          <w:rFonts w:cs="Times New Roman" w:ascii="Times New Roman" w:hAnsi="Times New Roman"/>
          <w:lang w:val="fr-FR"/>
        </w:rPr>
        <w:t xml:space="preserve"> Assemblée de l’Union parlementaire le 18 octobre 2006, au sujet des personnes portées disparues, laquelle fait ressortir le rôle des parlements dans la promotion de l’adoption de politiques et de lois qui visent à mieux protéger les droits des personnes portées disparues et de leurs familles; les Principes directeurs/Modèle de législation type sur les personnes disparues, élaborés par le Service de consultation en droit international humanitaire du Comité international de la Croix-Rouge (CICR), mis à la disposition des États pour l’adoption d’une législation nationale en la matière; ainsi que le ‘Manuel relatif aux personnes disparues’, destiné aux parlementaires et élaboré conjointement par l’Union interparlementaire et le Comité international de la Croix-Rouge (CICR) en 2009, </w:t>
      </w:r>
    </w:p>
    <w:p>
      <w:pPr>
        <w:pStyle w:val="Normal"/>
        <w:spacing w:lineRule="auto" w:line="360" w:before="0" w:after="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hanging="0"/>
        <w:jc w:val="both"/>
        <w:rPr>
          <w:rFonts w:ascii="Times New Roman" w:hAnsi="Times New Roman" w:cs="Times New Roman"/>
          <w:lang w:val="fr-FR"/>
        </w:rPr>
      </w:pPr>
      <w:r>
        <w:rPr>
          <w:rFonts w:cs="Times New Roman" w:ascii="Times New Roman" w:hAnsi="Times New Roman"/>
          <w:lang w:val="fr-FR"/>
        </w:rPr>
        <w:tab/>
        <w:t xml:space="preserve">RECONNAISSANT que les disparitions forcées constituent une violation multiple et permanente de plusieurs droits de la personne, et que ce phénomène ne peut être pratiqué, autorisé, ni toléré, même dans les situations d’urgence, d’exception ou de suspension de garanties, </w:t>
      </w:r>
    </w:p>
    <w:p>
      <w:pPr>
        <w:pStyle w:val="Normal"/>
        <w:spacing w:lineRule="auto" w:line="360" w:before="0" w:after="0"/>
        <w:ind w:right="-29" w:hanging="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360" w:before="0" w:after="0"/>
        <w:ind w:right="-29" w:hanging="0"/>
        <w:jc w:val="both"/>
        <w:rPr>
          <w:rFonts w:ascii="Times New Roman" w:hAnsi="Times New Roman" w:cs="Times New Roman"/>
          <w:lang w:val="fr-FR"/>
        </w:rPr>
      </w:pPr>
      <w:r>
        <w:rPr>
          <w:rFonts w:cs="Times New Roman" w:ascii="Times New Roman" w:hAnsi="Times New Roman"/>
          <w:lang w:val="fr-FR"/>
        </w:rPr>
        <w:t>DÉCIDE:</w:t>
      </w:r>
    </w:p>
    <w:p>
      <w:pPr>
        <w:pStyle w:val="Normal"/>
        <w:spacing w:lineRule="auto" w:line="360" w:before="0" w:after="0"/>
        <w:ind w:right="-29"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1.</w:t>
        <w:tab/>
        <w:t xml:space="preserve">De prier instamment toutes les parties impliquées dans un conflit armé et les acteurs dans d’autres situations de violence armée d’empêcher la disparition de personnes, conformément au droit international applicable.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2.</w:t>
        <w:tab/>
        <w:t>D’exhorter les États membres à continuer d’œuvrer pour empêcher les disparitions forcées de personnes, en envisageant, selon le cas, l’adoption de lois, de règlements 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3.</w:t>
        <w:tab/>
        <w:t xml:space="preserve">D’encourager les États membres à poursuivre leurs efforts en vue d’assurer que toutes les personnes, spécialement celles qui se trouvent dans une situation de vulnérabilité particulière suite à un conflit armé ou une situation de violence interne, reçoivent une pièce d’identité personnelle.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4.</w:t>
        <w:tab/>
        <w:t>D’exhorter les États membres à multiplier leurs efforts en vue d’élucider le sort des personnes portées disparues, notamment leur localisation et, si elles sont décédées, les circonstances de leur décès et le lieu de leur sépulture; de les exhorter aussi à remettre les dépouilles mortelles aux familles et à cette fin, à garantir des mécanismes qui permettent aux autorités et tous les acteurs concernés de coopérer entre eux, de façon coordonnée, et d’être complémentaire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5.</w:t>
        <w:tab/>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6.</w:t>
        <w:tab/>
        <w:t>D’exhorter les États membres à assurer que les cas de disparition fassent l’objet d’enquêtes impartiales devant les instances compétentes, conformément à leurs obligations internationales et à leur législation interne, qu’ils participent systématiquement aux efforts visant à élucider les circonstances des disparitions, pour les familles, des personnes portées disparue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7.</w:t>
        <w:tab/>
        <w:t xml:space="preserve">D’encourager les États membres à répondre, intégralement et le cas échéant, dans le cadre de leurs politiques publiques,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8.</w:t>
        <w:tab/>
        <w:t>D’encourager les États membres à envisager d’adopter, le cas échéant, une législation nationale en relation avec la situation juridique des personnes portées disparues, de même qu’en ce qui concerne leurs droits et obligations légales et l’incertitude et les difficultés rencontrées par la famille, de manière à fournir un cadre juridique ainsi que des recours appropriés permettant de traiter de questions pratiques quotidiennes</w:t>
      </w:r>
      <w:r>
        <w:rPr>
          <w:rFonts w:cs="Times New Roman" w:ascii="Times New Roman" w:hAnsi="Times New Roman"/>
          <w:b/>
          <w:lang w:val="fr-FR"/>
        </w:rPr>
        <w:t xml:space="preserve">, </w:t>
      </w:r>
      <w:r>
        <w:rPr>
          <w:rFonts w:cs="Times New Roman" w:ascii="Times New Roman" w:hAnsi="Times New Roman"/>
          <w:lang w:val="fr-FR"/>
        </w:rPr>
        <w:t>en prenant en compte les besoins spécifiques et les intérêts particuliers des femmes chefs de famille et des enfants, notamment en ce qui concerne les conséquences de la disparition pour l’administration des biens, la tutelle, la puissance paternelle ou l’état civil, ainsi que l’élaboration de programmes de réparation adéquate.</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9.</w:t>
        <w:tab/>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10.</w:t>
        <w:tab/>
        <w:t>D’encourager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1</w:t>
      </w:r>
      <w:r>
        <w:rPr>
          <w:rFonts w:cs="Times New Roman" w:ascii="Times New Roman" w:hAnsi="Times New Roman"/>
          <w:b/>
          <w:lang w:val="fr-FR"/>
        </w:rPr>
        <w:t>.</w:t>
      </w:r>
      <w:r>
        <w:rPr>
          <w:rFonts w:cs="Times New Roman" w:ascii="Times New Roman" w:hAnsi="Times New Roman"/>
          <w:lang w:val="fr-FR"/>
        </w:rPr>
        <w:tab/>
        <w:t xml:space="preserve">D’exhorter les États membres à garantir que les restes humains pleinement identifiés puissent être rendus à leur famille, et que soient émis les certificats respectifs de décè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2.</w:t>
        <w:tab/>
        <w:t xml:space="preserve">De demander instamment aux États membres de faire enquête sur les cas de présumées violations des normes qui protègent les personnes de la disparition et qui figurent dans le droit international des droits de l’homme ou le droit international humanitaire régissant les situations de conflit armé ainsi que d’autres situations de violence armée, dans leurs domaines respectifs d’application, et à traduire en justice et à punir les auteurs de ces violations, prenant en considération la jurisprudence internationale et nationale applicable en la matière.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3.</w:t>
        <w:tab/>
        <w:t>D’inviter instamment les États membres à adopter les mesures législatives ou administratives nécessaires pour empêcher et punir la privation arbitraire de liberté</w:t>
      </w:r>
      <w:r>
        <w:rPr>
          <w:rFonts w:cs="Times New Roman" w:ascii="Times New Roman" w:hAnsi="Times New Roman"/>
          <w:b/>
          <w:lang w:val="fr-FR"/>
        </w:rPr>
        <w:t xml:space="preserve">. </w:t>
      </w:r>
    </w:p>
    <w:p>
      <w:pPr>
        <w:pStyle w:val="Normal"/>
        <w:spacing w:lineRule="auto" w:line="360" w:before="0" w:after="0"/>
        <w:ind w:right="-29"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ind w:right="-29" w:firstLine="720"/>
        <w:jc w:val="both"/>
        <w:rPr/>
      </w:pPr>
      <w:r>
        <w:rPr>
          <w:rFonts w:cs="Times New Roman" w:ascii="Times New Roman" w:hAnsi="Times New Roman"/>
          <w:lang w:val="fr-FR"/>
        </w:rPr>
        <w:t>14.</w:t>
      </w:r>
      <w:r>
        <w:rPr>
          <w:rFonts w:cs="Times New Roman" w:ascii="Times New Roman" w:hAnsi="Times New Roman"/>
          <w:b/>
          <w:lang w:val="fr-FR"/>
        </w:rPr>
        <w:tab/>
      </w:r>
      <w:r>
        <w:rPr>
          <w:rFonts w:cs="Times New Roman" w:ascii="Times New Roman" w:hAnsi="Times New Roman"/>
          <w:lang w:val="fr-FR"/>
        </w:rPr>
        <w:t xml:space="preserve">D’inviter instamment les États membres à adopter les mesures législatives ou administratives nécessaires pour empêcher le déni systématique et délibéré d’échange d’information entre les membres des familles; le blocage de la communication d’information sur les personnes portées disparues, en particulier dans le cadre des processus d’identification; la retenue illicite des informations accessibles sur les faits entourant un décès ou sur sa cause; les raisons ou les circonstances du décès d’une personne; la destruction des preuves propres à élucider le sort d’une personne portée disparue, ainsi que la spoliation, la profanation et la mutilation des cadavre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5.</w:t>
        <w:tab/>
        <w:t>De prier instamment les États membres de garantir, conformément aux instruments, normes et règles internationales applicables en la matière, la protection adéquate des données personnelles recueillies au sujet des personnes disparues, conformément au droit.</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6.</w:t>
        <w:tab/>
        <w:t>D’exhorter les États membres à coopérer entre eux pour aborder les différents aspects du problème des personnes disparues, comme l’appui aux familles, la recherche des personnes portées disparues, la collecte, l’exhumation et l’identification des restes, et l’entraide en matière de procédure pénale, y compris l’échange d’information et de données d’expériences sur l’application de lois relatives à ces questions.</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pPr>
      <w:r>
        <w:rPr>
          <w:rFonts w:cs="Times New Roman" w:ascii="Times New Roman" w:hAnsi="Times New Roman"/>
          <w:lang w:val="fr-FR"/>
        </w:rPr>
        <w:t>17.</w:t>
        <w:tab/>
        <w:t xml:space="preserve">D’encourager les États membres à épauler la tâche de leurs commissions respectives de recherche de personnes portées disparues, de leurs commissions nationales de droit international humanitaire, le cas échéant, et à solliciter l’appui des organisations internationales et de celles de la société civile qui œuvrent dans ce domaine, en vue de faciliter un traitement global et coordonnée du problème de la disparition des personne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t>18.</w:t>
        <w:tab/>
        <w:t xml:space="preserve">D’inviter les États membres à continuer de coopérer avec le Comité international de la Croix-Rouge, institution humanitaire reconnue, neutre et indépendante, dans ses différentes sphères de compétence, en facilitant ses travaux et en accueillant ses recommandations techniques visant à consolider les mesures adoptées par les États au cours du processus de recherche des personnes disparues. </w:t>
      </w:r>
    </w:p>
    <w:p>
      <w:pPr>
        <w:pStyle w:val="Normal"/>
        <w:spacing w:lineRule="auto" w:line="360" w:before="0" w:after="0"/>
        <w:ind w:right="-29"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19.</w:t>
        <w:tab/>
        <w:t>D’exhorter les États membres qui ne l’auraient pas encore fait à envisager de signer et de ratifier la Convention interaméricaine sur la disparition forcée de personnes et la Convention internationale pour la protection de toutes les personnes contre les disparitions forcées, ou d’y adhérer, selon le cas, et de les incorporer dans leur régime interne.</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20.</w:t>
        <w:tab/>
        <w:t>De prier instamment les États membres de s’efforcer de mettre en œuvre, dans la mesure applicable, les mandats énoncés dans la présente résolution de façon permanente.</w:t>
      </w:r>
    </w:p>
    <w:p>
      <w:pPr>
        <w:pStyle w:val="Normal"/>
        <w:spacing w:lineRule="auto" w:line="360" w:before="0" w:after="0"/>
        <w:ind w:firstLine="720"/>
        <w:rPr>
          <w:rFonts w:ascii="Times New Roman" w:hAnsi="Times New Roman" w:cs="Times New Roman"/>
          <w:lang w:val="fr-FR"/>
        </w:rPr>
      </w:pPr>
      <w:r>
        <w:rPr>
          <w:rFonts w:cs="Times New Roman" w:ascii="Times New Roman" w:hAnsi="Times New Roman"/>
          <w:lang w:val="fr-FR"/>
        </w:rPr>
        <w:t>21.</w:t>
        <w:tab/>
        <w:t>De charger le Conseil permanent de donner suite à la présente résolution.</w:t>
      </w:r>
    </w:p>
    <w:p>
      <w:pPr>
        <w:pStyle w:val="Normal"/>
        <w:spacing w:lineRule="auto" w:line="360" w:before="0" w:after="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s-PE"/>
    </w:rPr>
  </w:style>
  <w:style w:type="character" w:styleId="Emphasis">
    <w:name w:val="Emphasis"/>
    <w:basedOn w:val="DefaultParagraphFont"/>
    <w:qFormat/>
    <w:rPr>
      <w:rFonts w:cs="Times New Roman"/>
      <w:i/>
      <w:iCs/>
    </w:rPr>
  </w:style>
  <w:style w:type="character" w:styleId="Style2Char">
    <w:name w:val="Style2 Char"/>
    <w:basedOn w:val="DefaultParagraphFont"/>
    <w:qFormat/>
    <w:rPr>
      <w:rFonts w:eastAsia="MS Mincho;ＭＳ 明朝" w:cs="Times New Roman"/>
      <w:sz w:val="22"/>
      <w:szCs w:val="22"/>
      <w:lang w:val="es-MX" w:bidi="ar-SA"/>
    </w:rPr>
  </w:style>
  <w:style w:type="character" w:styleId="HeaderChar">
    <w:name w:val="Header Char"/>
    <w:basedOn w:val="DefaultParagraphFont"/>
    <w:qFormat/>
    <w:rPr>
      <w:rFonts w:cs="Times New Roman"/>
      <w:lang w:val="es-P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lineRule="auto" w:line="360" w:before="0" w:after="0"/>
      <w:ind w:right="-29" w:hanging="0"/>
      <w:jc w:val="center"/>
      <w:outlineLvl w:val="9"/>
    </w:pPr>
    <w:rPr>
      <w:rFonts w:ascii="Times New Roman" w:hAnsi="Times New Roman" w:eastAsia="MS Mincho;ＭＳ 明朝" w:cs="Times New Roman"/>
      <w:b w:val="false"/>
      <w:bCs w:val="false"/>
      <w:i w:val="false"/>
      <w:iCs w:val="false"/>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27:00Z</dcterms:created>
  <dc:creator>Javier Prado</dc:creator>
  <dc:description/>
  <cp:keywords/>
  <dc:language>en-US</dc:language>
  <cp:lastModifiedBy>mmeyer</cp:lastModifiedBy>
  <cp:lastPrinted>2010-05-05T15:29:00Z</cp:lastPrinted>
  <dcterms:modified xsi:type="dcterms:W3CDTF">2010-05-07T23:49:00Z</dcterms:modified>
  <cp:revision>3</cp:revision>
  <dc:subject/>
  <dc:title>AG/RES</dc:title>
</cp:coreProperties>
</file>