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861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5 may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spacing w:lineRule="auto" w:line="36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spacing w:lineRule="auto" w:line="36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spacing w:lineRule="auto" w:line="36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ascii="Times New Roman" w:hAnsi="Times New Roman"/>
          <w:sz w:val="22"/>
          <w:szCs w:val="22"/>
          <w:lang w:val="es-ES_tradnl"/>
        </w:rPr>
        <w:t>El Coordinador del Grupo de Trabajo informal para elaborar el/los proyecto(s) de documento(s) final(es) sobre protección al consumidor, se permite informar a los participantes en la  reunión que tendrá lugar el día 6 de mayo de 2010,  que el salón José Gustavo Guerrero estará disponible de 9:00 a.m. a 1:00 p.m. para realizar consultas informales, en caso de que ello sea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78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780" w:leader="none"/>
        </w:tabs>
        <w:spacing w:lineRule="auto" w:line="36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nch Script MT" w:hAnsi="French Script MT" w:eastAsia="French Script MT" w:cs="French Script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Arial Unicode MS" w:hAnsi="Arial Unicode MS" w:eastAsia="Arial Unicode M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53:00Z</dcterms:created>
  <dc:creator>victor</dc:creator>
  <dc:description/>
  <cp:keywords/>
  <dc:language>en-US</dc:language>
  <cp:lastModifiedBy>lescamilla</cp:lastModifiedBy>
  <cp:lastPrinted>2006-05-05T16:21:00Z</cp:lastPrinted>
  <dcterms:modified xsi:type="dcterms:W3CDTF">2010-05-05T22:54:00Z</dcterms:modified>
  <cp:revision>4</cp:revision>
  <dc:subject/>
  <dc:title>OEA/Ser</dc:title>
</cp:coreProperties>
</file>