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62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6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Quinta-feira, 6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</w:t>
        <w:tab/>
        <w:t>Consideração das sessões especiais decorrentes de resoluções confiadas à Comissão de Assuntos Jurídicos e Políticos (CAJ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2.</w:t>
        <w:tab/>
        <w:t>Consideração do projeto de resolução “Direitos humanos, orientação sexual, identidade e expressão de gênero” (CP/CAJP-2839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513" w:leader="none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3.</w:t>
        <w:tab/>
        <w:t xml:space="preserve">Consideração do projeto de resoluçã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ge">
                  <wp:posOffset>826135</wp:posOffset>
                </wp:positionV>
                <wp:extent cx="582930" cy="0"/>
                <wp:effectExtent l="0" t="6350" r="63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1f1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65.05pt" to="340.55pt,65.05pt" stroked="t" o:allowincell="f" style="position:absolute;mso-position-horizontal-relative:page;mso-position-vertical-relative:page">
                <v:stroke color="#f1f1f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“A educação em direitos humanos na educação formal nas Américas” (CP/CAJP-2856/10 rev. 1)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52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companhamento do Programa Interamericano para o Registro Civil Universal e o ‘Direito à Identidade’” (CP/CAJP-2849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s pessoas desaparecidas e a assistência a seus familiares” (CP/CAJP-2830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360" w:hanging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pacing w:val="2"/>
          <w:szCs w:val="24"/>
          <w:lang w:val="pt-BR"/>
        </w:rPr>
        <w:t>Consideração do projeto de resolução “A p</w:t>
      </w:r>
      <w:r>
        <w:rPr>
          <w:rFonts w:cs="Times New Roman" w:ascii="Times New Roman" w:hAnsi="Times New Roman"/>
          <w:szCs w:val="24"/>
          <w:lang w:val="pt-BR"/>
        </w:rPr>
        <w:t>roteção dos solicitantes da condição de refugiado e dos refugiados nas Américas” (CP/CAJP-2850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do Tribunal Penal Internacional” (CP/CAJP-2819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 proteção dos direitos humanos e das liberdades fundamentais no combate ao terrorismo” (CP/CAJP-2826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9.</w:t>
        <w:tab/>
        <w:t>Outros assuntos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cs="Bookman Old Styl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ench Script MT" w:hAnsi="French Script MT" w:eastAsia="Times New Roman" w:cs="French Script MT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Bookman Old Style" w:hAnsi="Bookman Old Style" w:eastAsia="Times New Roman" w:cs="Bookman Old Style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French Script MT" w:hAnsi="French Script MT" w:eastAsia="Times New Roman" w:cs="French Script MT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French Script MT" w:hAnsi="French Script MT" w:eastAsia="Times New Roman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Times New Roman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ench Script MT" w:hAnsi="French Script MT" w:eastAsia="Times New Roman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French Script MT" w:hAnsi="French Script MT" w:eastAsia="Times New Roman" w:cs="French Script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French Script MT" w:hAnsi="French Script MT" w:eastAsia="Times New Roman" w:cs="French Script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00:00Z</dcterms:created>
  <dc:creator>OAS</dc:creator>
  <dc:description/>
  <cp:keywords/>
  <dc:language>en-US</dc:language>
  <cp:lastModifiedBy>ASantos</cp:lastModifiedBy>
  <cp:lastPrinted>2010-05-04T19:14:00Z</cp:lastPrinted>
  <dcterms:modified xsi:type="dcterms:W3CDTF">2010-05-06T16:11:00Z</dcterms:modified>
  <cp:revision>5</cp:revision>
  <dc:subject/>
  <dc:title/>
</cp:coreProperties>
</file>