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ind w:right="-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ind w:right="-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865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ab/>
        <w:t>6 mai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>:</w:t>
        <w:tab/>
        <w:t>Sexta-feira, 7 de mai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>:</w:t>
        <w:tab/>
        <w:t>10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>:</w:t>
        <w:tab/>
        <w:t>Salão Libertador Simo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ind w:left="684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-92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Deslocados internos” (CP/CAJP-2824/10 rev. 3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Promoção do Tribunal Penal Internacional” (CP/CAJP-2819/10 rev. 1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A proteção dos direitos humanos e das liberdades fundamentais no combate ao terrorismo” (CP/CAJP-2826/10 rev. 1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Reunião de Ministros da Justiça ou de Outros Ministros ou Procuradores-Gerais das Américas” (CP/CAJP-2858/10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ind w:left="684" w:right="11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5.</w:t>
        <w:tab/>
        <w:t>Consideração do projeto de resolução “Acompanhamento da Convenção Interamericana contra a Corrupção e do Programa Interamericano de Cooperação para Combater a Corrupção” (CP/CAJP-2857/10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Cs w:val="24"/>
          <w:lang w:val="pt-BR"/>
        </w:rPr>
        <w:t xml:space="preserve">Consideração do projeto de resolução “Protocolo de San Salvador: Composição e Funcionamento do Grupo de Trabalho Encarregado de Analisar os Relatórios Periódicos dos Estados Partes” (CP/CAJP-2864/10)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68" w:leader="none"/>
        </w:tabs>
        <w:ind w:left="1368" w:right="11" w:hanging="1368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  <w:t>7</w:t>
        <w:tab/>
        <w:t>Consideração do projeto de resolução “Direito à verdade” (CP/CAJP-2863/10)</w:t>
      </w:r>
    </w:p>
    <w:p>
      <w:pPr>
        <w:pStyle w:val="CPClassification"/>
        <w:tabs>
          <w:tab w:val="clear" w:pos="2160"/>
          <w:tab w:val="clear" w:pos="7200"/>
        </w:tabs>
        <w:ind w:left="0" w:right="0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s-AR"/>
        </w:rPr>
        <w:t>8.</w:t>
        <w:tab/>
      </w:r>
      <w:r>
        <w:rPr>
          <w:rFonts w:cs="Times New Roman" w:ascii="Times New Roman" w:hAnsi="Times New Roman"/>
          <w:szCs w:val="24"/>
          <w:lang w:val="pt-BR"/>
        </w:rPr>
        <w:t>Outros assuntos</w:t>
      </w:r>
    </w:p>
    <w:p>
      <w:pPr>
        <w:pStyle w:val="Normal"/>
        <w:ind w:left="684" w:hanging="6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French Script MT" w:hAnsi="French Script MT" w:cs="French Script MT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7200" w:leader="none"/>
        <w:tab w:val="left" w:pos="8721" w:leader="none"/>
      </w:tabs>
      <w:ind w:left="720" w:right="697" w:hanging="72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French Script MT" w:hAnsi="French Script MT" w:eastAsia="Times New Roman" w:cs="French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Bookman Old Style" w:hAnsi="Bookman Old Style" w:cs="Bookman Old Style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Bookman Old Style" w:hAnsi="Bookman Old Style" w:cs="Bookman Old Style"/>
      <w:sz w:val="1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French Script MT" w:hAnsi="French Script MT" w:eastAsia="Times New Roman" w:cs="French Script MT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Bookman Old Style" w:hAnsi="Bookman Old Style" w:eastAsia="Times New Roman" w:cs="Bookman Old Style"/>
    </w:rPr>
  </w:style>
  <w:style w:type="character" w:styleId="WW8Num11z0">
    <w:name w:val="WW8Num11z0"/>
    <w:qFormat/>
    <w:rPr>
      <w:rFonts w:ascii="French Script MT" w:hAnsi="French Script MT" w:eastAsia="Times New Roman" w:cs="French Script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French Script MT" w:hAnsi="French Script MT" w:eastAsia="Times New Roman" w:cs="French Script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French Script MT" w:hAnsi="French Script MT" w:eastAsia="Times New Roman" w:cs="French Script MT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French Script MT" w:hAnsi="French Script MT" w:eastAsia="Times New Roman" w:cs="French Script 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French Script MT" w:hAnsi="French Script MT" w:eastAsia="Times New Roman" w:cs="French Script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rench Script MT" w:hAnsi="French Script MT" w:eastAsia="Times New Roman" w:cs="French Script 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French Script MT" w:hAnsi="French Script MT" w:eastAsia="Times New Roman" w:cs="French Script 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trike w:val="false"/>
      <w:dstrike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French Script MT" w:hAnsi="French Script MT" w:eastAsia="Times New Roman" w:cs="French Script 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French Script MT" w:hAnsi="French Script MT" w:eastAsia="Times New Roman" w:cs="French Script 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CharChar">
    <w:name w:val="Heading 1 Char Char Char"/>
    <w:basedOn w:val="DefaultParagraphFont"/>
    <w:qFormat/>
    <w:rPr>
      <w:rFonts w:cs="Times New Roman"/>
      <w:bCs/>
      <w:kern w:val="2"/>
      <w:sz w:val="22"/>
      <w:szCs w:val="22"/>
      <w:lang w:val="en-US" w:eastAsia="en-US" w:bidi="ar-SA"/>
    </w:rPr>
  </w:style>
  <w:style w:type="character" w:styleId="Facname1">
    <w:name w:val="facname1"/>
    <w:basedOn w:val="DefaultParagraphFont"/>
    <w:qFormat/>
    <w:rPr>
      <w:rFonts w:ascii="Times New Roman" w:hAnsi="Times New Roman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2Char">
    <w:name w:val="Style2 Char"/>
    <w:basedOn w:val="DefaultParagraphFont"/>
    <w:qFormat/>
    <w:rPr>
      <w:rFonts w:cs="Times New Roman"/>
      <w:sz w:val="22"/>
      <w:szCs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Times New Roman" w:hAnsi="Times New Roman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Cs w:val="22"/>
      <w:lang w:val="en-US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right" w:pos="9360" w:leader="dot"/>
      </w:tabs>
      <w:spacing w:before="120" w:after="120"/>
      <w:ind w:left="3240" w:hanging="3240"/>
      <w:jc w:val="left"/>
    </w:pPr>
    <w:rPr>
      <w:rFonts w:ascii="Times New Roman" w:hAnsi="Times New Roman" w:cs="Times New Roman"/>
      <w:bCs/>
      <w:cap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51:00Z</dcterms:created>
  <dc:creator>OAS</dc:creator>
  <dc:description/>
  <cp:keywords/>
  <dc:language>en-US</dc:language>
  <cp:lastModifiedBy>ASantos</cp:lastModifiedBy>
  <cp:lastPrinted>2010-05-03T11:08:00Z</cp:lastPrinted>
  <dcterms:modified xsi:type="dcterms:W3CDTF">2010-05-07T14:06:00Z</dcterms:modified>
  <cp:revision>4</cp:revision>
  <dc:subject/>
  <dc:title/>
</cp:coreProperties>
</file>