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72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13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Sexta-feira, 14 de mai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>Salão Libertador Simo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Promoção do Tribunal Penal Internacional” (CP/CAJP-2819/10 rev. 3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ireitos humanos, orientação sexual, identidade e expressão de gênero” (CP/CAJP-2839/10 rev. 3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11" w:hanging="72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Acompanhamento da Convenção Interamericana contra a Corrupção e do Programa Interamericano de Cooperação para Combater a Corrupção” (CP/CAJP-2857/10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1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Lei Modelo Interamericana sobre o Acesso à Informação Pública” (CP/CAJP-2845/10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ireito à verdade” (CP/CAJP-2863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nsideração do projeto de resolução, “Prevenção e redução da apatridia e proteção das pessoas apátridas nas Américas” (CP/CG-1840/10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Fortalecimento dos sistemas de direitos humanos em cumprimento dos mandatos decorrentes das Cúpulas das Américas” (CP/CAJP-2827/10 rev.6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Observações e recomendações sobre o Relatório Anual da Corte Interamericana de Direitos Humanos” (CP/CAJP-2869/10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Observações e recomendações sobre o Relatório Anual da Comissão Interamericana de Direitos Humanos” (CP/CAJP-2868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Os direitos humanos de todos os trabalhadores migrantes e de suas famílias” (CP/CAJP-2828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Promoção e respeito do Direito Internacional Humanitário” (CP/CAJP-2818/10 rev. 3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pacing w:val="2"/>
          <w:szCs w:val="24"/>
          <w:lang w:val="pt-BR"/>
        </w:rPr>
        <w:t>Consideração do projeto de resolução “</w:t>
      </w:r>
      <w:r>
        <w:rPr>
          <w:rFonts w:cs="Times New Roman" w:ascii="Times New Roman" w:hAnsi="Times New Roman"/>
          <w:szCs w:val="24"/>
          <w:lang w:val="pt-BR"/>
        </w:rPr>
        <w:t>Proteção dos solicitantes da condição de refugiado e dos refugiados nas Américas” (CP/CAJP-2850/10 rev. 2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efensoras e defensores de direitos humanos: Apoio às tarefas realizadas pelas pessoas, grupos e organizações da sociedade civil para a promoção e a proteção dos direitos humanos nas Américas” (CP/CAJP-2825/10 rev. 4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Cs w:val="24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left="720"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Times New Roman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cs="Bookman Old Styl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Bookman Old Style" w:hAnsi="Bookman Old Style" w:cs="Bookman Old Style"/>
      <w:sz w:val="1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French Script MT" w:hAnsi="French Script MT" w:eastAsia="Times New Roman" w:cs="French Script MT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Bookman Old Style" w:hAnsi="Bookman Old Style" w:eastAsia="Times New Roman" w:cs="Bookman Old Style"/>
    </w:rPr>
  </w:style>
  <w:style w:type="character" w:styleId="WW8Num11z0">
    <w:name w:val="WW8Num11z0"/>
    <w:qFormat/>
    <w:rPr>
      <w:rFonts w:ascii="French Script MT" w:hAnsi="French Script MT" w:eastAsia="Times New Roman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French Script MT" w:hAnsi="French Script MT" w:eastAsia="Times New Roman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French Script MT" w:hAnsi="French Script MT" w:eastAsia="Times New Roman" w:cs="French Script MT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French Script MT" w:hAnsi="French Script MT" w:eastAsia="Times New Roman" w:cs="French Script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ench Script MT" w:hAnsi="French Script MT" w:eastAsia="Times New Roman" w:cs="French Script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ench Script MT" w:hAnsi="French Script MT" w:eastAsia="Times New Roman" w:cs="French Script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French Script MT" w:hAnsi="French Script MT" w:eastAsia="Times New Roman" w:cs="French Script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French Script MT" w:hAnsi="French Script MT" w:eastAsia="Times New Roman" w:cs="French Script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French Script MT" w:hAnsi="French Script MT" w:eastAsia="Times New Roman" w:cs="French Script 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Facname1">
    <w:name w:val="facname1"/>
    <w:basedOn w:val="DefaultParagraphFont"/>
    <w:qFormat/>
    <w:rPr>
      <w:rFonts w:ascii="Times New Roman" w:hAnsi="Times New Roman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2Char">
    <w:name w:val="Style2 Char"/>
    <w:basedOn w:val="DefaultParagraphFont"/>
    <w:qFormat/>
    <w:rPr>
      <w:rFonts w:cs="Times New Roman"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Times New Roman" w:hAnsi="Times New Roman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1:00Z</dcterms:created>
  <dc:creator>OAS</dc:creator>
  <dc:description/>
  <cp:keywords/>
  <dc:language>en-US</dc:language>
  <cp:lastModifiedBy>ASantos</cp:lastModifiedBy>
  <cp:lastPrinted>2010-05-13T11:35:00Z</cp:lastPrinted>
  <dcterms:modified xsi:type="dcterms:W3CDTF">2010-05-14T14:51:00Z</dcterms:modified>
  <cp:revision>4</cp:revision>
  <dc:subject/>
  <dc:title/>
</cp:coreProperties>
</file>