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197" w:leader="none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ind w:right="-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875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14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011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 xml:space="preserve">ORDEM DO DIA 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 xml:space="preserve">Segunda-feira, 17 de maio de 2010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 xml:space="preserve">14h30  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 xml:space="preserve">: </w:t>
        <w:tab/>
        <w:t xml:space="preserve">Salão José Gustavo Guerrer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Promoção do Tribunal Penal Internacional” (CP/CAJP-2819/10 rev.4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Lei Modelo Interamericana sobre Acesso à Informação Pública” (CP/CAJP-2845/10 rev.2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Direito à verdade” (CP/CAJP-2863/10 rev.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ção do projeto de resolução </w:t>
      </w:r>
      <w:r>
        <w:rPr>
          <w:rFonts w:cs="Times New Roman" w:ascii="Times New Roman" w:hAnsi="Times New Roman"/>
          <w:spacing w:val="1"/>
          <w:szCs w:val="22"/>
          <w:lang w:val="pt-BR"/>
        </w:rPr>
        <w:t xml:space="preserve">“Proteção dos solicitantes da condição </w:t>
      </w:r>
      <w:r>
        <w:rPr>
          <w:rFonts w:cs="Times New Roman" w:ascii="Times New Roman" w:hAnsi="Times New Roman"/>
          <w:spacing w:val="3"/>
          <w:szCs w:val="22"/>
          <w:lang w:val="pt-BR"/>
        </w:rPr>
        <w:t>de refugiado e dos refugiados nas Américas”</w:t>
      </w:r>
      <w:r>
        <w:rPr>
          <w:rFonts w:cs="Times New Roman" w:ascii="Times New Roman" w:hAnsi="Times New Roman"/>
          <w:szCs w:val="22"/>
          <w:lang w:val="pt-BR"/>
        </w:rPr>
        <w:t xml:space="preserve"> (CP/CAJP-2850/10 rev.2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Promoção e respeito do Direito Internacional Humanitário” (CP/CAJP-2818/10 rev.3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sideração do projeto de resolução “Fortalecimento dos sistemas de direitos humanos em acompanhamento aos mandatos decorrentes das Cúpulas das Américas” (CP/CAJP-2827/10 rev.6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Apoio às tarefas realizadas pelas pessoas, grupos e organizações da sociedade civil para a promoção e proteção dos direitos humanos nas Américas” (CP/CAJP-2825/10 rev.4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outlineLvl w:val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Observações e recomendações sobre o Relatório Anual da Comissão Interamericana de Direitos Humanos” (CP/CAJP-2868/10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Os direitos humanos de todos os trabalhadores e de suas famílias” (CP/CAJP-2828/10 rev.1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Direitos humanos, orientação sexual, identidade e expressão de gênero” (CP/CAJP-2839/10 rev.3).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ção do projeto de resolução “Programa Interamericano para o Desenvolvimento do Direito Internacional” (CP/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CAJP-2873</w:t>
      </w:r>
      <w:bookmarkEnd w:id="0"/>
      <w:r>
        <w:rPr>
          <w:rFonts w:cs="Times New Roman" w:ascii="Times New Roman" w:hAnsi="Times New Roman"/>
          <w:szCs w:val="22"/>
          <w:lang w:val="pt-BR"/>
        </w:rPr>
        <w:t>/10)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601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French Script MT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cs="Bookman Old Styl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s-C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ookman Old Style" w:hAnsi="Bookman Old Style" w:cs="Bookman Old Style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French Script MT" w:hAnsi="French Script MT" w:eastAsia="French Script MT" w:cs="French Script MT"/>
    </w:rPr>
  </w:style>
  <w:style w:type="character" w:styleId="WW8Num22z0">
    <w:name w:val="WW8Num22z0"/>
    <w:qFormat/>
    <w:rPr>
      <w:rFonts w:ascii="French Script MT" w:hAnsi="French Script MT" w:eastAsia="French Script MT" w:cs="French Script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ench Script MT" w:hAnsi="French Script MT" w:eastAsia="French Script MT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ench Script MT" w:hAnsi="French Script MT" w:eastAsia="French Script MT" w:cs="French Script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nch Script MT" w:hAnsi="French Script MT" w:eastAsia="French Script MT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French Script MT" w:hAnsi="French Script MT" w:eastAsia="French Script MT" w:cs="French Script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French Script MT" w:hAnsi="French Script MT" w:eastAsia="French Script MT" w:cs="French Script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Char">
    <w:name w:val="Style2 Char"/>
    <w:basedOn w:val="DefaultParagraphFont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9:00Z</dcterms:created>
  <dc:creator>OAS</dc:creator>
  <dc:description/>
  <cp:keywords/>
  <dc:language>en-US</dc:language>
  <cp:lastModifiedBy>mmeyer</cp:lastModifiedBy>
  <cp:lastPrinted>2010-05-13T11:35:00Z</cp:lastPrinted>
  <dcterms:modified xsi:type="dcterms:W3CDTF">2010-05-17T13:02:00Z</dcterms:modified>
  <cp:revision>9</cp:revision>
  <dc:subject/>
  <dc:title/>
</cp:coreProperties>
</file>