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94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94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-2894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5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 xml:space="preserve">: </w:t>
        <w:tab/>
        <w:t>Quarta-feira, 26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 xml:space="preserve">: </w:t>
        <w:tab/>
        <w:t xml:space="preserve">11h0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 xml:space="preserve">: 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ção do projeto de resolução “Projeto de Convenção Interamericana contra o Racismo e Toda a Forma de Discriminação e Intolerância” (CP/CAJP-2893/10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6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ção do projeto de resolução “Sétima Conferência Especializada Interamericana sobre Direito Internacional Privado” (CP/CAJP-2881/10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ação dos projetos de resolução: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right="1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368" w:right="11" w:hanging="684"/>
        <w:rPr/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ab/>
        <w:t>“Direito à liberdade de pensamento e expressão e a importância dos meios de comunicação” (CP/CAJP-2882/10), proposto pela Delegação dos Estados Unido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080" w:right="1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368" w:right="11" w:hanging="684"/>
        <w:rPr/>
      </w:pPr>
      <w:r>
        <w:rPr>
          <w:rFonts w:cs="Times New Roman" w:ascii="Times New Roman" w:hAnsi="Times New Roman"/>
          <w:szCs w:val="22"/>
        </w:rPr>
        <w:t>–</w:t>
      </w:r>
      <w:r>
        <w:rPr>
          <w:rFonts w:cs="Times New Roman" w:ascii="Times New Roman" w:hAnsi="Times New Roman"/>
          <w:szCs w:val="22"/>
        </w:rPr>
        <w:tab/>
        <w:t>“Direito à liberdade de pensamento e expressão e a importância dos meios de comunicação” (CP/CAJP-2889/10), proposto pela Delegação da República Bolivariana da Venezuela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080" w:right="1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utros assuntos</w:t>
        <w:tab/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French Script MT" w:hAnsi="French Script MT" w:eastAsia="Times New Roman" w:cs="French Script MT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French Script MT" w:hAnsi="French Script MT" w:eastAsia="Times New Roman" w:cs="French Script MT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CharChar">
    <w:name w:val="Char Char"/>
    <w:basedOn w:val="DefaultParagraphFont"/>
    <w:qFormat/>
    <w:rPr>
      <w:rFonts w:ascii="CG Times" w:hAnsi="CG Times" w:cs="Times New Roman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06:00Z</dcterms:created>
  <dc:creator>OAS</dc:creator>
  <dc:description/>
  <cp:keywords/>
  <dc:language>en-US</dc:language>
  <cp:lastModifiedBy>hgrimwood</cp:lastModifiedBy>
  <cp:lastPrinted>2010-05-21T15:38:00Z</cp:lastPrinted>
  <dcterms:modified xsi:type="dcterms:W3CDTF">2010-05-25T22:40:00Z</dcterms:modified>
  <cp:revision>4</cp:revision>
  <dc:subject/>
  <dc:title/>
</cp:coreProperties>
</file>