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ORGANIZAÇÃO DOS ESTADOS AMERICANOS</w:t>
        <w:tab/>
        <w:t>CP/CAJP-2925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ab/>
        <w:t>30 novembr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szCs w:val="24"/>
          <w:lang w:val="pt-BR"/>
        </w:rPr>
        <w:t>:</w:t>
        <w:tab/>
        <w:t>Quinta-feira, 2 de dezembro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Hora</w:t>
      </w:r>
      <w:r>
        <w:rPr>
          <w:rFonts w:cs="Times New Roman" w:ascii="Times New Roman" w:hAnsi="Times New Roman"/>
          <w:szCs w:val="24"/>
          <w:lang w:val="pt-BR"/>
        </w:rPr>
        <w:t xml:space="preserve">: </w:t>
        <w:tab/>
        <w:t>15h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Local</w:t>
      </w:r>
      <w:r>
        <w:rPr>
          <w:rFonts w:cs="Times New Roman" w:ascii="Times New Roman" w:hAnsi="Times New Roman"/>
          <w:szCs w:val="24"/>
          <w:lang w:val="pt-BR"/>
        </w:rPr>
        <w:t>:</w:t>
        <w:tab/>
        <w:t>Salão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Exposição de Patrick Zahnd, Assessor Jurídico do CICV para a América Latina e o Caribe, sobre os resultados das seguintes reuniões: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68" w:leader="none"/>
        </w:tabs>
        <w:ind w:left="1368" w:hanging="684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ferência Internacional das Comissões Nacionais de Direito Internacional Humanitário da América Latina e do Caribe, Cidade do México, de 30 de junho a 2 de julho de 20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68" w:leader="none"/>
        </w:tabs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68" w:leader="none"/>
        </w:tabs>
        <w:ind w:left="1368" w:hanging="68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Terceira Reunião Universal das Comissões Nacionais para a Implementação do Direito Internacional Humanitário, Genebra, de 27 a 29 de outubro de 20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197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Default"/>
        <w:ind w:left="684" w:hanging="684"/>
        <w:jc w:val="both"/>
        <w:rPr>
          <w:rFonts w:ascii="Times New Roman" w:hAnsi="Times New Roman" w:eastAsia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  <w:t>2.</w:t>
        <w:tab/>
        <w:t>Consideração do projeto de agenda para a sessão de trabalho sobre o Tribunal Penal Internacional (CP/CAJP-2923/10)</w:t>
      </w:r>
    </w:p>
    <w:p>
      <w:pPr>
        <w:pStyle w:val="Default"/>
        <w:ind w:left="684" w:hanging="684"/>
        <w:jc w:val="both"/>
        <w:rPr>
          <w:rFonts w:ascii="Times New Roman" w:hAnsi="Times New Roman" w:eastAsia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Times New Roman" w:hAnsi="Times New Roman" w:eastAsia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  <w:t>Fortalecimento do Sistema Interamericano de Direitos Humanos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368" w:leader="none"/>
        </w:tabs>
        <w:ind w:left="720" w:hanging="36"/>
        <w:jc w:val="both"/>
        <w:rPr>
          <w:rFonts w:ascii="Times New Roman" w:hAnsi="Times New Roman" w:eastAsia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  <w:t>Projeto de resolução (CP/CAJP-2924/10)</w:t>
      </w:r>
    </w:p>
    <w:p>
      <w:pPr>
        <w:pStyle w:val="Default"/>
        <w:ind w:left="684" w:hanging="684"/>
        <w:jc w:val="both"/>
        <w:rPr>
          <w:rFonts w:ascii="Times New Roman" w:hAnsi="Times New Roman" w:eastAsia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4.</w:t>
        <w:tab/>
        <w:t>Outros assuntos</w:t>
      </w:r>
    </w:p>
    <w:p>
      <w:pPr>
        <w:pStyle w:val="Normal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>
      <w:rFonts w:ascii="French Script MT" w:hAnsi="French Script MT" w:eastAsia="Times New Roman" w:cs="French Script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French Script MT" w:hAnsi="French Script MT" w:eastAsia="Times New Roman" w:cs="French Script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ench Script MT" w:hAnsi="French Script MT" w:eastAsia="Times New Roman" w:cs="French Script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ench Script MT" w:hAnsi="French Script MT" w:eastAsia="Times New Roman" w:cs="French Script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French Script MT" w:hAnsi="French Script MT" w:eastAsia="Times New Roman" w:cs="French Script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French Script MT" w:hAnsi="French Script MT" w:eastAsia="Times New Roman" w:cs="French Script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333A49"/>
      <w:sz w:val="26"/>
      <w:szCs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French Script MT" w:hAnsi="French Script MT" w:eastAsia="Times New Roman" w:cs="French Script 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rench Script MT" w:hAnsi="French Script MT" w:eastAsia="Times New Roman" w:cs="French Script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French Script MT" w:hAnsi="French Script MT" w:eastAsia="Times New Roman" w:cs="French Script 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Bookman Old Style"/>
    </w:rPr>
  </w:style>
  <w:style w:type="character" w:styleId="WW8Num26z1">
    <w:name w:val="WW8Num26z1"/>
    <w:qFormat/>
    <w:rPr>
      <w:rFonts w:ascii="Symbol" w:hAnsi="Symbol" w:cs="Symbol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ench Script MT" w:hAnsi="French Script MT" w:eastAsia="Times New Roman" w:cs="French Script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French Script MT" w:hAnsi="French Script MT" w:eastAsia="Times New Roman" w:cs="French Script 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rticleseparator">
    <w:name w:val="article_separator"/>
    <w:basedOn w:val="DefaultParagraphFont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bidi="ar-SA" w:eastAsia="zh-CN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20:00Z</dcterms:created>
  <dc:creator>OAS</dc:creator>
  <dc:description/>
  <cp:keywords/>
  <dc:language>en-US</dc:language>
  <cp:lastModifiedBy>ASantos</cp:lastModifiedBy>
  <cp:lastPrinted>2010-10-18T15:30:00Z</cp:lastPrinted>
  <dcterms:modified xsi:type="dcterms:W3CDTF">2010-12-01T15:22:00Z</dcterms:modified>
  <cp:revision>3</cp:revision>
  <dc:subject/>
  <dc:title/>
</cp:coreProperties>
</file>