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ind w:right="-1074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345" w:leader="none"/>
          <w:tab w:val="center" w:pos="2565" w:leader="none"/>
          <w:tab w:val="left" w:pos="7200" w:leader="none"/>
        </w:tabs>
        <w:ind w:right="-1074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ORGANIZAÇÃO DOS ESTADOS AMERICANOS</w:t>
        <w:tab/>
        <w:t>CP/CAJP-2929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ind w:right="-1074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ab/>
        <w:t>19 janei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ind w:right="-1074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gunda-feira, 24 de jan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77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720" w:hanging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xposição do Secretário Executivo da CIDH, Santiago Cantón, sobre a iniciativa de fortalecimento do Sistema Interamericano de Direitos Humanos, inclusive o planejamento e a mesa de doadores</w:t>
      </w:r>
    </w:p>
    <w:p>
      <w:pPr>
        <w:pStyle w:val="Default"/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>Consideração do projeto de resolução do Conselho Permanente da OEA intitulado “Iniciativa para o Fortalecimento do Sistema Interamericano de Direitos Humanos” (documento pendente)</w:t>
      </w:r>
    </w:p>
    <w:p>
      <w:pPr>
        <w:pStyle w:val="Default"/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Apresentação da iniciativa do Presidente da CAJP, Embaixador Hugo de Zela, para a sistematização dos projetos de resolução que a CAJP apresenta à consideração da Assembléia Geral da OEA (CP/CAJP-2930/11)</w:t>
      </w:r>
    </w:p>
    <w:p>
      <w:pPr>
        <w:pStyle w:val="Default"/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720" w:hanging="72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Proposta de data para a sessão de trabalho sobre o Tribunal Penal Internacional:  10 de març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684" w:hanging="684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eastAsia="Times New Roman" w:cs="Times New Roman"/>
          <w:sz w:val="22"/>
          <w:szCs w:val="24"/>
          <w:lang w:val="pt-BR"/>
        </w:rPr>
      </w:pPr>
      <w:r>
        <w:rPr>
          <w:rFonts w:eastAsia="Times New Roman"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rench Script MT" w:hAnsi="French Script MT" w:eastAsia="Times New Roman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French Script MT" w:hAnsi="French Script MT" w:eastAsia="Times New Roman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French Script MT" w:hAnsi="French Script MT" w:eastAsia="Times New Roman" w:cs="French Script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333A49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nch Script MT" w:hAnsi="French Script MT" w:eastAsia="Times New Roman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ench Script MT" w:hAnsi="French Script MT" w:eastAsia="Times New Roman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ench Script MT" w:hAnsi="French Script MT" w:eastAsia="Times New Roman" w:cs="French Script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ench Script MT" w:hAnsi="French Script MT" w:eastAsia="Times New Roman" w:cs="French Script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rticleseparator">
    <w:name w:val="article_separato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39:00Z</dcterms:created>
  <dc:creator>OAS</dc:creator>
  <dc:description/>
  <cp:keywords/>
  <dc:language>en-US</dc:language>
  <cp:lastModifiedBy>Soledad Salas</cp:lastModifiedBy>
  <cp:lastPrinted>2011-01-14T11:54:00Z</cp:lastPrinted>
  <dcterms:modified xsi:type="dcterms:W3CDTF">2011-01-19T22:47:00Z</dcterms:modified>
  <cp:revision>4</cp:revision>
  <dc:subject/>
  <dc:title/>
</cp:coreProperties>
</file>