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934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2 febrero 2011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COMISIÓN DE ASUNTOS JURÍDICOS Y POLÍTICOS</w:t>
        <w:tab/>
        <w:tab/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s-AR"/>
        </w:rPr>
        <w:t>La Secretaría del Consejo Permanente saluda muy atentamente a todas las Misiones Permanentes de los Estados Miembros ante la OEA y, por instrucciones del Presidente de la Comisión de Asuntos Jurídicos y Políticos (CAJP), Embajador Hugo de Zela, Representante Permanente del Perú ante la OEA, se permite informar que la reunión ordinaria de la CAJP inicialmente convocada para el jueves  3 de febrero  de 2011</w:t>
      </w:r>
      <w:r>
        <w:rPr>
          <w:rFonts w:cs="Times New Roman" w:ascii="Times New Roman" w:hAnsi="Times New Roman"/>
        </w:rPr>
        <w:t xml:space="preserve"> ha sido postergada y se llevará a cabo el lunes 7 de febrero  de 2011, de 2:30  a 5:30 p.m. en el Salón Libertador Simón Bolí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eva agenda de la reunión será distribuida a la brevedad posibl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 w:before="120" w:after="120"/>
        <w:ind w:firstLine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 w:before="120" w:after="120"/>
        <w:ind w:firstLine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8:00Z</dcterms:created>
  <dc:creator>victor</dc:creator>
  <dc:description/>
  <cp:keywords/>
  <dc:language>en-US</dc:language>
  <cp:lastModifiedBy>JAviles</cp:lastModifiedBy>
  <cp:lastPrinted>2009-05-07T13:29:00Z</cp:lastPrinted>
  <dcterms:modified xsi:type="dcterms:W3CDTF">2011-02-02T17:50:00Z</dcterms:modified>
  <cp:revision>4</cp:revision>
  <dc:subject/>
  <dc:title>OEA/Ser</dc:title>
</cp:coreProperties>
</file>