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2941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8 març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4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7 de març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4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4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Relatório Anual da Corte Interamericana de Direitos Humanos à Assembléia Geral (CP/doc.4541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nch Script MT" w:hAnsi="French Script MT" w:eastAsia="French Script MT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French Script MT" w:hAnsi="French Script MT" w:eastAsia="French Script MT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ench Script MT" w:hAnsi="French Script MT" w:eastAsia="French Script MT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French Script MT" w:hAnsi="French Script MT" w:eastAsia="French Script MT" w:cs="French Script M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French Script MT" w:hAnsi="French Script MT" w:eastAsia="French Script MT" w:cs="French Script 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French Script MT" w:hAnsi="French Script MT" w:eastAsia="French Script MT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rench Script MT" w:hAnsi="French Script MT" w:eastAsia="French Script MT" w:cs="French Script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ench Script MT" w:hAnsi="French Script MT" w:eastAsia="French Script MT" w:cs="French Script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ench Script MT" w:hAnsi="French Script MT" w:eastAsia="French Script MT" w:cs="French Script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lang w:val="es-ES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French Script MT" w:hAnsi="French Script MT" w:eastAsia="French Script MT" w:cs="French Script 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3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3-09T16:36:00Z</dcterms:modified>
  <cp:revision>7</cp:revision>
  <dc:subject/>
  <dc:title/>
</cp:coreProperties>
</file>