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2949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º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4 de abril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/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6h30 – 17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anual do Centro de Estudos da Justiça das Américas (CEJA) [AG/RES. 2603 (XL-O/1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esentação a cargo do Presidente do CEJA, Doutor Russell Whe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9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4-06T16:17:00Z</dcterms:modified>
  <cp:revision>6</cp:revision>
  <dc:subject/>
  <dc:title/>
</cp:coreProperties>
</file>