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2952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4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7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do Departamento de Direito Internacional sobre o cumprimento do Programa Interamericano para o Desenvolvimento do Direito Internacional (CP/CAJP/INF.136/11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Relatório Anual da Comissão Jurídica Interamericana (CJI) à Assembléia Geral (CP/doc.4547/11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projeto de resolução “As pessoas desaparecidas e a assistência a seus familiares”, apresentado pela Missão Permanente do Peru (CP/CAJP-2946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projeto de resolução “Proteção dos solicitantes da condição de refugiado e dos refugiados nas Américas”, apresentado pela Missão Permanente da Argentina (CP/CAJP-2947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8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4-05T14:24:00Z</dcterms:modified>
  <cp:revision>7</cp:revision>
  <dc:subject/>
  <dc:title/>
</cp:coreProperties>
</file>