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b w:val="false"/>
          <w:b w:val="false"/>
          <w:lang w:val="fr-FR"/>
        </w:rPr>
      </w:pPr>
      <w:r>
        <w:rPr>
          <w:b w:val="false"/>
          <w:lang w:val="fr-FR"/>
        </w:rPr>
        <w:tab/>
        <w:t>CONSEIL PERMANENT DE</w:t>
        <w:tab/>
        <w:t xml:space="preserve">OEA/Ser.G </w:t>
      </w:r>
    </w:p>
    <w:p>
      <w:pPr>
        <w:pStyle w:val="Normal"/>
        <w:tabs>
          <w:tab w:val="clear" w:pos="720"/>
          <w:tab w:val="center" w:pos="2880" w:leader="none"/>
          <w:tab w:val="left" w:pos="7200" w:leader="none"/>
        </w:tabs>
        <w:ind w:right="-1440" w:hanging="0"/>
        <w:rPr>
          <w:sz w:val="22"/>
          <w:szCs w:val="22"/>
        </w:rPr>
      </w:pPr>
      <w:r>
        <w:rPr>
          <w:sz w:val="22"/>
          <w:szCs w:val="22"/>
        </w:rPr>
        <w:tab/>
        <w:t>L’ORGANISATION DES ÉTATS AMÉRICAINS</w:t>
        <w:tab/>
        <w:t>CP/CAJP-2953/11 rev. 4 corr.1</w:t>
      </w:r>
    </w:p>
    <w:p>
      <w:pPr>
        <w:pStyle w:val="Normal"/>
        <w:tabs>
          <w:tab w:val="clear" w:pos="720"/>
          <w:tab w:val="center" w:pos="2880" w:leader="none"/>
          <w:tab w:val="left" w:pos="7200" w:leader="none"/>
        </w:tabs>
        <w:ind w:right="-1440" w:hanging="0"/>
        <w:rPr>
          <w:sz w:val="22"/>
          <w:szCs w:val="22"/>
        </w:rPr>
      </w:pPr>
      <w:r>
        <w:rPr>
          <w:sz w:val="22"/>
          <w:szCs w:val="22"/>
        </w:rPr>
        <w:tab/>
        <w:tab/>
        <w:t>18 mai 2011</w:t>
      </w:r>
    </w:p>
    <w:p>
      <w:pPr>
        <w:pStyle w:val="Normal"/>
        <w:tabs>
          <w:tab w:val="clear" w:pos="720"/>
          <w:tab w:val="center" w:pos="2880" w:leader="none"/>
          <w:tab w:val="left" w:pos="7200" w:leader="none"/>
        </w:tabs>
        <w:ind w:right="-360" w:hanging="0"/>
        <w:rPr>
          <w:sz w:val="22"/>
          <w:szCs w:val="22"/>
        </w:rPr>
      </w:pPr>
      <w:r>
        <w:rPr>
          <w:sz w:val="22"/>
          <w:szCs w:val="22"/>
        </w:rPr>
        <w:tab/>
        <w:t>COMMISSION DES QUESTIONS JURIDIQUES ET POLITIQUES</w:t>
        <w:tab/>
        <w:t>Original: espagn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PROJET DE RÉSOLUTION</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PROTECTION DES DROITS HUMAINS DES  PERSONNES ÂGÉES</w:t>
      </w:r>
      <w:r>
        <w:rPr>
          <w:rStyle w:val="FootnoteCharacters"/>
          <w:rStyle w:val="FootnoteAnchor"/>
          <w:sz w:val="22"/>
          <w:szCs w:val="22"/>
          <w:u w:val="single"/>
        </w:rPr>
        <w:footnoteReference w:id="2"/>
      </w:r>
      <w:r>
        <w:rPr>
          <w:sz w:val="22"/>
          <w:szCs w:val="22"/>
          <w:vertAlign w:val="superscript"/>
        </w:rPr>
        <w:t>/</w:t>
      </w:r>
      <w:r>
        <w:rPr>
          <w:sz w:val="22"/>
          <w:szCs w:val="22"/>
        </w:rPr>
        <w:t xml:space="preserve"> </w:t>
      </w:r>
      <w:r>
        <w:rPr>
          <w:rStyle w:val="FootnoteCharacters"/>
          <w:rStyle w:val="FootnoteAnchor"/>
          <w:sz w:val="22"/>
          <w:szCs w:val="22"/>
          <w:u w:val="single"/>
        </w:rPr>
        <w:footnoteReference w:id="3"/>
      </w:r>
      <w:r>
        <w:rPr>
          <w:sz w:val="22"/>
          <w:szCs w:val="22"/>
          <w:vertAlign w:val="superscript"/>
        </w:rPr>
        <w:t>/</w:t>
      </w:r>
    </w:p>
    <w:p>
      <w:pPr>
        <w:pStyle w:val="Normal"/>
        <w:jc w:val="center"/>
        <w:rPr>
          <w:sz w:val="22"/>
          <w:szCs w:val="22"/>
        </w:rPr>
      </w:pPr>
      <w:r>
        <w:rPr>
          <w:sz w:val="22"/>
          <w:szCs w:val="22"/>
        </w:rPr>
      </w:r>
    </w:p>
    <w:p>
      <w:pPr>
        <w:pStyle w:val="Normal"/>
        <w:jc w:val="center"/>
        <w:rPr/>
      </w:pPr>
      <w:r>
        <w:rPr>
          <w:sz w:val="22"/>
          <w:szCs w:val="22"/>
        </w:rPr>
        <w:t xml:space="preserve">(Déposé par les délégations de l'Argentine, du Costa Rica et d’El Salvador, </w:t>
      </w:r>
    </w:p>
    <w:p>
      <w:pPr>
        <w:pStyle w:val="Normal"/>
        <w:jc w:val="center"/>
        <w:rPr/>
      </w:pPr>
      <w:r>
        <w:rPr>
          <w:sz w:val="22"/>
          <w:szCs w:val="22"/>
        </w:rPr>
        <w:t xml:space="preserve">coparrainé par les Délégations de la Bolivie, du Brésil, du Chili, de la Colombie, du Nicaragua, </w:t>
      </w:r>
    </w:p>
    <w:p>
      <w:pPr>
        <w:pStyle w:val="Normal"/>
        <w:jc w:val="center"/>
        <w:rPr/>
      </w:pPr>
      <w:r>
        <w:rPr>
          <w:sz w:val="22"/>
          <w:szCs w:val="22"/>
        </w:rPr>
        <w:t>du Panama, du Paraguay, du Pérou, de la République dominicaine de l'Uruguay et du Venezuela, et approuvé par la Commission à sa réunion ordinaire le 16 mai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L’ASSEMBLÉE GÉNÉRAL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APPELANT la résolution AG/RES. 2562 (XL-O/10), «Les droits humains et les personnes âgées» adoptée à la quatrième séance plénière de l'Assemblée générale tenue le 8 juin 20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PRENANT NOTE des exposés et des recommandations des  États membres, des  experts du milieu universitaire et de la société civile, ainsi que des organisations internationales durant la réunion spéciale du Conseil permanent tenue le 28 octobre 2010 (CP./CAJP-2801/10 rev. 1), en application du dispositif de la résolution AG/RES. 2562 (XL-O/10), «Les droits humains et les personnes âgé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PRENANT EN COMPTE les contributions apportées par l'Organisation panaméricaine de la santé (OPS), décrites dans la résolution CD49R15 (2009), «Plan d'action sur la santé des personnes âgées, y compris le vieillissement actif et sain», et la résolution CD50.R8 (2010), «La santé et les droits humains» adoptées par son Conseil directeur; de même que les contributions de la Commission économique pour l’Amérique latine et les Caraïbes (CEPALC), en particulier la Stratégie régionale pour la mise en œuvre en Amérique latine et dans la Caraïbe du Plan d’action international de Madrid sur le vieillissement (2003) et de la Déclaration de Brasilia (2007),</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RÉITÉRANT sa préoccupation pour l’insuffisance d’études et de rapports à l’échelle continentale sur le cadre institutionnel et les mécanismes spécifiques relatifs aux droits et aux besoins des personnes âgées, tout spécialement en ce qui concerne les violations de leurs droits humains et libertés, ainsi que les infractions à ceux-ci, d’où la nécessité d’avancer sur la voie de la création d’instruments internationaux visant à assurer leur protec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NANT EN COMPT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Les efforts consentis au sein de l'Organisation des Nations Unies et de ses institutions pour déterminer les besoins particuliers des personnes âgées et y répondre de manière efficace, y compris l’examen, le cas échéant, de la possibilité d’adopter d’autres instruments et mesures juridiques portant sur les droits des personnes âgé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L’utilité que dans le cadre de l’Organisation des États Américains (OEA), l’on puisse renforcer les efforts actuellement déployés et répondre à des besoins qui n’ont pas été satisfaits,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ÉCIDE:</w:t>
      </w:r>
    </w:p>
    <w:p>
      <w:pPr>
        <w:pStyle w:val="Normal"/>
        <w:spacing w:lineRule="auto" w:line="360"/>
        <w:jc w:val="both"/>
        <w:rPr>
          <w:sz w:val="22"/>
          <w:szCs w:val="22"/>
        </w:rPr>
      </w:pPr>
      <w:r>
        <w:rPr>
          <w:sz w:val="22"/>
          <w:szCs w:val="22"/>
        </w:rPr>
      </w:r>
    </w:p>
    <w:p>
      <w:pPr>
        <w:pStyle w:val="Normal"/>
        <w:numPr>
          <w:ilvl w:val="0"/>
          <w:numId w:val="4"/>
        </w:numPr>
        <w:tabs>
          <w:tab w:val="clear" w:pos="720"/>
          <w:tab w:val="left" w:pos="1440" w:leader="none"/>
        </w:tabs>
        <w:spacing w:lineRule="auto" w:line="360"/>
        <w:ind w:left="0" w:firstLine="720"/>
        <w:jc w:val="both"/>
        <w:rPr>
          <w:sz w:val="22"/>
          <w:szCs w:val="22"/>
        </w:rPr>
      </w:pPr>
      <w:r>
        <w:rPr>
          <w:sz w:val="22"/>
          <w:szCs w:val="22"/>
        </w:rPr>
        <w:t xml:space="preserve">De demander au Conseil permanent  de constituer un groupe de travail composé de représentants nationaux et d'experts du milieu universitaire et de la société civile ainsi que d'organismes internationaux et d'institutions spécialisées, qui sera chargé d'élaborer un rapport comportant une analyse de la situation des personnes âgées dans le Continent américain et l’efficacité des  instruments universels et régionaux de caractère obligatoire en matière de droits de la personne en ce qui a trait à la protection des droits des personnes âgé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2.</w:t>
        <w:tab/>
        <w:t xml:space="preserve">De demander à ce Groupe de travail d'élaborer, en tenant compte des résultats découlant des rapports susmentionnés, un projet de convention interaméricaine pour la promotion et la protection des droits des personnes âgées qui devra être présenté au Conseil  permanent avant la fin du premier semestre de 2012, assorti de recommandations au sujet d’autres mesures visant à avancer sur la voie de la mise en œuvre de conventions internationales en vigueur.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3.</w:t>
        <w:tab/>
        <w:t>De prier instamment les États membres à prendre, en collaboration avec la société civile, des mesures additionnelles pour que les personnes âgées, leurs familles et les personnes qui leur fournissent des soins, ainsi que d’autres personnes concernées, connaissent leurs droits et leurs responsabilités, de sorte que la dignité et la protection du bien-être physique, mental et social des personnes âgées puissent être renforcées.</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rPr>
      </w:pPr>
      <w:r>
        <w:rPr>
          <w:sz w:val="22"/>
          <w:szCs w:val="22"/>
        </w:rPr>
        <w:t>4.</w:t>
        <w:tab/>
        <w:t xml:space="preserve">D’accueillir avec satisfaction les travaux en cours au sein des Nations Unies et son Groupe de travail informel sur le vieillissement en vue d’aborder les questions qui se posent pour les personnes âgées dans nos États membres, notamment au moyen de l’établissement de l’étude, le cas échéant, sur la viabilité de nouveaux instruments et mesures liés aux droits des personnes âgées. </w:t>
      </w:r>
    </w:p>
    <w:p>
      <w:pPr>
        <w:pStyle w:val="Normal"/>
        <w:spacing w:lineRule="auto" w:line="360"/>
        <w:jc w:val="both"/>
        <w:rPr>
          <w:i/>
          <w:i/>
          <w:sz w:val="22"/>
          <w:szCs w:val="22"/>
        </w:rPr>
      </w:pPr>
      <w:r>
        <w:rPr>
          <w:i/>
          <w:sz w:val="22"/>
          <w:szCs w:val="22"/>
        </w:rPr>
      </w:r>
    </w:p>
    <w:p>
      <w:pPr>
        <w:pStyle w:val="Normal"/>
        <w:spacing w:lineRule="auto" w:line="360"/>
        <w:ind w:firstLine="720"/>
        <w:jc w:val="both"/>
        <w:rPr/>
      </w:pPr>
      <w:r>
        <w:rPr>
          <w:sz w:val="22"/>
          <w:szCs w:val="22"/>
        </w:rPr>
        <w:t>5.</w:t>
      </w:r>
      <w:r>
        <w:rPr>
          <w:i/>
          <w:sz w:val="22"/>
          <w:szCs w:val="22"/>
        </w:rPr>
        <w:tab/>
      </w:r>
      <w:r>
        <w:rPr>
          <w:sz w:val="22"/>
          <w:szCs w:val="22"/>
        </w:rPr>
        <w:t>D’encourager l’Organisation panaméricaine de la Santé (OPS) et la Commission économique pour l’Amérique latine et les Caraïbes (CEPALC) à continuer de collaborer avec le Secrétariat général de l’OEA, les États membres, les experts du milieu universitaire, les organisations de la société civile et les organisations internationales pour favoriser la coopération régionale, entre autres, en dressant la liste de pratiques optimales en matière d’élaboration de politiques publiques qui répondent aux besoins particuliers des personnes âgées dans le Continent américain, dans le contexte des instruments universels et régionaux sur les droits de la personne.</w:t>
      </w:r>
    </w:p>
    <w:p>
      <w:pPr>
        <w:pStyle w:val="Normal"/>
        <w:spacing w:lineRule="auto" w:line="360"/>
        <w:jc w:val="both"/>
        <w:rPr>
          <w:sz w:val="22"/>
          <w:szCs w:val="22"/>
        </w:rPr>
      </w:pPr>
      <w:r>
        <w:rPr>
          <w:sz w:val="22"/>
          <w:szCs w:val="22"/>
        </w:rPr>
      </w:r>
    </w:p>
    <w:p>
      <w:pPr>
        <w:pStyle w:val="Normal"/>
        <w:numPr>
          <w:ilvl w:val="0"/>
          <w:numId w:val="5"/>
        </w:numPr>
        <w:tabs>
          <w:tab w:val="clear" w:pos="720"/>
          <w:tab w:val="left" w:pos="0" w:leader="none"/>
        </w:tabs>
        <w:spacing w:lineRule="auto" w:line="360"/>
        <w:ind w:left="0" w:firstLine="720"/>
        <w:jc w:val="both"/>
        <w:rPr>
          <w:sz w:val="22"/>
          <w:szCs w:val="22"/>
        </w:rPr>
      </w:pPr>
      <w:r>
        <w:rPr>
          <w:sz w:val="22"/>
          <w:szCs w:val="22"/>
        </w:rPr>
        <w:t>De demander au Conseil permanent de soumettre un rapport à l’Assemblée générale, lors de sa Quarante-deuxième Session ordinaire, sur les suites données à la présente résolution dont la mise en œuvre dépendra de la disponibilité des ressources financières inscrites à ce titre dans le Programme-budget de l’Organisation, ainsi que d’autres ressources.</w:t>
      </w:r>
    </w:p>
    <w:p>
      <w:pPr>
        <w:pStyle w:val="Normal"/>
        <w:spacing w:lineRule="auto" w:line="360"/>
        <w:jc w:val="both"/>
        <w:rPr>
          <w:sz w:val="22"/>
          <w:szCs w:val="22"/>
        </w:rPr>
      </w:pPr>
      <w:r>
        <w:rPr>
          <w:sz w:val="22"/>
          <w:szCs w:val="22"/>
        </w:rPr>
      </w:r>
    </w:p>
    <w:p>
      <w:pPr>
        <w:pStyle w:val="Normal"/>
        <w:numPr>
          <w:ilvl w:val="0"/>
          <w:numId w:val="1"/>
        </w:numPr>
        <w:tabs>
          <w:tab w:val="clear" w:pos="720"/>
          <w:tab w:val="left" w:pos="1440" w:leader="none"/>
        </w:tabs>
        <w:spacing w:lineRule="auto" w:line="360"/>
        <w:ind w:left="0" w:firstLine="720"/>
        <w:jc w:val="both"/>
        <w:rPr>
          <w:sz w:val="22"/>
          <w:szCs w:val="22"/>
        </w:rPr>
      </w:pPr>
      <w:r>
        <w:rPr>
          <w:sz w:val="22"/>
          <w:szCs w:val="22"/>
        </w:rPr>
        <w:t>De prier instamment le Secrétariat général de fournir, par l'intermédiaire du secteur chargé de cette question, un large appui technique au Groupe de travail qui sera constitué aux termes du paragraphe 1 du présent dispositif.</w:t>
      </w:r>
      <w:r>
        <w:br w:type="page"/>
      </w:r>
    </w:p>
    <w:p>
      <w:pPr>
        <w:pStyle w:val="Normal"/>
        <w:spacing w:lineRule="auto" w:line="360"/>
        <w:jc w:val="center"/>
        <w:rPr>
          <w:sz w:val="22"/>
          <w:szCs w:val="22"/>
        </w:rPr>
      </w:pPr>
      <w:r>
        <w:rPr>
          <w:sz w:val="22"/>
          <w:szCs w:val="22"/>
        </w:rPr>
        <w:t>NOTES EN BAS DE PAGE</w:t>
      </w:r>
    </w:p>
    <w:p>
      <w:pPr>
        <w:pStyle w:val="Normal"/>
        <w:spacing w:lineRule="auto" w:line="360"/>
        <w:jc w:val="center"/>
        <w:rPr>
          <w:sz w:val="22"/>
          <w:szCs w:val="22"/>
        </w:rPr>
      </w:pPr>
      <w:r>
        <w:rPr>
          <w:sz w:val="22"/>
          <w:szCs w:val="22"/>
        </w:rPr>
      </w:r>
    </w:p>
    <w:p>
      <w:pPr>
        <w:pStyle w:val="Normal"/>
        <w:ind w:firstLine="720"/>
        <w:jc w:val="both"/>
        <w:rPr>
          <w:sz w:val="22"/>
          <w:szCs w:val="22"/>
        </w:rPr>
      </w:pPr>
      <w:r>
        <w:rPr>
          <w:sz w:val="22"/>
          <w:szCs w:val="22"/>
        </w:rPr>
        <w:t>1.</w:t>
        <w:tab/>
        <w:t>... jusqu'à l'aboutissement des délibérations du Groupe de travail informel des Nations Unies sur le vieillissement œuvrant vers une recommandation d'approche de la considération des besoins de ce groupe vulnérable. Le Canada est particulièrement préoccupé par la possibilité des doubles emplois des travaux internationaux dans ce domaine, et estime prudent d'attendre des éclaircissements de ce Groupe de travail des Nations Unies au sujet des lacunes qui pourraient exister dans le cadre international actuel des droits dans ce domaine, et également au sujet des instruments additionnels qui , le cas échéant, pourraient être requis avant que l'OEA considère comme relativement justifiée l'élaboration d'une Convention interaméricaine. Le Canada encourage l'OEA à se concentrer sur la mise en œuvre des résolutions existantes traitant des droits de la personne, et sur le renforcement des instruments actuels relatifs aux droits de la personne au lieu de créer des mécanismes nouveaux et potentiellement répétitifs avant une claire définition de leur nécessité.</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l'élaboration d'un projet de Convention interaméricaine pour la promotion et la protection des droits des personnes âgées, alors qu'un groupe de travail des Nations Unies évalue actuellement le bien-fondé de la nécessité d'un tel instrument. Nous pensons en revanche que l'OEA devrait attendre les conclusions auxquelles sera parvenu ce groupe de travail des Nations Unies et les examiner avant de décider d'entreprendre ou non un processus potentiellement long, coûteux, et répétitif de négociation et d'élaboration. Nous nous réservons par conséquent le droit de nous prononcer sur la nécessité d'élaborer tout nouvel instrument international, y compris un projet de convention interaméricaine pour la promotion et la protection des droits des personnes âgé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val="false"/>
          <w:lang w:val="fr-FR"/>
        </w:rPr>
        <w:t>.</w:t>
        <w:tab/>
        <w:t xml:space="preserve">Le Canada se réserve le droit de se prononcer sur la nécessité d'élaborer un projet de Convention interaméricaine pour la promotion et la protection des droits des personnes âgées.... </w:t>
      </w:r>
    </w:p>
  </w:footnote>
  <w:footnote w:id="3">
    <w:p>
      <w:pPr>
        <w:pStyle w:val="Footnote"/>
        <w:ind w:firstLine="720"/>
        <w:jc w:val="both"/>
        <w:rPr/>
      </w:pPr>
      <w:r>
        <w:rPr>
          <w:rStyle w:val="FootnoteCharacters"/>
        </w:rPr>
        <w:footnoteRef/>
      </w:r>
      <w:r>
        <w:rPr>
          <w:b w:val="false"/>
          <w:lang w:val="fr-FR"/>
        </w:rPr>
        <w:t>.</w:t>
        <w:tab/>
        <w:t>Les États-Unis sont engagés en faveur des droits de l'homme de toutes les personnes, y compris les personnes âgées. Ils estiment cependant prématuré de ce lancer, pour le moment, d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20"/>
        </w:tabs>
        <w:ind w:left="1620" w:hanging="360"/>
      </w:pPr>
    </w:lvl>
  </w:abstractNum>
  <w:abstractNum w:abstractNumId="2">
    <w:lvl w:ilvl="0">
      <w:start w:val="1"/>
      <w:numFmt w:val="decimal"/>
      <w:lvlText w:val="%1."/>
      <w:lvlJc w:val="left"/>
      <w:pPr>
        <w:tabs>
          <w:tab w:val="num" w:pos="1764"/>
        </w:tabs>
        <w:ind w:left="1764" w:hanging="50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b/>
      <w:bCs/>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2"/>
      <w:szCs w:val="22"/>
      <w:lang w:val="en-US"/>
    </w:rPr>
  </w:style>
  <w:style w:type="paragraph" w:styleId="Footnote">
    <w:name w:val="Footnote Text"/>
    <w:basedOn w:val="Normal"/>
    <w:pPr/>
    <w:rPr>
      <w:b/>
      <w:bC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5:00Z</dcterms:created>
  <dc:creator>sbellegarde</dc:creator>
  <dc:description/>
  <cp:keywords/>
  <dc:language>en-US</dc:language>
  <cp:lastModifiedBy>CBrice</cp:lastModifiedBy>
  <dcterms:modified xsi:type="dcterms:W3CDTF">2011-05-19T18:23:00Z</dcterms:modified>
  <cp:revision>2</cp:revision>
  <dc:subject/>
  <dc:title/>
</cp:coreProperties>
</file>