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959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3 abril 201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Cs w:val="22"/>
          <w:lang w:val="es-AR"/>
        </w:rPr>
        <w:t>La Secretaría del Consejo Permanente saluda muy atentamente a todas las Misiones Permanentes de los Estados Miembros ante la OEA y, por instrucciones del Presidente de la Comisión de Asuntos Jurídicos y Políticos (CAJP), Embajador Hugo de Zela, Representante Permanente del Perú ante la OEA, se permite recordar a las delegaciones que el jueves 14 de abril de 2011</w:t>
      </w:r>
      <w:r>
        <w:rPr>
          <w:rFonts w:cs="Times New Roman" w:ascii="Times New Roman" w:hAnsi="Times New Roman"/>
        </w:rPr>
        <w:t xml:space="preserve"> se llevarán a cabo tres reuniones de la CAJP en el Salón Libertador Simón Bolívar, as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La primera, de 10:30 a.m. a 1:30 p.m. para considerar el Informe Anual de la Comisión Interamericana de Derechos Humanos (CIDH) al cuadragésimo primer período ordinario de sesiones de la Asamblea General (CP/doc.4549/1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Agenda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http://scm.oas.org/doc_public/SPANISH/HIST_11/CP26031S02.doc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Informe Anual de la CID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hyperlink r:id="rId3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http://scm.oas.org/doc_public/SPANISH/HIST_11/CP25818S04.doc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La segunda, de 3:00 a 4:30 p.m. para concluir el diálogo que se incició el pasado 17 de marzo de 2011 sobre el funcionamiento del sistema interamericano de derechos humanos, entre los Estados Miembros y los miembros de la Comisión Interamericana de Derechos Humanos y de la Corte Interamericana de Derech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Agenda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 xml:space="preserve"> http://scm.oas.org/doc_public/SPANISH/HIST_11/CP25952S04.doc</w:t>
        </w:r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 xml:space="preserve"> 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La tercera, de 4:30 a 5:30 p.m. para considerar el Informe anual del Centro de Estudios de Justicia de las Américas (CEJA) al cuadragésimo primer período ordinario de sesiones de la Asamblea General (CP/doc.4551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Agenda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http://scm.oas.org/doc_public/SPANISH/HIST_11/CP25955S04.doc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Informe Anual del CEJ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http://scm.oas.org/doc_public/SPANISH/HIST_11/CP25961S04.doc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Presentación del CEJA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/>
      </w:pPr>
      <w:hyperlink r:id="rId7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http://scm.oas.org/doc_public/SPANISH/HIST_11/CP26032T04.doc</w:t>
        </w:r>
      </w:hyperlink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1/CP26031S02.doc" TargetMode="External"/><Relationship Id="rId3" Type="http://schemas.openxmlformats.org/officeDocument/2006/relationships/hyperlink" Target="http://scm.oas.org/doc_public/SPANISH/HIST_11/CP25818S04.doc" TargetMode="External"/><Relationship Id="rId4" Type="http://schemas.openxmlformats.org/officeDocument/2006/relationships/hyperlink" Target="http://scm.oas.org/IDMS/Redirectpage.aspx?class=CP/CAJP&amp;classNum=2940&amp;lang=s" TargetMode="External"/><Relationship Id="rId5" Type="http://schemas.openxmlformats.org/officeDocument/2006/relationships/hyperlink" Target="http://scm.oas.org/doc_public/SPANISH/HIST_11/CP25955S04.doc" TargetMode="External"/><Relationship Id="rId6" Type="http://schemas.openxmlformats.org/officeDocument/2006/relationships/hyperlink" Target="http://scm.oas.org/doc_public/SPANISH/HIST_11/CP25961S04.doc" TargetMode="External"/><Relationship Id="rId7" Type="http://schemas.openxmlformats.org/officeDocument/2006/relationships/hyperlink" Target="http://scm.oas.org/doc_public/SPANISH/HIST_11/CP26032T0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5:00Z</dcterms:created>
  <dc:creator>victor</dc:creator>
  <dc:description/>
  <cp:keywords/>
  <dc:language>en-US</dc:language>
  <cp:lastModifiedBy>Soledad Salas</cp:lastModifiedBy>
  <cp:lastPrinted>2009-05-07T13:29:00Z</cp:lastPrinted>
  <dcterms:modified xsi:type="dcterms:W3CDTF">2011-04-13T13:47:00Z</dcterms:modified>
  <cp:revision>4</cp:revision>
  <dc:subject/>
  <dc:title>OEA/Ser</dc:title>
</cp:coreProperties>
</file>