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 xml:space="preserve">OEA/Ser.G </w:t>
      </w:r>
    </w:p>
    <w:p>
      <w:pPr>
        <w:pStyle w:val="Header"/>
        <w:tabs>
          <w:tab w:val="clear" w:pos="4320"/>
          <w:tab w:val="clear" w:pos="8640"/>
          <w:tab w:val="center" w:pos="2880" w:leader="none"/>
          <w:tab w:val="left" w:pos="7200" w:leader="none"/>
        </w:tabs>
        <w:ind w:right="-92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2972/11 rev. 3</w:t>
      </w:r>
    </w:p>
    <w:p>
      <w:pPr>
        <w:pStyle w:val="Header"/>
        <w:tabs>
          <w:tab w:val="clear" w:pos="4320"/>
          <w:tab w:val="clear" w:pos="8640"/>
          <w:tab w:val="center" w:pos="2880" w:leader="none"/>
          <w:tab w:val="left" w:pos="7200" w:leader="none"/>
        </w:tabs>
        <w:rPr/>
      </w:pPr>
      <w:r>
        <w:rPr>
          <w:rFonts w:cs="Times New Roman" w:ascii="Times New Roman" w:hAnsi="Times New Roman"/>
          <w:szCs w:val="22"/>
          <w:lang w:val="fr-FR"/>
        </w:rPr>
        <w:tab/>
        <w:tab/>
        <w:t>26 mai 2011</w:t>
      </w:r>
    </w:p>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jc w:val="center"/>
        <w:outlineLvl w:val="0"/>
        <w:rPr>
          <w:rFonts w:ascii="Times New Roman" w:hAnsi="Times New Roman" w:cs="Times New Roman"/>
          <w:sz w:val="22"/>
          <w:szCs w:val="22"/>
          <w:lang w:val="fr-FR"/>
        </w:rPr>
      </w:pPr>
      <w:r>
        <w:rPr>
          <w:rFonts w:cs="Times New Roman" w:ascii="Times New Roman" w:hAnsi="Times New Roman"/>
          <w:sz w:val="22"/>
          <w:szCs w:val="22"/>
          <w:lang w:val="fr-FR"/>
        </w:rPr>
        <w:t>PROJET DE RÉSOLUTION</w:t>
      </w:r>
    </w:p>
    <w:p>
      <w:pPr>
        <w:pStyle w:val="Heading1"/>
        <w:ind w:left="720" w:hanging="720"/>
        <w:jc w:val="left"/>
        <w:rPr>
          <w:rFonts w:ascii="Times New Roman" w:hAnsi="Times New Roman" w:cs="Times New Roman"/>
          <w:sz w:val="22"/>
          <w:szCs w:val="22"/>
          <w:lang w:val="en-US" w:eastAsia="en-US"/>
        </w:rPr>
      </w:pPr>
      <w:r>
        <w:rPr>
          <w:rFonts w:cs="Times New Roman"/>
          <w:sz w:val="22"/>
          <w:szCs w:val="22"/>
          <w:lang w:val="en-US" w:eastAsia="en-US"/>
        </w:rPr>
      </w:r>
    </w:p>
    <w:p>
      <w:pPr>
        <w:pStyle w:val="Heading1"/>
        <w:ind w:left="720" w:hanging="720"/>
        <w:rPr>
          <w:lang w:val="en-US" w:eastAsia="en-US"/>
        </w:rPr>
      </w:pPr>
      <w:r>
        <w:rPr>
          <w:lang w:val="en-US" w:eastAsia="en-US"/>
        </w:rPr>
        <w:t>PERSONNES DÉPLACÉES À L’INTÉRIEUR DE LEUR PROPRE PAYS</w:t>
      </w:r>
    </w:p>
    <w:p>
      <w:pPr>
        <w:pStyle w:val="Heading1"/>
        <w:ind w:left="720" w:hanging="720"/>
        <w:jc w:val="left"/>
        <w:rPr>
          <w:lang w:val="en-US" w:eastAsia="en-US"/>
        </w:rPr>
      </w:pPr>
      <w:r>
        <w:rPr>
          <w:lang w:val="en-US" w:eastAsia="en-US"/>
        </w:rPr>
      </w:r>
    </w:p>
    <w:p>
      <w:pPr>
        <w:pStyle w:val="Heading1"/>
        <w:ind w:left="720" w:hanging="720"/>
        <w:rPr/>
      </w:pPr>
      <w:r>
        <w:rPr/>
        <w:t>(Déposé par la Délégation du Mexique et coparrainé par la Délégation d'Argentine et approuvé par la Commission à sa réunion du 16 mai 2011)</w:t>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L’ASSEMBLÉE GÉNÉRALE,</w:t>
      </w:r>
    </w:p>
    <w:p>
      <w:pPr>
        <w:pStyle w:val="Header"/>
        <w:widowControl/>
        <w:tabs>
          <w:tab w:val="clear" w:pos="4320"/>
          <w:tab w:val="clear" w:pos="8640"/>
        </w:tabs>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pPr>
      <w:r>
        <w:rPr>
          <w:rFonts w:cs="Times New Roman" w:ascii="Times New Roman" w:hAnsi="Times New Roman"/>
          <w:sz w:val="22"/>
          <w:szCs w:val="22"/>
          <w:lang w:val="fr-FR"/>
        </w:rPr>
        <w:t xml:space="preserve">RAPPELANT les résolutions AG/RES. 1971 (XXXIII-O/03), “La protection des réfugiés, des rapatriés, des apatrides et des déplacés internes dans les Amérique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AG/RES. 2417 (XXXVIII-O/08), AG/RES. 2508 (XXXIX-O/09) et en particulier la résolution </w:t>
      </w:r>
      <w:r>
        <w:rPr>
          <w:rFonts w:cs="Times New Roman" w:ascii="Times New Roman" w:hAnsi="Times New Roman"/>
          <w:b/>
          <w:sz w:val="22"/>
          <w:szCs w:val="22"/>
          <w:lang w:val="fr-FR"/>
        </w:rPr>
        <w:t>AG/RES. 2578 (XL-O/10)</w:t>
      </w:r>
      <w:r>
        <w:rPr>
          <w:rFonts w:cs="Times New Roman" w:ascii="Times New Roman" w:hAnsi="Times New Roman"/>
          <w:sz w:val="22"/>
          <w:szCs w:val="22"/>
          <w:lang w:val="fr-FR"/>
        </w:rPr>
        <w:t xml:space="preserve"> “Personnes déplacées à l’intérieur de leur propre pays”,</w:t>
      </w:r>
    </w:p>
    <w:p>
      <w:pPr>
        <w:pStyle w:val="Header"/>
        <w:widowControl/>
        <w:tabs>
          <w:tab w:val="clear" w:pos="4320"/>
          <w:tab w:val="clear" w:pos="8640"/>
        </w:tabs>
        <w:spacing w:lineRule="auto" w:line="360"/>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RÉAFFIRMANT les principes consacrés dans la Charte de l’Organisation des États Américains et dans la Charte démocratique interaméricaine, plus particulièrement ceux dont fait état le Chapitre III intitulé: “Démocratie, développement intégré et lutte contre la pauvreté”,</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AYANT PRÉSENT À L’ESPRIT le «Programme interaméricain de promotion des droits humains de la femme, de l’équité ainsi que de la parité hommes-femmes», adopté par l'Assemblée générale de l'Organisation des États Américains (OEA) à sa Trentième Session ordinaire tenue à Windsor (Canada) et entériné par nos chefs d'État et de gouvernement lors du Troisième Sommet des Amériques tenu à Québec, </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les normes internationales pertinentes sur les droits de la personne, le droit humanitaire et le droit des réfugiés, et reconnaissant que la protection des personnes déplacées à l’intérieur de leur pays s’est vue renforcée grâce à la détermination et la consolidation des normes spécifiques de protection, particulièrement au moyen des Principes directeurs relatifs au déplacement de personnes à l’intérieur de leur propre pays, élaborés par le Représentant spécial du Secrétaire général des Nations Unies chargé de la question des personnes déplacées à l’intérieur de leur propre pay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ÉGALEMENT que, selon ces Principes directeurs, on entend par personnes déplacées à l’intérieur de leur propre pays, “les personnes ou groupes de personne qui ont été forcés ou contraints à fuir ou à quitter leur foyer ou leur lieu de résidence habituelle, notamment en raison d’un conflit armé, de situations de violence généralisée, de violations des droits de l’homme ou de catastrophes naturelles ou provoquées par l’homme, ou pour en éviter les effets, et qui n’ont pas franchi les frontières internationalement reconnues d’un État”,</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SOULIGNANT que les États ont la responsabilité fondamentale de respecter, promouvoir et protéger les droits humains de toutes les personnes sujettes à leur juridiction, y compris les personnes déplacées à l’intérieur de leur propre pays et de leur accorder une protection et une assistance adéquates et complètes, et de s’attaquer, le cas échéant, aux causes du problème de déplacement interne et, au besoin, en coopération avec la communauté internationale,</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RECONNAISSANT qu’il importe de traiter la question du déplacement de personnes à l’intérieur de leur propre pays dans une perspective multidisciplinaire et que plusieurs pays du Continent américain observent les Principes directeurs relatifs au déplacement de personnes à l’intérieur de leur propre pays et en tiennent compte dans la formulation de politiques et de stratégies nationales,</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METTANT EN RELIEF l’importance que revêt la mise en œuvre de mesures efficaces visant à prévenir et empêcher le déplacement forcé des personnes à l’intérieur de leur propre pays, et à fournir protection et assistance aux personnes touchées par le déplacement, y compris aux communautés d’origine et d’accueil, pendant leur déplacement et pendant la période de leur retour, de leur réinstallation et de leur réinsertion, notamment par l’application du droit international applicable,</w:t>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SOULIGNANT qu’afin de promouvoir une meilleure protection des personnes déplacées à l’intérieur de leur propre pays, il faut des stratégies intégrales et des solutions durables qui incluent, entre autres aspects, la décision libre et informée des personnes déplacées à l’intérieur de leur propre pays soit de retourner dans leur lieu d’origine, soit de s’intégrer localement à l’endroit où elles ont été déplacées, soit encore de se réinstaller dans une autre partie du pays,</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RAPPELANT la Conférence de haut niveau commémorant le dixième anniversaire des Principes directeurs relatifs au déplacement de personnes à l’intérieur de leur propre pays – Résultats et futurs défis, tenue à Oslo (Norvège) les 16 et 17 octobre 2008, au cours de laquelle a été présenté le document «Protection des personnes déplacées dans leur propre pays: manuel pour législateurs et responsables politiques», qui a pour but d’offrir une assistance pratique aux autorités nationales dans la préparation et la promulgation des législations internes et des politiques relatives au déplacement de personnes à l’intérieur de leur propre pays et, le cas échéant, d’harmoniser les législations internes et les Principes directeurs,</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t>DÉCIDE:</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pPr>
      <w:r>
        <w:rPr>
          <w:rFonts w:cs="Times New Roman" w:ascii="Times New Roman" w:hAnsi="Times New Roman"/>
          <w:sz w:val="22"/>
          <w:szCs w:val="22"/>
          <w:lang w:val="fr-FR"/>
        </w:rPr>
        <w:t xml:space="preserve">De prier instamment les États membres d’inclure, au besoin , dans leurs plans, politiques et programmes sectoriels les besoins particuliers des populations déplacées à l’intérieur de leur propre pays </w:t>
      </w:r>
      <w:r>
        <w:rPr>
          <w:rFonts w:eastAsia="Times New Roman" w:cs="Times New Roman" w:ascii="Times New Roman" w:hAnsi="Times New Roman"/>
          <w:sz w:val="22"/>
          <w:szCs w:val="22"/>
          <w:lang w:val="fr-FR"/>
        </w:rPr>
        <w:t xml:space="preserve">et </w:t>
      </w:r>
      <w:r>
        <w:rPr>
          <w:rFonts w:cs="Times New Roman" w:ascii="Times New Roman" w:hAnsi="Times New Roman"/>
          <w:sz w:val="22"/>
          <w:szCs w:val="22"/>
          <w:lang w:val="fr-FR"/>
        </w:rPr>
        <w:t>des communautés affectées par les déplacements internes de population, particulièrement lors de l’élaboration de programmes de prévention des diverses causes et conséquences de ce déplacement, y compris des programmes de promotion du développement, de lutte contre la pauvreté et de réduction des risques de catastrophes naturelles, à la lumière desquels pourront être examinés également les besoins des communautés d’accueil.</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pPr>
      <w:r>
        <w:rPr>
          <w:rFonts w:cs="Times New Roman" w:ascii="Times New Roman" w:hAnsi="Times New Roman"/>
          <w:sz w:val="22"/>
          <w:szCs w:val="22"/>
          <w:lang w:val="fr-FR"/>
        </w:rPr>
        <w:t>De demander instamment aux États membres d’envisager de recourir aux Principes directeurs relatifs au déplacement de personnes à l’intérieur de leur propre pays, élaborés par le Représentant spécial du Secrétaire général des Nations Unies sur les droits de l’homme des  personnes déplacées à l'intérieur de leur propre pays, comme base de leurs plans, politiques et programmes en appui des personne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éplacées et conformément aux dispositions du droit international, notamment, des communautés autochtones et d’ascendance africaine de même que de soutien</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aux besoins particuliers des enfants, des femmes, des personnes âgées, des paysans et des personnes handicapées.</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 suggérer aux États membres d’évaluer de manière positive l’opportunité d’incorporer dans leur législation nationale les Principes directeurs relatifs au déplacement de personnes à l’intérieur de leur propre pays afin de promouvoir leur mise en application et la transparence des politiques de protection des personnes déplacées à l’intérieur de leur propre pays.</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pPr>
      <w:r>
        <w:rPr>
          <w:rFonts w:cs="Times New Roman" w:ascii="Times New Roman" w:hAnsi="Times New Roman"/>
          <w:sz w:val="22"/>
          <w:szCs w:val="22"/>
          <w:lang w:val="fr-FR"/>
        </w:rPr>
        <w:t>D’encourager les États membres à s’attaquer aux causes des déplacements de personnes à l’intérieur de leur propre pays, et à prendre des mesures</w:t>
      </w:r>
      <w:r>
        <w:rPr>
          <w:rFonts w:cs="Times New Roman" w:ascii="Times New Roman" w:hAnsi="Times New Roman"/>
          <w:strike/>
          <w:sz w:val="22"/>
          <w:szCs w:val="22"/>
          <w:lang w:val="fr-FR"/>
        </w:rPr>
        <w:t xml:space="preserve"> </w:t>
      </w:r>
      <w:r>
        <w:rPr>
          <w:rFonts w:cs="Times New Roman" w:ascii="Times New Roman" w:hAnsi="Times New Roman"/>
          <w:sz w:val="22"/>
          <w:szCs w:val="22"/>
          <w:lang w:val="fr-FR"/>
        </w:rPr>
        <w:t xml:space="preserve">de prévention, dans le souci de les empêcher, par exemple, </w:t>
      </w:r>
      <w:r>
        <w:rPr>
          <w:rFonts w:eastAsia="Times New Roman" w:cs="Times New Roman" w:ascii="Times New Roman" w:hAnsi="Times New Roman"/>
          <w:sz w:val="22"/>
          <w:szCs w:val="22"/>
          <w:lang w:val="fr-FR"/>
        </w:rPr>
        <w:t>des systèmes d</w:t>
      </w:r>
      <w:r>
        <w:rPr>
          <w:rFonts w:eastAsia="Times New Roman" w:cs="Times New Roman" w:ascii="Times New Roman" w:hAnsi="Times New Roman"/>
          <w:b/>
          <w:sz w:val="22"/>
          <w:szCs w:val="22"/>
          <w:lang w:val="fr-FR"/>
        </w:rPr>
        <w:t>’</w:t>
      </w:r>
      <w:r>
        <w:rPr>
          <w:rFonts w:cs="Times New Roman" w:ascii="Times New Roman" w:hAnsi="Times New Roman"/>
          <w:sz w:val="22"/>
          <w:szCs w:val="22"/>
          <w:lang w:val="fr-FR"/>
        </w:rPr>
        <w:t>alerte rapide, en gardant présent à l’esprit que le dialogue avec tous les acteurs concernés est essentiel pour parvenir à des solutions durabl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lancer un appel aux États membres pour qu’ils respectent les obligations qu’ils ont contractées en vertu du droit international humanitaire, du droit international des droits de la personne et du droit des réfugiés applicables, dans leur traitement des populations et des communautés affectées par le déplacement à l’intérieur de leur propre pays notamment dans la prévention des déplacements à l’intérieur d’un même pays. </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pPr>
      <w:r>
        <w:rPr>
          <w:rFonts w:cs="Times New Roman" w:ascii="Times New Roman" w:hAnsi="Times New Roman"/>
          <w:sz w:val="22"/>
          <w:szCs w:val="22"/>
          <w:lang w:val="fr-FR"/>
        </w:rPr>
        <w:t xml:space="preserve">De prier instamment les États membres de s’engager, pour s’acquitter de leurs responsabilités à l’égard des personnes déplacées à l’intérieur de leur propre pays, à leur assurer, en suivant des stratégies intégrales et dans une perspective des droits de la personne et de parité hommes-femmes, protection et assistance pendant le déplacement, par l’intermédiaire des institutions </w:t>
      </w:r>
      <w:r>
        <w:rPr>
          <w:rFonts w:eastAsia="Times New Roman" w:cs="Times New Roman" w:ascii="Times New Roman" w:hAnsi="Times New Roman"/>
          <w:sz w:val="22"/>
          <w:szCs w:val="22"/>
          <w:lang w:val="fr-FR"/>
        </w:rPr>
        <w:t>gouvernementales</w:t>
      </w:r>
      <w:r>
        <w:rPr>
          <w:rFonts w:eastAsia="Times New Roman" w:cs="Times New Roman" w:ascii="Times New Roman" w:hAnsi="Times New Roman"/>
          <w:b/>
          <w:sz w:val="22"/>
          <w:szCs w:val="22"/>
          <w:lang w:val="fr-FR"/>
        </w:rPr>
        <w:t xml:space="preserve"> </w:t>
      </w:r>
      <w:r>
        <w:rPr>
          <w:rFonts w:cs="Times New Roman" w:ascii="Times New Roman" w:hAnsi="Times New Roman"/>
          <w:sz w:val="22"/>
          <w:szCs w:val="22"/>
          <w:lang w:val="fr-FR"/>
        </w:rPr>
        <w:t>compétentes; d’inviter aussi les États membres à assumer l’engagement de chercher des solutions durables, qui incluent le retour sûr, volontaire et digne des personnes déplacées à l’intérieur de leur propre pays, leur réinstallation et leur réinsertion, soit dans leur lieu d’origine soit dans la communauté d’accueil.</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 demander instamment aux États, lorsqu’ils prêtent assistance aux personnes déplacées, de protéger leurs droits humains en adoptant une approche intégrale en matière de secours, particulièrement en cas de catastrophes et pour la reconstruction des communautés affectées par des catastrophes naturelles, en harmonie avec le droit international des droits de la personne et le droit interne, et en prenant compte des Principes directeurs relatifs au déplacement de personnes à l’intérieur de leur propre pays. D’arrêter également que les États membres pourront utiliser divers systèmes d’aide en cas de déplacement dans un même pays.</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D’inviter instamment les États à collaborer en privilégiant la mise en commun de pratiques optimales pour la protection effective des droits humains des personnes déplacées à l’intérieur de leur propre pays, dans l’élaboration et la mise en œuvre de politiques publiques de prévention des déplacements, y compris pour cause de catastrophes naturelles, moyennant l’adoption de mesures visant à diminuer le risque de catastroph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ncourager les États membres à prendre en considération, lorsqu’ils pourvoiront aux besoins des populations et des communautés affectées par le déplacement à l’intérieur de leur propre pays le Cadre pour des solutions durables en ce domaine et les Directives opérationnelles sur les droits de l’homme et les catastrophes naturelles, élaborés par le Représentant du Secrétaire général des Nations Unies sur les droits de l’homme des personnes déplacées à l'intérieur de leur propre pays, le manuel à l’intention des législateurs et des responsables politiques sur l’application des Principes directeurs relatifs au déplacement de personnes à l’intérieur de leur propre pays, présenté dans le cadre de la « Conférence de haut niveau commémorant le dixième anniversaire des Principes directeurs relatifs au déplacement de personnes à l’intérieur de leur propre pays – Résultats et futurs défis», ainsi que le Cadre d’action de Hyogo 2005-2015.</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ncourager les États et les autorités compétentes à rechercher, si nécessaire, des manières nouvelles et appropriées de fournir protection et assistance aux personnes déplacées, en tenant compte de la différence entre les besoins des habitants des zones urbaines, des zones rurales et des campements.</w: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 demander instamment aux États de répondre efficacement aux besoins des personnes déplacées à l’intérieur de leur propre pays dans les cas de catastrophes naturelles, notamment dans les cas de réduction et d’atténuation des risques, grâce au déploiement d’efforts à l’échelle nationale, à la coopération internationale et dans la mesure du possible en établissant un dialogue avec les populations et des communautés affectées par le déplacement à l’intérieur de leur propre pays. </w:t>
      </w:r>
    </w:p>
    <w:p>
      <w:pPr>
        <w:pStyle w:val="Normal"/>
        <w:numPr>
          <w:ilvl w:val="0"/>
          <w:numId w:val="2"/>
        </w:numPr>
        <w:tabs>
          <w:tab w:val="clear" w:pos="708"/>
        </w:tabs>
        <w:spacing w:lineRule="auto" w:line="360"/>
        <w:ind w:left="0"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 lancer un appel aux institutions pertinentes des Nations Unies et du système interaméricain, ainsi qu’à d’autres organisations humanitaires et à la communauté internationale pour qu’elles prêtent appui et assistance aux États qui le leur demandent, afin de s’attaquer aux différentes causes du déplacement interne, et de prêter secours aux personnes qui en subissent les effets à toutes les étapes, en tenant compte des Principes directeurs relatifs au renforcement de la coordination de l’aide humanitaire d’urgen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spacing w:lineRule="auto" w:line="360"/>
        <w:ind w:left="0" w:right="-29" w:firstLine="720"/>
        <w:jc w:val="both"/>
        <w:rPr/>
      </w:pPr>
      <w:r>
        <w:rPr>
          <w:rFonts w:eastAsia="Times New Roman" w:cs="Times New Roman" w:ascii="Times New Roman" w:hAnsi="Times New Roman"/>
          <w:sz w:val="22"/>
          <w:szCs w:val="22"/>
          <w:lang w:val="fr-FR"/>
        </w:rPr>
        <w:t>De charger le Conseil permanent d'assurer le suivi qu’il estime approprié conformément aux directives de la présente résolution</w:t>
      </w:r>
      <w:r>
        <w:rPr>
          <w:rFonts w:eastAsia="Times New Roman" w:cs="Times New Roman" w:ascii="Times New Roman" w:hAnsi="Times New Roman"/>
          <w:strike/>
          <w:sz w:val="22"/>
          <w:szCs w:val="22"/>
          <w:lang w:val="fr-FR"/>
        </w:rPr>
        <w:t>,</w:t>
      </w:r>
      <w:r>
        <w:rPr>
          <w:rFonts w:eastAsia="Times New Roman" w:cs="Times New Roman" w:ascii="Times New Roman" w:hAnsi="Times New Roman"/>
          <w:sz w:val="22"/>
          <w:szCs w:val="22"/>
          <w:lang w:val="fr-FR"/>
        </w:rPr>
        <w:t xml:space="preserve"> dont la mise en œuvre des activités qui y sont prévues se fera en fonction de la disponibilité des ressources financières dans le Programme-budget de l’Organisation, ainsi que d’autres ressources</w:t>
      </w:r>
      <w:r>
        <w:rPr>
          <w:rFonts w:eastAsia="Times New Roman" w:cs="Times New Roman" w:ascii="Times New Roman" w:hAnsi="Times New Roman"/>
          <w:b/>
          <w:sz w:val="22"/>
          <w:szCs w:val="22"/>
          <w:lang w:val="fr-FR"/>
        </w:rPr>
        <w: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Light">
    <w:altName w:val="Courier New"/>
    <w:charset w:val="00"/>
    <w:family w:val="moder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ekaSans-Light;Courier New" w:hAnsi="EurekaSans-Light;Courier New" w:eastAsia="Calibri" w:cs="Times New Roman"/>
      <w:color w:val="auto"/>
      <w:sz w:val="28"/>
      <w:szCs w:val="28"/>
      <w:lang w:val="es-MX" w:bidi="ar-SA" w:eastAsia="zh-CN"/>
    </w:rPr>
  </w:style>
  <w:style w:type="paragraph" w:styleId="Heading1">
    <w:name w:val="Heading 1"/>
    <w:basedOn w:val="Normal"/>
    <w:next w:val="Normal"/>
    <w:qFormat/>
    <w:pPr>
      <w:numPr>
        <w:ilvl w:val="0"/>
        <w:numId w:val="1"/>
      </w:numPr>
      <w:ind w:left="720" w:hanging="720"/>
      <w:jc w:val="center"/>
      <w:outlineLvl w:val="0"/>
    </w:pPr>
    <w:rPr>
      <w:rFonts w:ascii="Times New Roman" w:hAnsi="Times New Roman" w:eastAsia="Times New Roman" w:cs="Times New Roman"/>
      <w:bCs/>
      <w:kern w:val="2"/>
      <w:sz w:val="22"/>
      <w:szCs w:val="22"/>
      <w:lang w:val="fr-FR"/>
    </w:rPr>
  </w:style>
  <w:style w:type="character" w:styleId="WW8Num1z0">
    <w:name w:val="WW8Num1z0"/>
    <w:qFormat/>
    <w:rPr>
      <w:b w:val="false"/>
    </w:rPr>
  </w:style>
  <w:style w:type="character" w:styleId="WW8Num2z0">
    <w:name w:val="WW8Num2z0"/>
    <w:qFormat/>
    <w:rPr>
      <w:b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G Times;Times New Roman" w:hAnsi="CG Times;Times New Roman" w:eastAsia="Times New Roman" w:cs="CG Times;Times New Roman"/>
      <w:sz w:val="22"/>
      <w:lang w:val="es-ES"/>
    </w:rPr>
  </w:style>
  <w:style w:type="character" w:styleId="Heading1CharCharChar">
    <w:name w:val="Heading 1 Char Char Char"/>
    <w:basedOn w:val="DefaultParagraphFont"/>
    <w:qFormat/>
    <w:rPr>
      <w:bCs/>
      <w:kern w:val="2"/>
      <w:sz w:val="22"/>
      <w:szCs w:val="22"/>
      <w:lang w:val="fr-FR" w:bidi="ar-SA"/>
    </w:rPr>
  </w:style>
  <w:style w:type="character" w:styleId="EncabezadoCharChar">
    <w:name w:val="encabezado Char Char"/>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11:00Z</dcterms:created>
  <dc:creator>mespinosa</dc:creator>
  <dc:description/>
  <cp:keywords/>
  <dc:language>en-US</dc:language>
  <cp:lastModifiedBy>jdrakes</cp:lastModifiedBy>
  <cp:lastPrinted>2011-05-16T15:10:00Z</cp:lastPrinted>
  <dcterms:modified xsi:type="dcterms:W3CDTF">2011-05-26T15:14:00Z</dcterms:modified>
  <cp:revision>5</cp:revision>
  <dc:subject/>
  <dc:title>Proyecto de resolución</dc:title>
</cp:coreProperties>
</file>