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2977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5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 xml:space="preserve">Quinta-feira, 28 de abril de 2011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5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tema “Direitos humanos, orientação sexual e identidade de gênero”, [AG/RES. 2600 (XL-O/1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a cargo da Secretaria Executiva da CIDH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a cargo do UNAIDS (Programa Conjunto das Nações Unidas sobre HIV/Aids)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ção do tema “Os direitos humanos de todos os trabalhadores migrantes e de suas famílias”, [AG/RES. 2593 (XL-O/10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a cargo da Secretaria do Programa de Migração e Desenvolvimento da Secretaria Executiva de Desenvolvimento Integra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ição a cargo da Relatoria sobre os Trabalhadores Migrantes e Suas Famílias da CID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presentação, por parte das delegações proponentes, dos projetos de resolução distribuídos até esta data, de acordo com o “Quadro de Acompanhamento dos Projetos de Resolução da Comissão de Assuntos Jurídicos e Políticos (CAJP)”, constante do documento CP/CAJP-2964/11 rev.1.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reitos Humanos e Idosos (apresentado pelas Delegações da Argentina, Costa Rica e El Salvador e co-patrocinado pelas Delegações da Bolívia, Brasil, Chile, Colômbia, Nicarágua, Panamá, Paraguai, Peru e Uruguai) CP/CAJP-2953/11 corr. 2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venção e redução da apatridia e proteção dos apátridas nas Américas (apresentado pela Delegação da Colômbia) CP/CAJP-2970/1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tocolo de San Salvador: Apresentação dos indicadores de progresso para a avaliação dos direitos contemplados no Protocolo de San Salvador (apresentado pela Presidência da CAJP) CP/CAJP-2971/11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Deslocados </w:t>
      </w:r>
      <w:r>
        <w:rPr>
          <w:rFonts w:cs="Times New Roman" w:ascii="Times New Roman" w:hAnsi="Times New Roman"/>
          <w:spacing w:val="2"/>
        </w:rPr>
        <w:t xml:space="preserve">Internos </w:t>
      </w:r>
      <w:r>
        <w:rPr>
          <w:rFonts w:cs="Times New Roman" w:ascii="Times New Roman" w:hAnsi="Times New Roman"/>
        </w:rPr>
        <w:t>(apresentado pela Delegação do México) CP/CAJP-2972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studo sobre os direitos e o atendimento das pessoas submetidas a qualquer forma de detenção e reclusão (apresentado pela Delegação do México) CP/CAJP-2973/11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s direitos humanos de todos os trabalhadores migrantes e de suas famílias (apresentado pela Delegação do México) CP/CAJP-2974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 proteção dos direitos humanos e das liberdade fundamentais no combate ao terrorismo (apresentado pela Delegação do México) CP/CAJP-2975/11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ortalecimento das atividades do Centro de Estudos da Justiça das Américas (apresentado pela Delegação do Chile) CP/CAJP-2976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79" w:hanging="75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projetos de resolução que tenham sido entregu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utros assunto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 </w:t>
        <w:tab/>
        <w:t xml:space="preserve">Solicita-se às delegações que tragam suas próprias cópias dos projetos de resolução, a fim de reduzir os custos de impressão de documentos. </w:t>
      </w:r>
    </w:p>
  </w:footnote>
  <w:footnote w:id="3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 xml:space="preserve"> </w:t>
        <w:tab/>
        <w:t xml:space="preserve">Os projetos de resolução a serem submetidos à Assembléia Geral de San Salvador podem ser consultados no seguinte endereço eletrônico: </w:t>
      </w:r>
      <w:hyperlink r:id="rId1">
        <w:r>
          <w:rPr>
            <w:rStyle w:val="InternetLink"/>
            <w:rFonts w:cs="Times New Roman" w:ascii="Times New Roman" w:hAnsi="Times New Roman"/>
          </w:rPr>
          <w:t>http://www.oas.org/consejo/sp/AG/Prores41AG.a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AG/Prores41AG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1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4-26T16:11:00Z</dcterms:modified>
  <cp:revision>8</cp:revision>
  <dc:subject/>
  <dc:title/>
</cp:coreProperties>
</file>