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 xml:space="preserve">CONSELHO PERMANENTE DA 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2980/11 corr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9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Terça-feira, 3 de maio de 2011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</w:r>
      <w:r>
        <w:rPr>
          <w:rFonts w:cs="Times New Roman" w:ascii="Times New Roman" w:hAnsi="Times New Roman"/>
          <w:b/>
          <w:lang w:val="pt-BR"/>
        </w:rPr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Solicitação da ex-República Iugoslava da Macedônia para que lhe seja concedida a condição de Observador Permanente junto à Organização dos Estados Americanos (CP/doc.4528/11, CP/doc.4528/11 add.1 e CP/INF. 6189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Direito à Educação em Direitos Humanos: Avanços e Desafios; o Pacto Interamericano pela Educação em Direitos Humanos e seu alcance; e contribuições dos Estados em cumprimento do Protocolo de San Salv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xposição de Roberto Cuéllar, Diretor do Instituto Interamericano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Apresentação do Relatório do Presidente do Grupo de Trabalho Encarregado de Elaborar um Projeto de Convenção Interamericana contra o Racismo e Toda Forma de Discriminação e Intolerância, “Atividades do Grupo de Trabalho no período 2010-2011” (CAJP/GT/RDI-175/1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ção dos projetos de resolução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  <w:lang w:val="pt-BR"/>
        </w:rPr>
        <w:t>/</w:t>
      </w:r>
      <w:r>
        <w:rPr>
          <w:rFonts w:cs="Times New Roman" w:ascii="Times New Roman" w:hAnsi="Times New Roman"/>
          <w:lang w:val="pt-BR"/>
        </w:rPr>
        <w:t xml:space="preserve"> que já concluíram o ciclo de consultas informais por parte das delegações interessad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left" w:pos="684" w:leader="none"/>
          <w:tab w:val="left" w:pos="1368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68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companhamento da Convenção Interamericana contra a Corrupção e do Programa Interamericano de Cooperação para Combater a Corrupção [apresentado pela Delegação do Brasil e co-patrocinado pela Delegação do Peru (CP/</w:t>
      </w:r>
      <w:bookmarkStart w:id="0" w:name="PVW"/>
      <w:r>
        <w:rPr>
          <w:rFonts w:cs="Times New Roman" w:ascii="Times New Roman" w:hAnsi="Times New Roman"/>
          <w:lang w:val="pt-BR"/>
        </w:rPr>
        <w:t>CAJP-2955</w:t>
      </w:r>
      <w:bookmarkEnd w:id="0"/>
      <w:r>
        <w:rPr>
          <w:rFonts w:cs="Times New Roman" w:ascii="Times New Roman" w:hAnsi="Times New Roman"/>
          <w:lang w:val="pt-BR"/>
        </w:rPr>
        <w:t>/11 rev.1)]</w:t>
      </w:r>
    </w:p>
    <w:p>
      <w:pPr>
        <w:pStyle w:val="Normal"/>
        <w:tabs>
          <w:tab w:val="clear" w:pos="720"/>
          <w:tab w:val="clear" w:pos="1440"/>
          <w:tab w:val="left" w:pos="684" w:leader="none"/>
          <w:tab w:val="left" w:pos="1368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left" w:pos="684" w:leader="none"/>
          <w:tab w:val="left" w:pos="1368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68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Outros projetos encaminhados à Secretaria da CAJP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aaristizabal@oas.org</w:t>
        </w:r>
      </w:hyperlink>
      <w:r>
        <w:rPr>
          <w:rFonts w:cs="Times New Roman" w:ascii="Times New Roman" w:hAnsi="Times New Roman"/>
          <w:lang w:val="pt-BR"/>
        </w:rPr>
        <w:t>) até 17h30 de sexta-feira, 29 de abril de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 xml:space="preserve">Solicita-se às delegações trazer suas próprias cópias dos projetos de resolução, a fim de reduzir os custos de impressão de documentos. </w:t>
      </w:r>
    </w:p>
  </w:footnote>
  <w:footnote w:id="3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 xml:space="preserve">Os projetos de resolução a serem submetidos à Assembléia Geral de San Salvador podem ser consultados no endereço eletrônico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http://www.oas.org/consejo/sp/AG/Prores41AG.asp</w:t>
        </w:r>
      </w:hyperlink>
      <w:r>
        <w:rPr>
          <w:rFonts w:cs="Times New Roman" w:ascii="Times New Roman" w:hAnsi="Times New Roman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istizabal@o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43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5-02T17:24:00Z</dcterms:modified>
  <cp:revision>8</cp:revision>
  <dc:subject/>
  <dc:title/>
</cp:coreProperties>
</file>